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auto"/>
        <w:rPr/>
      </w:pPr>
      <w:r>
        <w:rPr>
          <w:b/>
          <w:bCs/>
          <w:sz w:val="26"/>
          <w:szCs w:val="26"/>
        </w:rPr>
        <w:t>8^ MARATONINA CITTA’ DI VERONA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MARZO 2007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ssifica gener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649"/>
        <w:gridCol w:w="1520"/>
        <w:gridCol w:w="520"/>
        <w:gridCol w:w="2835"/>
        <w:gridCol w:w="680"/>
        <w:gridCol w:w="680"/>
        <w:gridCol w:w="680"/>
        <w:gridCol w:w="102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cie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.c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Ufficiale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OCL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Ver Mape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5:31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ini Calcestruzzi Rubi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:53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UC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ecastello Radici Grou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8:56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NAG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Corno Marco Lec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9:32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Atletico Poten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32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I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ini Calcestruzzi Rubi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35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40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cchino Bresc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43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BOS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M. Bentegod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43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C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cchino Bresc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46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Atletica Tren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:28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Monte Maddalena B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:47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OCC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Legnami Pellegrinel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28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GIOVAN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-Schrieshei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30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ini Calcestruzzi Rubi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38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I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AM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ini Calcestruzzi Rubi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:12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NTEG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:12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G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31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ZZ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U Giovani Amici Unit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00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A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4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50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tiroler Laufverei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03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GN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Vicen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18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NC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M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25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irtus Castened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00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20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RENTI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22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Valle di Cemb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38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49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52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Lumezzane T.F.L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0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EN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01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Selva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03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Alpinistico Vertov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04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UB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17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D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OTTOR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Com. Atl. Travaglia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46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29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I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43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BOGAS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1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SPAR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P. Atl. Camaldol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02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04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ANZ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08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T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11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GAET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15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ZU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1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24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Z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DD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S Taist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25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CA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41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A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La Recastello Radici Grou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45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ARDI MER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Patria Mil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5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CO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Trento Cavit C.R. Tren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12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A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15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15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M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E.V. VALMADR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17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Selva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2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38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39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T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 Par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39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AP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N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4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A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49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 Finale Emil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53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05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Valsugana Trenti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07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ZAR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09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OM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23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OR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2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TTO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PI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27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34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A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2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5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I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8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ermis Ma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8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OLE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Avis Trevigl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5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G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56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07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Adige Buon Pasto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10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16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IG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23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26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N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Zeloforamag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6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E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P. Felter Sport Pu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6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O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Padov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45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46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ELL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Stella Alpina Car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49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SMI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L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49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AGA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matori Lec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53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54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1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ELL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19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19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Sus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25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UCC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vegno Falegn. Font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2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I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3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RAL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oro Ferra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50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DI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00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Biasin Illasi Km S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01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Atletica Tren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15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21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R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29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N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30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34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La Sportiv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34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42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Cas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4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DONE'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55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A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55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59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02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box Zan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02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AM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5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8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RES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23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23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23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33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45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chiantarel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45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TEDES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51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N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52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ICCH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ighenzi Lib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56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C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Biasin Illasi Km S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01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OF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07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13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21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29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oro Ferra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5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L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49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ZAR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0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2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IR WARSA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Q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S. Angela Avis Desenz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4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OG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5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UZ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7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N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03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.R.C. Ca' Fosca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13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Z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matori Lec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18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B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21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O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MPIET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27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2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8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AR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Guardiagre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8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G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3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KWI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HIA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V Feldaf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7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9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AL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C. Alta Quota Livig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51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52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OLE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55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Villafont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00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3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O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6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O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21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G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acc De El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22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L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24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Libertas Mantov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25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27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35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39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B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1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ET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Adige Buon Pasto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2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LIELM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6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C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.R.C. Ca' Fosca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7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9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ELL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.R.C. Ca' Fosca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1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6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P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8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CCAT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8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9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03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Z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Valsugana Trenti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12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Cannob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12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SCEN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0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3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5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.R.C. Ca' Fosca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6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-Schrieshei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7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ALONI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lub Alz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34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37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M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37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41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G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42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42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44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46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51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56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59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L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00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15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17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1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32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ST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33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A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40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46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02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02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GRAND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Valle di Cemb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10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H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Bagnol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19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ACCH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3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 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4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NAVECCH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Zeloforamag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7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44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MI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Virgili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45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Intrepid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46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E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tica.Scalig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48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49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NIRE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1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GG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Comit Mil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4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0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06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S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0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Selva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0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N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matori Lec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4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VARO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5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ESA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8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21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27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R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27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n da n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2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0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A. Assindustria Rovi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6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ACH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8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CA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N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9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Banco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43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G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46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46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G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i Bi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48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UG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52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57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NONC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58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G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oro Ferra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0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06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N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14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20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GAMB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25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I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25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LIELM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1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H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2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2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ON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Adige Buon Pasto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8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9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41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42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OLF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42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TAC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48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V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58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AN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00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CH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03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S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.R.C. Ca' Fosca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0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V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Valle di Cemb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16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AN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18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S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Ogliese Palazz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2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S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Ogliese Palazz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3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A. Assindustria Rovi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matori Cral Ap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6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PPE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6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matori Cral Ap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7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32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GORA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39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B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1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IG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2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2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U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8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 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8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ugo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8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'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5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ermis Ma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5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ET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59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02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10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i Bi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13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M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tica.Scalig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21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2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MUSC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ermis Ma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40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G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43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A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54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UC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57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ZANE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0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E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2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5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LI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ilitare Nord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5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7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D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9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13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0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1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C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2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2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O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6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8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Valle di Cemb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8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ZOV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9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R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che Triathlon Clu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30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F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Daerg Chim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30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GL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Biasin Illasi Km S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31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'AGN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31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34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O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llegri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40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NGE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41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U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Ambrosi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44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AL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3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IE'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4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D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vis Cristo Colomb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8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I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2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V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DIMI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ilitare Nord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5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Virgili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6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RNI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7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7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Z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8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9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G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9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A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9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11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CCAT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11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19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26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T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S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0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6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eta di Rald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46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matori Lec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50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HE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M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54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Rinascita Montevarch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55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03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04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GN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3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3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8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9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24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G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28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29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LESSAND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1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E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Biasin Illasi Km S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1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CI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ET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3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6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8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47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Avis Trevigl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5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CH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50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Z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57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ighenzi Lib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1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AN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matori Lec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1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4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D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tica.Scalig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4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Pace Self Atlet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8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Cavri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12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ib. Locra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15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Z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18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ZZ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26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31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G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i Bi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33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REB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ET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42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PED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45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E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Interauto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52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4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G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oredil Macchine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L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3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nsieme Formigi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3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che Triathlon Clu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8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as Pedemon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9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21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A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IC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24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27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32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AT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Atletica 5 Stel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0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Grezz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G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3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4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C. Alta Quota Livig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Z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Bagnol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R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9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S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llegri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1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NGE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O 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6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O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Biancazzurra Pettinel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7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Biancazzurra Pettinel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7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Stella Alpina Car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02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CHER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03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BUGA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05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ELL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Ol. Terenzano Arte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13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16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16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R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G.P. Marathon B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18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I PRAND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Bagnol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19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EG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matori Lec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22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ES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25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25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NDR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33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N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0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E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alli di Non e So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1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A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7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Lugagnano Off Roa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55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56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57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57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DICIC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01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Casaz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09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OZ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14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H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1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BI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Bagnol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19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20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H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eta di Rald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24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S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25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2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NOL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39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GUI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SINE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1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OL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Alto Garda e Ledr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4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IE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0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0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1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1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Tori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3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L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Castiglione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Crem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4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5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GH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5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OL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6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Team lopp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2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3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M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4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4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4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E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7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IE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s Lupatotina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0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U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Ambrosi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4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N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7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NE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23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30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ED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1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ILACQU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Intrepid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4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U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4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G.P. Marathon B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5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RG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tletica 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5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ION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L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S. Angela Avis Desenz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0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E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NT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Va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02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02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R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0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Montegargn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2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IGO'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A. Marathon Crem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5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Ricr. Cult. Cittanov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6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21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OL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24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29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TI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tletica 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32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OZ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41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ERNARD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43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N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Casazz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50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Virgili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51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CUCC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NAZ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54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02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05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0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O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1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RIST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4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A'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.R.C. Ca' Fosca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22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ilitare Nord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22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24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L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29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C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4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E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. Poiano Imp. Birte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6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. Poiano Imp. Birte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7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LA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O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G.P. Marathon B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8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OLL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thletics Sulz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8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M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9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AL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9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52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57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Daerg Chim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57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E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04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07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L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08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08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OGG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11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ZZ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12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GRAN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Dribbl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17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DIN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27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LIELM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 Compagnia dell'Agnel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3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O'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31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31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33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R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Santagatese 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50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 Parm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52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H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RAZ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55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KWI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V Feldaf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55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FIC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04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16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tica.Scalig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16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20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AM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20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TOLAS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2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GA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RE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2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O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Tortellini Voltan Mest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26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27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tica.Scalige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34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37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Daerg Chim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48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02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Alpinistico Vertov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04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ilitare Nord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0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T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09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TT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09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 E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15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18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A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23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25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NC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25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Z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27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OC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Lugagnano Off Roa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39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AGN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39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M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40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Stella Alpina Car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44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VE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45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ADO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55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58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S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07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18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S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19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19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20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ZZOL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22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IGH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32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RA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33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K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34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OS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icemarathon Clu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36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Z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43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44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48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R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52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53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NO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L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Montegargn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54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03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TO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matori Cral Ap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03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0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13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22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2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Intrepid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30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Virgili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33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Z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35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Pol. Atl. Scandi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42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as Pedemon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52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54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58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MEN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58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A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matori Cral Ap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35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AR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37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38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AV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FAUS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47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AR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07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NEL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17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AZZ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18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E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21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21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NIC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CIS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45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IC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06.2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VITTOR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 Equip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09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GO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09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13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13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RICK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ri Atl..Chiri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14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18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26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Verona AS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35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38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49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S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ri Lazzaret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54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C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 PAO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insieme Formigi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16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PEGORA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19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19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HI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Interauto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37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D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41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41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soni Legna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54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00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05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I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I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11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13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LF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16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16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43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49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Rinascita Montevarch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28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. Poiano Imp. Birte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28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33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35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59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AL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I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lub Alz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59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 CAT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Tori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10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ilitare Nord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12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L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20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S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G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2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44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GIO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46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ilitare Nord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47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RAZ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Avis Pol. Malavic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54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DD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18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G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A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Virgili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19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21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OL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28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34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ST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Maratoneti Rimines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46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H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T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00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E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ib. Locra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0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EL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02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G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matori Cral Ap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08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17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Z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 GIOV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21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:09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OG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EL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:20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B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:20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HIA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MAR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:2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matori Cral Ap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:41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SP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01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04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GHIE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04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15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AR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15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25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H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39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S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ER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48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i Nantes Marost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3:42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ZAR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i Nantes Marosti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3:43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EG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 Marathon Lover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3:51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NTON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3:53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ALZ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3:56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E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Villazz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16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TA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 Ten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31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OG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Santagatese 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57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P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D Gli Sbandati Bovol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59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FFING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5:26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Biasin Illasi Km S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5:42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Biasin Illasi Km Spor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5:42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ES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01.5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08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DI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08.7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O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15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RO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 Valdalpone De Meg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15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7:10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N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7:24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CAR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Virgili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7:35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A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LIS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. Maratona di Ver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7:40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Y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8:32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R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8:34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8:35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:33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ST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CES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Militare Nord P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:33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I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:41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L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FRAN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A. Marathon Crem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:57.3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A. Marathon Crem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:57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:59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AROL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S. Angela Avis Desenz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:02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NA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1:33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:04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:15.1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.A. Marathon Cremo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:19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Team Lopp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3:45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ST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Z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upatoti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3:51.9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HIAT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DAN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:0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GIOVAN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ciatori SC Mondado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:00.3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C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OR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:02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:23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L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Basso Verones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:21.6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MI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:27.8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UI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:48.4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FAR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OFR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Prisma Spedizion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7:13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O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NA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D. Momboca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9:25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VELONGH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3:11.6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N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BETT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Insieme New Foods V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5:23.4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ZI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Flying Colours Marath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2:38.25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Style0"/>
    <w:qFormat/>
    <w:pPr/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color w:val="000000"/>
      <w:sz w:val="16"/>
      <w:szCs w:val="16"/>
    </w:rPr>
  </w:style>
  <w:style w:type="paragraph" w:styleId="Xl26">
    <w:name w:val="xl26"/>
    <w:basedOn w:val="Style0"/>
    <w:qFormat/>
    <w:pPr/>
    <w:rPr>
      <w:rFonts w:ascii="Arial" w:hAnsi="Arial" w:cs="Arial"/>
      <w:sz w:val="16"/>
      <w:szCs w:val="16"/>
    </w:rPr>
  </w:style>
  <w:style w:type="paragraph" w:styleId="Xl25">
    <w:name w:val="xl25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Style0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3:00Z</dcterms:created>
  <dc:creator>Gruppo Unicredito</dc:creator>
  <dc:description/>
  <dc:language>en-US</dc:language>
  <cp:lastModifiedBy>Stefano</cp:lastModifiedBy>
  <cp:lastPrinted>2007-03-18T14:57:00Z</cp:lastPrinted>
  <dcterms:modified xsi:type="dcterms:W3CDTF">2017-02-07T08:27:00Z</dcterms:modified>
  <cp:revision>4</cp:revision>
  <dc:subject/>
  <dc:title/>
</cp:coreProperties>
</file>