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textAlignment w:val="auto"/>
        <w:rPr/>
      </w:pPr>
      <w:r>
        <w:rPr>
          <w:b/>
          <w:bCs/>
          <w:sz w:val="26"/>
          <w:szCs w:val="26"/>
        </w:rPr>
        <w:t>7^ MARATONINA CITTA’ DI VERONA</w:t>
      </w:r>
    </w:p>
    <w:p>
      <w:pPr>
        <w:pStyle w:val="Normal"/>
        <w:spacing w:before="0" w:after="0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 MARZO 2006</w:t>
      </w:r>
    </w:p>
    <w:p>
      <w:pPr>
        <w:pStyle w:val="Normal"/>
        <w:spacing w:before="0" w:after="0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lassifica general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2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573"/>
        <w:gridCol w:w="700"/>
        <w:gridCol w:w="700"/>
        <w:gridCol w:w="940"/>
        <w:gridCol w:w="2911"/>
        <w:gridCol w:w="1200"/>
      </w:tblGrid>
      <w:tr>
        <w:trPr>
          <w:trHeight w:val="255" w:hRule="atLeast"/>
        </w:trPr>
        <w:tc>
          <w:tcPr>
            <w:tcW w:w="6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</w:t>
            </w:r>
          </w:p>
        </w:tc>
        <w:tc>
          <w:tcPr>
            <w:tcW w:w="2573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 Cognome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so</w:t>
            </w:r>
          </w:p>
        </w:tc>
        <w:tc>
          <w:tcPr>
            <w:tcW w:w="7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</w:t>
            </w:r>
          </w:p>
        </w:tc>
        <w:tc>
          <w:tcPr>
            <w:tcW w:w="94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</w:t>
            </w:r>
          </w:p>
        </w:tc>
        <w:tc>
          <w:tcPr>
            <w:tcW w:w="2911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</w:t>
            </w:r>
          </w:p>
        </w:tc>
        <w:tc>
          <w:tcPr>
            <w:tcW w:w="1200" w:type="dxa"/>
            <w:tcBorders/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o finale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SA SERG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NING TEAM 99 VOLPIA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5:16.7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ETTO GIANLUC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ESTRUZZI CORRADINI EXCELS</w:t>
            </w:r>
            <w:r>
              <w:rPr>
                <w:vanish/>
                <w:sz w:val="16"/>
                <w:szCs w:val="16"/>
              </w:rPr>
              <w:t>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5:29.0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NUCCHI EMANUE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LA RECASTELLO RADICI GROU</w:t>
            </w:r>
            <w:r>
              <w:rPr>
                <w:vanish/>
                <w:sz w:val="16"/>
                <w:szCs w:val="16"/>
              </w:rPr>
              <w:t>P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7:19.1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ATERRA GIORG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FUTURA ROM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8:25.9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ONI DAVID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ROCCHINO BRESC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8:48.4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OTTI FRAN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 OROB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9:20.3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DANICH MASSIMILI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ESTRUZZI CORRADINI EXCELS</w:t>
            </w:r>
            <w:r>
              <w:rPr>
                <w:vanish/>
                <w:sz w:val="16"/>
                <w:szCs w:val="16"/>
              </w:rPr>
              <w:t>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9:59.0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GHINI ALBERT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LEGNAMI PELLEGRINELL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0:03.4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I FILIPP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.BASSO VERONES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0:14.0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SCIANI GIORG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ROCCHINO BRESC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0:15.9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NATI LUIG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. VALCHIES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0:42.6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ARDI ALESSANDR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 ATL. FALEGN. GUERRI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0:50.1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INI ROBERT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MONTE MADDALENA BRESC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0:54.2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CIMBENI LUC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ATHLON SUDTIROL-ALTO ADIG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1:11.4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RVINO BENIAMI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ESTRUZZI CORRADINI EXCELS</w:t>
            </w:r>
            <w:r>
              <w:rPr>
                <w:vanish/>
                <w:sz w:val="16"/>
                <w:szCs w:val="16"/>
              </w:rPr>
              <w:t>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1:21.4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 BOSCO EIBANER GIUSEPP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M.BENTEGOD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2:19.8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FAGNINI SIMON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L.INSIEME NEW FOODS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4:04.0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CO ED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VIRTUS CASTENEDO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4:10.9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ARI PAO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BRESCIA 19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4:15.6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SANA FERRUCC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LA TORRE SEZ. ATL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4:16.4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ES FAB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A. CORNO MARCO ITAL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4:18.8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ORDINI MASSIM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L.INSIEME NEW FOODS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4:39.7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SETTI FAB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BRESCIA 19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4:54.3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GALLI MAR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L.INSIEME NEW FOODS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5:00.8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GNO ALESS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A SPORTING CLU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5:41.4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IANA ANTONEL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6:09.7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ATI CAR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 PREMANA L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6:18.4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DESI SERG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ATHLETICS SULZA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6:21.4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TORI STEF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A EQUIP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6:32.9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NCINI GIAMPAO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.S. BIASIN KM SPORT V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7:05.0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ZZI URB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HLETIC CLUB 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7:07.5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ELLI ROBERT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DRIBBLI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7:08.4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OMINI SIMON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. AVIS MALAVICINA BELV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7:24.3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IGNANI MARTI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VICENTI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7:30.7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URINI CESARI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.S. BIASIN KM SPORT V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7:35.6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RA GIUSEPP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.S. BIASIN KM SPORT V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7:43.7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ELLI GIOVANN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NERS BERGAM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7:44.6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RI EZ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 FRAVEGGI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7:50.2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ONI EZ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GAVARDO '90 LIB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8:02.7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ALI MICHE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 SELVA BOVOLO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8:07.0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AGNINI MAR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8:17.4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INI MAUR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VALLI BERGAMASCHE LEFF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8:18.3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 ROSA MASSIM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R LASEN - TORTELLINI RA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8:23.6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IN MARTI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PONZANO VENE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8:43.9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ERI GERM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RODENGO SAIA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8:51.5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RENTINO ROC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AL ACT TRIESTE SEZ. AMATOR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8:52.1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ELLO GIORD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VICENTI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8:57.1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DESCO ANDRE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ZIA PENITENZIAR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9:13.1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CHETTI FAB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CARPENEDO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9:29.7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LLI ANTON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CARPENEDO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9:29.9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SALLI DANIE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LA RECASTELLO RADICI GROU</w:t>
            </w:r>
            <w:r>
              <w:rPr>
                <w:vanish/>
                <w:sz w:val="16"/>
                <w:szCs w:val="16"/>
              </w:rPr>
              <w:t>P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9:39.1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CHEMET FRANCESC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TRENTO CAVIT CR TREN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9:39.6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ZER CAR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S. MARCIALONG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9:40.5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SCIANTE ALESSANDR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9:42.8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PES SONI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L.INSIEME NEW FOODS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9:45.5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SI TOMMAS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.BASSO VERONES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9:50.7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ANZIN GIUSEPP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GUARDO VOLANTE RACI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9:51.6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I PAO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.S. BIASIN KM SPORT V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9:52.1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ATELLI ANDRE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. AVIS MALAVICINA BELV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9:52.5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LLARI PIERLUIG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D. MARC. S.C. MONDADOR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9:53.5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BERTI PIERANGE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FRANCIACORT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9:57.3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S MAR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DUSTRIA ROVI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0:02.5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TO ALESSANDR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0:03.9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OLA EMILI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RIGOLET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0:06.0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ALLA GUID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 FRAVEGGI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0:15.7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ONZI STEFANI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L.INSIEME NEW FOODS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0:18.0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BENI RINALD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L.INSIEME NEW FOODS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0:18.5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BOGASTO SALVATOR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PRISMA SPEDIZIO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0:25.6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TRICI LORENZ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TRENTO CAVIT CR TREN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0:27.9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SCANO PAO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DUSTRIA SPORT P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0:32.0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ENE PALMI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LUPATOTI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0:40.3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AN MAR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.S. BIASIN KM SPORT V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0:51.5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ZULLI LUCI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LUPATOTI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0:59.7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 VIA WALT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1:15.7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ARA DIEG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 A.MARINELLI COMENDU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1:23.2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ZIGNATO LUC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S VVF ANTONIO CODOGNA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1:29.6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URELLI NICO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. AVIS MALAVICINA BELV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1:42.8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CARO ENRI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1:43.4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 GRANDE NICO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X CORRE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1:49.9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RUBINI PAO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. VALDALPONE DE MEG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1:54.8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I CLAUD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1:58.3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TINI STEF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1:58.9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ERTI SIMON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ATHLETICS SULZA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1:59.4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ADIMAN SIMON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LUPATOTI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2:08.9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NONI MATTE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LUPATOTI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2:14.3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OVA GABRIE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. AVIS MALAVICINA BELV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2:22.2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ORELLI STEF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NERS BERGAM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2:22.6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ETTO DAVID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. VALDALPONE DE MEG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2:39.8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STRINI ROBERT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L.INSIEME NEW FOODS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2:40.4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ELLA DANIE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2:41.2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CILIANO GAET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DUSTRIA SPORT P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2:41.2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ETTI DAVID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LUPATOTI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2:43.8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IOLO AN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BRUGNERA FRIULINTAGL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2:44.4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NDOLA SILVI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ESTRUZZI CORRADINI EXCELS</w:t>
            </w:r>
            <w:r>
              <w:rPr>
                <w:vanish/>
                <w:sz w:val="16"/>
                <w:szCs w:val="16"/>
              </w:rPr>
              <w:t>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2:46.7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LIACCI ROME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ELPIDIENSE AVIS AI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2:48.8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TTOLINI ALPID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ATONA DI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2:50.3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IN MONIC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MARKET RUNNI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3:01.8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ESTRINI GABRIE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LUPATOTI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3:04.3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OLO MAURIZ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.S. BIASIN KM SPORT V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3:06.7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GNANI MAR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. VALDALPONE DE MEG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3:13.0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RINI ROMI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.BASSO VERONES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3:13.6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ZI LUC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X CORRE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3:14.1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GELISTI ANGE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LUPATOTI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3:19.6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IO MASSIM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. AVIS MALAVICINA BELV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3:23.5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ANI STEF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LONATO-LEM ITAL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3:24.9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GIAVINI FRANCES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LIB. LOGRA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3:25.9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GAMINI MAR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CARPENEDO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3:26.1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 PIAZZA FRAN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3:30.2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FFALI LUIG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BUSSOLEN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3:33.0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ERLE LUIG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PRISMA SPEDIZIO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3:33.1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USI DANIE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L.INSIEME NEW FOODS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3:33.7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OLINI DAVID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. AVIS MALAVICINA BELV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3:41.5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SMITH SALL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PRISMA SPEDIZIO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3:41.6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ERTI MASSIMINI CLAUD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CORASSORI M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3:50.2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NA LUC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X CORRE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3:53.5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SINGHER GIANFRAN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3:55.0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BERONI ALAI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. VALDALPONE DE MEG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3:57.0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COLI MAR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3:57.4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O MAR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GUARDO VOLANTE RACI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4:15.4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AZZI IV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TREVIGLI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4:17.6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HIR WARSAME DEQ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 S.ANGELA AVIS DESENZA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4:20.6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NNELLO SALVATOR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SPORTIVA CASEL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4:31.4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ELLI NICO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GUARDO VOLANTE RACI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4:32.7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I GIOVANN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L.INSIEME NEW FOODS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4:33.8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AN ALFONS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ATONA DI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4:37.2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GGIORO PIERANGE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4:38.3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CONTI IGNAZ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ALDOOR LIB.S.BIAGI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4:40.9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SA NICO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4:42.7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INI MAUR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ALLEGRI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4:44.8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ANA LORENZ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 BERGAMO SPOR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4:48.5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IO GIACOM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NERS BERGAM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5:18.2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COLO LUCI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A SPORTING CLU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5:23.1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NI GIANGAET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D. MARC. S.C. MONDADOR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5:29.5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OLANI NICO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5:37.5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URINI CAR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5:38.5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ACCHI SIMON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 C.R.C. CA' FOSCAR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5:42.3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OTTO CORRAD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LUPATOTI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5:58.9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APPINI SIMON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TAS CENTO TORRI PAV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6:01.1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 PAO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GUARDO VOLANTE RACI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6:02.4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TI LORENZ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 FRAVEGGI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6:03.4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ISTI GIULI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.S. BIASIN KM SPORT V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6:05.6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PIETRI GRAZI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RIGOLET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6:11.2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TEDESCHI DAVID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.S. BIASIN KM SPORT V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6:14.4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DRINI ENRI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DUSTRIA SPORT P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6:17.1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ETTO LUC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6:18.4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URELLI MIRK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 C.R.C. CA' FOSCAR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6:19.3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ALDINI DANIE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ATHON A. Q. LIVIG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6:19.8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SARO LUC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6:26.4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BO' NICO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PRISMA SPEDIZIO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6:37.0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CONI MASSIM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PARATIC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6:44.1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HI SIMON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O FERRA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6:45.7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'ANGELLA REM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. AVIS MALAVICINA BELV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6:47.1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I DANIE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GE BUON PASTO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6:49.0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MBENINI CLAUD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BUSSOLEN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6:59.6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I ANTON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PRISMA SPEDIZIO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7:05.3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PATO ALBERT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DUSTRIA SPORT P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7:07.7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RI GIANPAO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7:09.3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GAMINI ROBERT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. AVIS MALAVICINA BELV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7:15.6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COMELLI GIANLUC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L.INSIEME NEW FOODS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7:16.5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CARLO ALBI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GUARDIAGRE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7:17.5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E CRISTI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S. LA SPORTIV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7:21.1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LA SIMON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PAR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7:21.2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BERTI ANTON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ERM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7:27.4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EGOTTI GIANPIETR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7:36.9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IDONE' PAO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X CORRE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7:36.9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NA CLAUD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X CORRE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7:37.4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IZZA LUCI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A SPORTING CLU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7:39.9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OLASO SIMON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X CORRE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7:41.0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OZENI FRANCES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PRISMA SPEDIZIO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7:47.5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QUETTI LUC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ATONA DI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7:49.1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LLI PAO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 FRAVEGGI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7:57.8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FUGA PIERLUIG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7:59.9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OSI DANIE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8:01.4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VISANI LUC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X CORRE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8:03.1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OTTO UMBERT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GAVARDO '90 LIB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8:05.4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URA STEF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8:09.2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RESCENZO CLAUD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PRISMA SPEDIZIO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8:10.6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OLLI ANDRE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D. MARC. S.C. MONDADOR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8:14.8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DINI FRANCES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ATONA DI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8:16.5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ARINI DIEG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D. MARC. S.C. MONDADOR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8:24.5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LANDI VALENTI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 GABB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8:26.4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SONI PIERANGE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FRANCIACORT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8:26.6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CCIOLO DOMENI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AMBROSIA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8:32.8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LANDI PIERPAO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ATONA DI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8:34.6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NDINI GIANN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. AVIS MALAVICINA BELV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8:35.0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ATI RICCARD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. POL. PAGNONA L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8:35.5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ARI ROBERT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. AVIS MALAVICINA BELV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8:38.3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ANCHI GIANN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8:39.6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NELLI STEF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GAVARDO '90 LIB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8:39.8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CINI MICHE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OGLIESE PALAZZO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8:43.2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GANE ABDELKRI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8:44.0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DO STEF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ATONA DI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8:45.4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ROSI CALLIST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DUSTRIA SPORT P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8:45.8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DI RENZ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NERS BERGAM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8:47.0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QUALINI STEF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ATONA DI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8:53.5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TTA RENAT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S. BRONZO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8:55.4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ZOLO LUC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. VALDALPONE DE MEG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8:57.2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ZIA GIORG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TELLINI VOLTA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9:07.3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ETTA DAMI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GE BUON PASTO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9:10.2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ITO FLAV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LA COMETA DI RALD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9:14.0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ARDI ANGIOLI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ROMANI BIONDA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9:15.5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ARI MORE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X CORRE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9:37.4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GO' MAR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9:37.9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ZI MAR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L.INSIEME NEW FOODS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9:45.0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UZZI STEF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ATONA DI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9:45.8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TORE ANDRE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DUSTRIA SPORT P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9:47.2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OLI MASSIM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A SPORTING CLU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9:48.3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NIRELLO SALVATOR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ZIA PENITENZIAR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9:48.7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RINA LORETT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A SPORTING CLU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9:49.4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GNONI ANDRE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LUPATOTI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9:51.0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I LUIG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D. MARC. S.C. MONDADOR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9:51.9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GIANI DAVID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9:53.5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IANI ENZ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LA COMETA DI RALD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9:58.5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INI FIORENZ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LA BALDONA V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9:59.7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ETTO SIMON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.S. BIASIN KM SPORT V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:00.1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GIA SERG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:01.5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UZZI ANDRE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ATONA DI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:04.9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TICELLI MAURIZ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PRISMA SPEDIZIO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:05.6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NOLI CRISTI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:07.8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A ADRI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ATONA DI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:12.7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ORTI ALBARRANCH VICENT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CHE TRIATLON CLU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:18.3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IS MAR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ATORI POIA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:22.2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RILLO FRANCES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° R.A.V.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:22.8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NTA DAR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 INTERAUTO V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:24.9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 AN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L.INSIEME NEW FOODS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:27.4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EVAROLLO GIANCAR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ZIA PENITENZIAR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:28.0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GGIA ROBERT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:30.9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VETTA CINZI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R LA COLFRANCULA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:34.0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TOGNI MASSIM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:45.5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IO CAR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:46.8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CHIEGA CHIAR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.BASSO VERONES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:52.8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ETTI ROBERT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 C.R.C. CA' FOSCAR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:53.4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AGNINI DANIE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DI BIO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0:58.7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ANA ALESSANDR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NERS BERGAM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1:00.3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ZZO DI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LUPATOTI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1:01.9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ANDINI GIANCAR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S. DOLOMITI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1:03.1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BARINI MAR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 FREE ZO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1:06.4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ELLI FABI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1:15.6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RA DANIE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EPIDA V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1:17.6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ZANINI DOMENI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1:20.6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DARI ALESSANDR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7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1:21.6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O GIUSEPP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LIB. LOGRA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1:22.4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MANINCOR SABRI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CLARINA TREN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1:23.0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ZZO DANIE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LUPATOTI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1:24.5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UTTI STEF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CLARINA TREN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1:27.3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A ELE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BESANES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1:28.5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RMIANI FABRIZ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1:29.5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LIFIORE ENRI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BESANES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1:29.9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PARETTO EMANUE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DUSTRIA ROVI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1:32.1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SCO CATERI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 BANCARI ROMA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1:32.8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ARDI GIANFRAN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 C.R.C. CA' FOSCAR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1:33.0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ONI DANI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BUSSOLEN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1:33.6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IMBERTI UG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° R.A.V.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1:36.7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IO ERMAN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1:44.5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NORINI NICO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ATONA DI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1:50.4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AZZETTA ETTOR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S A.CLUB D/TORCIO LATT.MONTE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1:50.8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DETTI DIEG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1:51.7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ELLA ALBERT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DUSTRIA ROVI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1:52.0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CHETTI DIEG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ATONA DI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1:55.3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I LUC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ATONA DI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1:56.1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CCHI SONI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FRANCIACORT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1:57.3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RI MAUR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2:08.2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SONI IV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L.INSIEME NEW FOODS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2:10.0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ZIOLI CRISTI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NERS BERGAM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2:16.3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NI LUC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NERS BERGAM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2:19.3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ONZI GIUSEPP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GE BUON PASTO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2:19.5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MI MAURIZ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SPORTIVA CASEL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2:22.3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OVANI CAR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PRISMA SPEDIZIO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2:26.2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RANIO ROBERT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DUSTRIA SPORT P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2:29.5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UBELLI BRU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.S. BIASIN KM SPORT V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2:29.9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ATO ENRI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D. MARC. S.C. MONDADOR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2:30.8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SA GIUSEPP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VALLE BREMBA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2:31.3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MASI MORE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2:32.7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TELE SAUR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SCALIGE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2:35.5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DINI CLAUD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ATONA DI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2:38.3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IVIERI FLAV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ROMANI BIONDA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2:40.8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PINI PAO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2:52.1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ONESI FERNAND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PRISMA SPEDIZIO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2:53.8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ARATI MAR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S.ATL. BONDE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2:55.9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INELLI FAUST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SCHIANTARELLI ASOL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2:56.7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INI DAMI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 INTERAUTO V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2:56.7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GA FRANCES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O FERRA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2:58.8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ARDI CAR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ATONA DI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3:03.1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SANI ANDRE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D. MARC. S.C. MONDADOR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3:08.0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CAINI ALFONS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BUSSOLEN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3:09.2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TARO MASSIM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LUPATOTI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3:12.0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ANI GABRIE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AVIS POL. MALAVICI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3:13.8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ANGELI CLAUD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3:18.2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FFONI MAURIZ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 DUCOS B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3:25.1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ETTA FERDINAND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 LIBERTAS MANTOV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3:25.5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TONI FABRIZ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O RIGAMONT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3:26.0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CIOLI CHIAR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. AVIS MALAVICINA BELV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3:31.3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I SERG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LIB. LOGRA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3:42.8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CI CAR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3:43.3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VATTA LUCI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 ATL. 5 STEL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3:50.9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NI FABRIZ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4:10.6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CCATELLI GIANLUC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. VALDALPONE DE MEG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4:14.4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ZZANATO GIORG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S. BRONZO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4:26.8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ONESI VITTORI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BUSSOLEN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4:30.8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TORI MATTE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4:32.0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NELLI ANDRE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D. MARC. S.C. MONDADOR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4:36.8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SETTI FAB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° R.A.V.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4:38.3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ALLINI MIRK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4:44.3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ESTRIERO ROBERT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MANE TRIATHLON ZEN AG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4:58.0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LINI GIANPAO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SCALIGE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5:07.9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CASI ENRI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7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ATONA DI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5:09.0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COLI GUID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SPORTIVA LUGO V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5:11.8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RIANNI FERNAND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ZIA PENITENZIAR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5:14.4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TARDO DOMENI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A SPORTING CLU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5:16.0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IS MAR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5:21.9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DAROLA MICHE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° R.A.V.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5:22.7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ZZI RENAT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7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D. MARC. S.C. MONDADOR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5:23.6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SCONARO GIANLUC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5:30.6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ADI PAO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5:36.5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NA RICCARD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5:38.6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ATELLI GIUSEPP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ATONA DI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5:39.7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RPONI CAR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5:41.4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ERA OTTORI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. VALDALPONE DE MEG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5:42.7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INA VITTOR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8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DI LUMEZZANE T.F.L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5:44.3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ABIA MAR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5:59.1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GOZZI GIORG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BANCO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6:00.8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NDOLA MARCEL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7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SCALIGE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6:05.7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ON LUIG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. VALDALPONE DE MEG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6:06.9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ATO ARTUR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. VALDALPONE DE MEG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6:10.8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RO FRANCES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I.S.P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6:22.9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GHETTI GABRIE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FRANCIACORT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6:24.5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GNOLA CLAUD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EPIDA V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6:35.1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NEGO PIERGIORG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6:38.5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IESARI PRIM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PALU'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6:42.0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PEDRI RICCARD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S. BRONZO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6:45.1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ONI RICCARD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DI BIO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6:47.6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ZZARDI LORENZ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6:48.2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GINI LUC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GUARDO VOLANTE RACI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6:51.6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CA ROC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LUPATOTI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6:55.0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ABOSCO RODOLF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DRIBBLI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7:06.5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ARI ANDRE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FRANCIACORT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7:09.1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ZA UG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 FREE ZO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7:09.7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DO ALESSANDR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D. MARC. S.C. MONDADOR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7:21.9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BERNARDIS PAO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7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PRISMA SPEDIZIO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7:33.2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OSA SILVI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 OREZZ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7:44.4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ESANI MAR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.S. BIASIN KM SPORT V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7:50.2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NBERGER RAL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7:52.5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OAN PIERLUIG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. VALDALPONE DE MEG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7:55.1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TELLO SILV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. VALDALPONE DE MEG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7:55.2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SI EZ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8:03.2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INI ROBERT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7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GREZZA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8:07.1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I SEVERI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. VALDALPONE DE MEG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8:08.0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ONCELLI MIRIA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8:08.5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BERTI TOMMAS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8:09.6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BO RICCARD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. SALCUS OCCHIOBEL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8:19.0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OSCO FIORENZ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 C.R.C. CA' FOSCAR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8:20.8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GIAN ANGE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 INTERAUTO V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8:22.2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ELLI GIANFRAN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X CORRE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8:24.7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OLDI ALESSANDR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GUARDO VOLANTE RACI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8:27.8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CCHER ANDRE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LA COMETA DI RALD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8:30.0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IGHIERO ELISI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8:34.3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RS ANDRE'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DRIBBLI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8:35.0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ZANELLO GIOVANN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8:36.5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GRANDIS SIMON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LA COMETA DI RALD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8:38.0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PELLATO STEF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MANE TRIATHLON ZEN AG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8:42.4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DUIN IV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LUPATOTI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8:44.5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ZI OSVALD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7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ATONA DI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8:45.1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 DANIE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LUPATOTI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8:46.3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OIA SIMON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LA COMETA DI RALD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8:46.9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ARDI STEF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D. MARC. S.C. MONDADOR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8:50.1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VILACQUA ALESSANDR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EPIDA V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8:51.3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ETTI PAO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LUPATOTI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8:56.3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UCCA STEF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9:06.0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DINI GIUL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VALLE BREMBA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9:13.8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LO GIUL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LIB. LOGRA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9:15.4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VENUTA CHRISTI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 BERGAMO SPOR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9:16.4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RINI PAO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DUSTRIA SPORT P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9:19.8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ELLI MAURIZ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S. BRONZO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9:23.9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DESCO DIEG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ZIA PENITENZIAR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9:26.7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CIOLA GAET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.BASSO VERONES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9:31.7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ZZO DANIE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LUPATOTI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9:32.4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TO MACIA SERG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CHE TRIATLON CLU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9:33.2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PERI RENZ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LUPATOTI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9:39.6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TINI LUC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LUPATOTI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9:42.7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LESINI DANI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9:44.9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CARANO ELE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DI LUMEZZANE T.F.L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9:47.9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VENUTI ALESSANDR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8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ATONA DI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9:50.9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ANGELI TIZI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9:55.3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GGIN ANTON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7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FOREDIL MACCHINE PADOV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0:00.9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CHIARI DI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8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 INTERAUTO V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0:04.6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ANI LIND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L.INSIEME NEW FOODS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0:07.8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ERER DIETMA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DRIBBLI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0:10.3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SINI ROS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PRISMA SPEDIZIO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0:11.9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IAVETTI GAINFAUST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M.P.GLI SBANDAT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0:24.9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GATA ALFRED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ZIA PENITENZIAR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0:25.9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ZAN FLAV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.BASSO VERONES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0:26.9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UTA PIETR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 SELVA BOVOLO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0:28.7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TTI FABRIZ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BUSSOLEN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0:35.0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OLDI ILARI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TRENTO CAVIT CR TREN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0:37.7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IOLATTI MAUR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0:38.7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TONI GIAMPAO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D BIK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0:40.2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GNARA FULVI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VALLE DI CEMB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0:47.3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AGNOLA GIORD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0:50.5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BANI LUCI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0:56.2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ERNITI FABRIZ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0:58.1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IORI LUIG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PRISMA SPEDIZIO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1:00.9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DONA' GIOVANN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LA COMETA DI RALD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1:02.9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ETTI MAURIZ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A SPORTING CLU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1:03.5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OLONI MARI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GUARDO VOLANTE RACI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1:04.3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ATELLA MASSIM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GUARDO VOLANTE RACI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1:09.1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ENZA IV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LIB. LOGRA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1:14.9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O GIULIA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D. MARC. S.C. MONDADOR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1:15.5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ACHINI ALESSANDR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I TORNA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1:15.6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 CLAUDI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1:18.5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ERO MICHE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1:19.0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RI PAO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N MARATH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1:19.8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I LUC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. VALDALPONE DE MEG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1:25.5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NELLI BRU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PRISMA SPEDIZIO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1:27.3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NTINI ROBERT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PRISMA SPEDIZIO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1:41.8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PA MAR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 MONTEGARGNA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1:46.0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INI SERG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1:47.7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BUGARO GIULI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8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D. MARC. S.C. MONDADOR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1:50.0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DANO RICCARD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 FREE ZO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1:52.2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SELLI GASPAR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8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TEAM LOPPI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1:52.4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OLETTI ANTONEL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DI LUMEZZANE T.F.L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1:53.6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CCAROLI ROBERT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. VALDALPONE DE MEG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1:55.0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GNETTO ALESSANDR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A. CORNO MARCO ITAL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1:57.4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TONI ALESSANDR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SPORTIVA CASEL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1:57.4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ENATO STEF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ATONA DI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1:59.1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I FRAN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SCALIGE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2:05.9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EGHELLI ANDRE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LUPATOTI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2:07.0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VELLI MAUR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LIB. LOGRA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2:07.3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ETTI VALER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2:08.7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URINELLI ROBERT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 FLYING COLOURS MARATH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2:13.5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CON ROBERT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MANE TRIATHLON ZEN AG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2:33.4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ZZI ROBERT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. AVIS MALAVICINA BELV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2:40.6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RONI ANDRE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2:41.1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SANA FABIO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OGLIESE PALAZZO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2:41.5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SANA MATTI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OGLIESE PALAZZO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2:41.7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SEMER CRISTI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TRENTO CAVIT CR TREN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2:44.5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AROTTI ANDRE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2:47.5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ESTRO ENZ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LUPATOTI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2:51.6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RI RENZ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DAS PEDEMONT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2:56.8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CINCANI LUCI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ATONA DI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3:19.0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ZON GIULI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S. BRONZO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3:22.1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OLI SIMON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PRISMA SPEDIZIO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3:26.7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GRECA FIORENTI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 VAI S. MARIA C.V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3:28.3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NFONI ANDRE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 DAERG ITAL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3:35.8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TOLAZZI GIANFRAN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MO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3:36.1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I' MAURIZ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PA SPORTING CLU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3:37.0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ER MAR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3:41.2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RINI ALBER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D. MARC. S.C. MONDADOR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3:44.4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CCHI NICO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3:47.1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RARDI SEVERI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FRANCIACORT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3:48.0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ATO CAR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FRANCIACORT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3:48.2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I FRANCES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ROMANI BIONDA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3:50.0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 OSVALD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LIB. LOGRAT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3:56.2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ONI ANGE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P. ATL. SCANDIA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3:56.7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AZZA SABRI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4:04.2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UFFALDI BRU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7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ROMANI BIONDA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4:09.5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I GIOVANN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. VALDALPONE DE MEG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4:12.1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ARDI MAR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4:15.1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ZZA FRANCESC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D. MARC. S.C. MONDADOR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4:16.3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DANA LUC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PRISMA SPEDIZIO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4:17.4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OZZI ILAR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. VALDALPONE DE MEG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4:19.7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CCHINI DAMI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. VALDALPONE DE MEG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4:22.4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BELLI MAR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ROMANI BIONDA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4:26.0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LACCHI PIETR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NERS BERGAM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4:36.7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ZOLA LAUR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O FERRA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4:39.8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O ANDRE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ROMANI BIONDA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4:42.3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CA NICO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BUSSOLEN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4:43.7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ZZOTTO LORENZ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. VALDALPONE DE MEG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4:46.2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ARDI M. DOMENIC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ATONA DI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4:48.9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BIANCHI DAR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GUARDO VOLANTE RACI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4:50.0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OLINI ANDRE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4:54.2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CERERI DANIE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ATONA DI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4:58.0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GALA PAO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BUSSOLEN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4:58.7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RIGO GIUL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ATONA DI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4:59.6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SOLI STEF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SAN MICHELE EXT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5:08.4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CETTO VAS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D. MARC. S.C. MONDADOR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5:14.1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ITTI RAFFAE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FRANCIACORT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5:16.2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ATO FABRIZ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A. BRUGHERI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5:17.4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I FAB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ISTICA SASSOLES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5:28.7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A EGID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FRANCIACORT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5:29.3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MI ROBERT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.BASSO VERONES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5:30.4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ZZONI GIORG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PALU'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5:31.7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TELE MICHE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. POIANO IMP. BIRTE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5:34.0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 VIA LUC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5:34.2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ETTO IV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7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D. MARC. S.C. MONDADOR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5:37.9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CHI RENAT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5:40.1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BONI GIANN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8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 DAERG ITAL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5:43.2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DINI VALT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. POIANO IMP. BIRTE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5:58.8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IARI RICCARD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. AVIS MALAVICINA BELV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5:59.1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TORI GIANCAR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D. MARC. S.C. MONDADOR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6:02.5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ROTTI VALERI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. VALDALPONE DE MEG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6:12.1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 MARIA CRISTI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D. MARC. S.C. MONDADOR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6:13.3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ANCONI PAO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LUPATOTI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6:16.1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RE LUCI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LUPATOTI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6:16.1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TINI GIORG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ATONA DI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6:18.2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ZI RACHE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6:18.9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ATONI NICO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ATONA DI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6:23.1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UTTI MAR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ALTOSARDA ARCO T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6:34.2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DA' CARME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 C.R.C. CA' FOSCAR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6:39.2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AGNOTTI MIRK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ROMANI BIONDA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6:43.5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LO MICHE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IN MARATH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6:47.1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IARI MARIS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. POIANO IMP. BIRTE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6:48.4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I MARILE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ZIA PENITENZIAR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7:25.5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AGNINI CLAUD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DI BIO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7:27.8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ANCONI AGOSTI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LUPATOTI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7:37.7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ELOTTI GIAN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TEAM LOPPI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7:51.4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ATI EMILIO MAR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NERS BERGAM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7:51.4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CCHIOLI STEF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NERS BERGAM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7:59.8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HINI MARIA GRAZI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LUPATOTI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8:03.4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ITI FLAV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LUPATOTI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8:09.9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ERADORE GIUSEPP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8:29.8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ETTI DONATEL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8:34.9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ETTO MASSIM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LUPATOTI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8:38.2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ZZO PAO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8:39.3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HINI ELE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LUPATOTI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9:06.3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NZERLI KATI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LIFICIO MODENESE CITTADELL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9:14.3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GAMINI FRANCES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 LA FRATELLANZA 18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9:14.6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COMELLI GIANCAR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BUSSOLEN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9:23.7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ARI ANDRE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ONY TRIATHLON TEA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9:25.4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BATTISTI NICO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 INTERAUTO V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9:27.5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GRANDO ALFRED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S.DRIBBLIN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9:41.8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SI PIERANGE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NERS BERGAM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9:47.5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ETTO EMIL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8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.BASSO VERONES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9:50.6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CULIANI STEF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0:01.7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ARI ANGELI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CASO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0:14.6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AGNOLI MARI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.S. BIASIN KM SPORT V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0:28.9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PARINI FABRIZ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0:42.1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O GIOVAN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. AVIS MALAVICINA BELV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0:46.1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 ZOVO FRAN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0:50.8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LI MARCELLI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LA COMETA DI RALD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1:03.3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ZZI LUCI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1:11.2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VATTONI TIZI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PALU'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1:18.0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MONTI PIER STEF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1:22.3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ESTRARI ANTON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1:37.8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GO ANTON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D. MARC. S.C. MONDADOR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1:41.4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ALDI MAR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1:42.6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ZIANI ANGELI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D. MARC. S.C. MONDADOR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1:52.5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RZI RAFFAEL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1:53.7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ELLI WALT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2:04.3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SOLE SAR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LUPATOTI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2:06.6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LER DANIELLE STEL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D. MARC. S.C. MONDADOR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2:08.9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IERO MAR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2:36.7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ERTO GIOVANN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S. G.P. MARATHON B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2:43.3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SETTI ANDRE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ZIA RUNNERS ATL.MURA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2:44.1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SOLA NI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2:52.9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IUS ANTON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ZIA PENITENZIAR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3:03.8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MATTE' FABRIZ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3:13.5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RISCINA FRANCES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 CLUB BRESCIA POD.IND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3:16.6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 MAURIZ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D. MARC. S.C. MONDADOR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3:25.9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ELLO SALVATOR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LA COMETA DI RALD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3:39.1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CCHIARO BRU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8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VILLAZZA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3:52.9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STI LAVEZZINI ANRI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3:57.7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NESE SERG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. VALDALPONE DE MEG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4:03.1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NDOLA GI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. VALDALPONE DE MEG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4:04.3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MINIANI CESAR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LUPATOTI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4:30.5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EO FRANC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4:41.5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' ANDRE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LUPATOTI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4:46.8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CHI DIEG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PALU'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5:16.6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LANI STEF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D. MARC. S.C. MONDADOR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5:22.6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DUCA SIMON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5:24.5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IO RENAT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5:25.5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ONA' FERRUCC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7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5:32.6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RA GRAZI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LA COMETA DI RALD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5:41.9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DONE MICHE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 FLYING COLOURS MARATH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5:44.6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RVEGLIERI SIMON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. LA COMETA DI RALD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5:49.3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AMINI GIOVANN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8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NUOVO D/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5:56.5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RADORI IVA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ATONA DI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6:00.7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ANI GIANCAR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D. MARC. S.C. MONDADOR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6:20.7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O MARGARE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NERS BERGAM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6:28.0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ANI EMANUEL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GAVARDO '90 LIB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6:33.7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AROLI DANIE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ISTICA SASSOLES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6:46.3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GIONE ALD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° R.A.V.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6:47.5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PA CLAUD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M.P.GLI SBANDAT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6:52.3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RARIO EDOARDO P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6:57.8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CINATO MIR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PALU'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6:58.4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OZZI CLAUD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LUPATOTI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7:00.4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ANI ERNEST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7:10.3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ARO LUIGI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. VALDALPONE DE MEG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7:15.7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 PEGORARA ANGE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8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ATONA DI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7:23.9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EGHINI ROSETT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ATONA DI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7:33.9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CHIN GIANLUC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7:40.7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USA DANIE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PRISMA SPEDIZIO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7:45.5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NTELLI ROBERT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7:46.2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TOLDI SAR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. AVIS MALAVICINA BELV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7:47.8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USATI LUIG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7:52.6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TA LORE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ATONA DI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7:53.9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DOTTI SERG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8:17.5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NEGO EMANUE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8:23.1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COMELLI CESARI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8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 VILLAZZA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8:39.7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NCINI JENN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8:40.9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CO ANTON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8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ATONA DI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8:42.6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URINI GIUSEPP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9:01.4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TO GUERI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ATONA DI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9:57.5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SINI LUIG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7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ATONA DI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:02.5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ZI GIGLIO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ATONA DI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:03.0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ANCHERA RAFFAEL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. AVIS MALAVICINA BELV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:08.9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CCONI ORNEL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ROMANI BIONDA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:13.0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DEGAMBERI RENZ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ROMANI BIONDA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:15.9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ZIE MARILE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D. MARC. S.C. MONDADOR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:24.9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ONI MART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:26.1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O ANDRE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:26.1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MAZZONI CAR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0:58.9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RO DARI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V. TAGICAR VILLAFRAN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1:01.2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IGHIERO ROBERT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. VALDALPONE DE MEGN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1:03.4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CALZONI GIOVAN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ATONA DI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2:05.6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NA SABRI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NERS BERGAM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2:08.3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CATI FRAN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8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. ACLI ATL. S. MARCO B.A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2:09.6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POLI LIV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7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BUSSOLEN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2:13.6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GANTI GIAMPAO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PALU'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2:15.5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ATO MAUR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ATONA DI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2:18.0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CONI FEDOR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P. BUSSOLEN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2:31.1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DELLA ENRI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6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3:19.2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PINI MICHEL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4:01.6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CHIS ROBERT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4:24.9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ORINI PAOL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D. MARC. S.C. MONDADOR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4:41.9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NINI ZEN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5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ATONA DI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6:22.3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ROSO ELE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6:45.1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OMELLI NICOLETT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NNERS BERGAM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6:46.7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DO SAR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.BASSO VERONES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9:38.2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ZZI GIORG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.S. BIASIN KM SPORT V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0:05.5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ERTINI FRANC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0:40.5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GIOVANNI PAO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D. MARC. S.C. MONDADOR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1:44.6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ATELLI DONATEL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D MARATONA DI VERO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2:27.0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LONI MIRNA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5:44.0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GLIORINI GABRIELL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4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.BASSO VERONES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7:17.80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CHIATTI LOREDA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D. MARC. S.C. MONDADOR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0:15.2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TELE ALESSI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.SCALIGE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26:15.95</w:t>
            </w:r>
          </w:p>
        </w:tc>
      </w:tr>
      <w:tr>
        <w:trPr>
          <w:trHeight w:val="22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ZZAN STEFANI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3</w:t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S.MOMBOCA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1:07.65</w:t>
            </w:r>
          </w:p>
        </w:tc>
      </w:tr>
      <w:tr>
        <w:trPr/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16"/>
                <w:szCs w:val="16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textAlignment w:val="bottom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Xl31">
    <w:name w:val="xl31"/>
    <w:basedOn w:val="Style0"/>
    <w:qFormat/>
    <w:pPr>
      <w:jc w:val="center"/>
    </w:pPr>
    <w:rPr>
      <w:rFonts w:ascii="Arial" w:hAnsi="Arial" w:cs="Arial"/>
      <w:b/>
      <w:bCs/>
    </w:rPr>
  </w:style>
  <w:style w:type="paragraph" w:styleId="Xl30">
    <w:name w:val="xl30"/>
    <w:basedOn w:val="Style0"/>
    <w:qFormat/>
    <w:pPr/>
    <w:rPr>
      <w:rFonts w:ascii="Arial" w:hAnsi="Arial" w:cs="Arial"/>
      <w:sz w:val="16"/>
      <w:szCs w:val="16"/>
    </w:rPr>
  </w:style>
  <w:style w:type="paragraph" w:styleId="Xl29">
    <w:name w:val="xl29"/>
    <w:basedOn w:val="Style0"/>
    <w:qFormat/>
    <w:pPr>
      <w:jc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Style0"/>
    <w:qFormat/>
    <w:pPr/>
    <w:rPr>
      <w:rFonts w:ascii="Arial" w:hAnsi="Arial" w:cs="Arial"/>
      <w:sz w:val="16"/>
      <w:szCs w:val="16"/>
    </w:rPr>
  </w:style>
  <w:style w:type="paragraph" w:styleId="Xl27">
    <w:name w:val="xl27"/>
    <w:basedOn w:val="Style0"/>
    <w:qFormat/>
    <w:pPr>
      <w:jc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Style0"/>
    <w:qFormat/>
    <w:pPr>
      <w:jc w:val="center"/>
    </w:pPr>
    <w:rPr/>
  </w:style>
  <w:style w:type="paragraph" w:styleId="Xl25">
    <w:name w:val="xl2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jc w:val="center"/>
    </w:pPr>
    <w:rPr/>
  </w:style>
  <w:style w:type="paragraph" w:styleId="Xl24">
    <w:name w:val="xl2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18:00Z</dcterms:created>
  <dc:creator>Stefano</dc:creator>
  <dc:description/>
  <cp:keywords/>
  <dc:language>en-US</dc:language>
  <cp:lastModifiedBy>Stefano</cp:lastModifiedBy>
  <cp:lastPrinted>2006-03-19T14:44:00Z</cp:lastPrinted>
  <dcterms:modified xsi:type="dcterms:W3CDTF">2017-02-07T08:27:00Z</dcterms:modified>
  <cp:revision>4</cp:revision>
  <dc:subject/>
  <dc:title/>
</cp:coreProperties>
</file>