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6^ MARATONINA CITTA' DI VERONA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20 MARZO 20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Classifica generale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Pos</w:t>
        <w:tab/>
        <w:t>Nome e Cognome</w:t>
        <w:tab/>
        <w:t>Sex</w:t>
        <w:tab/>
        <w:t>Anno</w:t>
        <w:tab/>
        <w:t>Cat</w:t>
        <w:tab/>
        <w:t>P.cat</w:t>
        <w:tab/>
        <w:t>Società</w:t>
        <w:tab/>
        <w:t>T.Gara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</w:t>
        <w:tab/>
        <w:t>RUGGIERO GIOVANNI</w:t>
        <w:tab/>
        <w:t>M</w:t>
        <w:tab/>
        <w:t>1974</w:t>
        <w:tab/>
        <w:t>ass</w:t>
        <w:tab/>
        <w:t>1</w:t>
        <w:tab/>
        <w:t>C. S. FORESTALE</w:t>
        <w:tab/>
        <w:t>1:04:45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</w:t>
        <w:tab/>
        <w:t>PASETTO GIANLUCA</w:t>
        <w:tab/>
        <w:t>M</w:t>
        <w:tab/>
        <w:t>1970</w:t>
        <w:tab/>
        <w:t>ass</w:t>
        <w:tab/>
        <w:t>2</w:t>
        <w:tab/>
        <w:t>CALCESTRUZZI CORRADINI EXCELS.</w:t>
        <w:tab/>
        <w:t>1:06:03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</w:t>
        <w:tab/>
        <w:t>CALCATERRA GIORGIO</w:t>
        <w:tab/>
        <w:t>M</w:t>
        <w:tab/>
        <w:t>1970</w:t>
        <w:tab/>
        <w:t>ass</w:t>
        <w:tab/>
        <w:t>3</w:t>
        <w:tab/>
        <w:t>ATLETICA FUTURA ROMA</w:t>
        <w:tab/>
        <w:t>1:07:38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</w:t>
        <w:tab/>
        <w:t>EDOARDO ROMANO</w:t>
        <w:tab/>
        <w:t>M</w:t>
        <w:tab/>
        <w:t>1971</w:t>
        <w:tab/>
        <w:t>ass</w:t>
        <w:tab/>
        <w:t>4</w:t>
        <w:tab/>
        <w:t>CALCESTRUZZI CORRADINI EXCELS.</w:t>
        <w:tab/>
        <w:t>1:08:47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</w:t>
        <w:tab/>
        <w:t>DE GASPERI ALESSANDRO</w:t>
        <w:tab/>
        <w:t>M</w:t>
        <w:tab/>
        <w:t>1980</w:t>
        <w:tab/>
        <w:t>ass</w:t>
        <w:tab/>
        <w:t>5</w:t>
        <w:tab/>
        <w:t>ATL. TRENTO CAVIT CR TRENTO</w:t>
        <w:tab/>
        <w:t>1:08:54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</w:t>
        <w:tab/>
        <w:t>BAGGIA RICCARDO</w:t>
        <w:tab/>
        <w:t>M</w:t>
        <w:tab/>
        <w:t>1971</w:t>
        <w:tab/>
        <w:t>ass</w:t>
        <w:tab/>
        <w:t>6</w:t>
        <w:tab/>
        <w:t>ATL.  VALLI DI NON E SOLE</w:t>
        <w:tab/>
        <w:t>1:08:57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7</w:t>
        <w:tab/>
        <w:t>BORONI DAVIDE</w:t>
        <w:tab/>
        <w:t>M</w:t>
        <w:tab/>
        <w:t>1979</w:t>
        <w:tab/>
        <w:t>ass</w:t>
        <w:tab/>
        <w:t>7</w:t>
        <w:tab/>
        <w:t>ATL. C.S.S.R. BRESCIA</w:t>
        <w:tab/>
        <w:t>1:09:03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</w:t>
        <w:tab/>
        <w:t>CILENTO PIETRO</w:t>
        <w:tab/>
        <w:t>M</w:t>
        <w:tab/>
        <w:t>1971</w:t>
        <w:tab/>
        <w:t>ass</w:t>
        <w:tab/>
        <w:t>8</w:t>
        <w:tab/>
        <w:t>SAN ROCCHINO BRESCIA</w:t>
        <w:tab/>
        <w:t>1:09:10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9</w:t>
        <w:tab/>
        <w:t>SANNA MIRKO</w:t>
        <w:tab/>
        <w:t>M</w:t>
        <w:tab/>
        <w:t>1973</w:t>
        <w:tab/>
        <w:t>ass</w:t>
        <w:tab/>
        <w:t>9</w:t>
        <w:tab/>
        <w:t>CALCESTRUZZI CORRADINI EXCELS.</w:t>
        <w:tab/>
        <w:t>1:09:57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0</w:t>
        <w:tab/>
        <w:t>BOGDANICH MASSIMILIANO</w:t>
        <w:tab/>
        <w:t>M</w:t>
        <w:tab/>
        <w:t>1966</w:t>
        <w:tab/>
        <w:t>ass</w:t>
        <w:tab/>
        <w:t>10</w:t>
        <w:tab/>
        <w:t>CALCESTRUZZI CORRADINI EXCELS.</w:t>
        <w:tab/>
        <w:t>1:10:16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1</w:t>
        <w:tab/>
        <w:t>MURA LUCA</w:t>
        <w:tab/>
        <w:t>M</w:t>
        <w:tab/>
        <w:t>1968</w:t>
        <w:tab/>
        <w:t>ass</w:t>
        <w:tab/>
        <w:t>11</w:t>
        <w:tab/>
        <w:t>SAN ROCCHINO BRESCIA</w:t>
        <w:tab/>
        <w:t>1:10:17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2</w:t>
        <w:tab/>
        <w:t>BRESCIANI GIORGIO</w:t>
        <w:tab/>
        <w:t>M</w:t>
        <w:tab/>
        <w:t>1966</w:t>
        <w:tab/>
        <w:t>ass</w:t>
        <w:tab/>
        <w:t>12</w:t>
        <w:tab/>
        <w:t>SAN ROCCHINO BRESCIA</w:t>
        <w:tab/>
        <w:t>1:10:57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3</w:t>
        <w:tab/>
        <w:t>LEONARDI MASSIMO</w:t>
        <w:tab/>
        <w:t>M</w:t>
        <w:tab/>
        <w:t>1973</w:t>
        <w:tab/>
        <w:t>ass</w:t>
        <w:tab/>
        <w:t>13</w:t>
        <w:tab/>
        <w:t>COVER VERBANIA MAPEI</w:t>
        <w:tab/>
        <w:t>1:11:04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4</w:t>
        <w:tab/>
        <w:t>CAZZAVILLAN PIERGIORGIO</w:t>
        <w:tab/>
        <w:t>M</w:t>
        <w:tab/>
        <w:t>1973</w:t>
        <w:tab/>
        <w:t>ass</w:t>
        <w:tab/>
        <w:t>14</w:t>
        <w:tab/>
        <w:t>ATL. LIB. PADOVA</w:t>
        <w:tab/>
        <w:t>1:11:06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5</w:t>
        <w:tab/>
        <w:t>RAFFAGNINI SIMONE</w:t>
        <w:tab/>
        <w:t>M</w:t>
        <w:tab/>
        <w:t>1970</w:t>
        <w:tab/>
        <w:t>ass</w:t>
        <w:tab/>
        <w:t>15</w:t>
        <w:tab/>
        <w:t>ATL. INSIEME NEW FOODS VR</w:t>
        <w:tab/>
        <w:t>1:11:08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6</w:t>
        <w:tab/>
        <w:t>NASCIMBENI LUCA</w:t>
        <w:tab/>
        <w:t>M</w:t>
        <w:tab/>
        <w:t>1968</w:t>
        <w:tab/>
        <w:t>ass</w:t>
        <w:tab/>
        <w:t>16</w:t>
        <w:tab/>
        <w:t>TRIATHLON ALTO ADIGE</w:t>
        <w:tab/>
        <w:t>1:11:18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7</w:t>
        <w:tab/>
        <w:t>DUSI FILIPPO</w:t>
        <w:tab/>
        <w:t>M</w:t>
        <w:tab/>
        <w:t>1977</w:t>
        <w:tab/>
        <w:t>ass</w:t>
        <w:tab/>
        <w:t>17</w:t>
        <w:tab/>
        <w:t>POD.BASSO VERONESE</w:t>
        <w:tab/>
        <w:t>1:11:22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8</w:t>
        <w:tab/>
        <w:t>MINERVINO BENIAMINO</w:t>
        <w:tab/>
        <w:t>M</w:t>
        <w:tab/>
        <w:t>1974</w:t>
        <w:tab/>
        <w:t>ass</w:t>
        <w:tab/>
        <w:t>18</w:t>
        <w:tab/>
        <w:t>STATO MAGGIORE ESERCITO</w:t>
        <w:tab/>
        <w:t>1:11:28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9</w:t>
        <w:tab/>
        <w:t>PAOLETTA CRISTIAN</w:t>
        <w:tab/>
        <w:t>M</w:t>
        <w:tab/>
        <w:t>1980</w:t>
        <w:tab/>
        <w:t>ass</w:t>
        <w:tab/>
        <w:t>19</w:t>
        <w:tab/>
        <w:t>CORRADINI CALCESTRUZZI RUBIERA</w:t>
        <w:tab/>
        <w:t>1:11:35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20</w:t>
        <w:tab/>
        <w:t>CIAFRE' RINO</w:t>
        <w:tab/>
        <w:t>M</w:t>
        <w:tab/>
        <w:t>1963</w:t>
        <w:tab/>
        <w:t>ass</w:t>
        <w:tab/>
        <w:t>20</w:t>
        <w:tab/>
        <w:t>A.S. RUNNERS ADRIATICO</w:t>
        <w:tab/>
        <w:t>1:12:12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1</w:t>
        <w:tab/>
        <w:t>SEPPI MARCO</w:t>
        <w:tab/>
        <w:t>M</w:t>
        <w:tab/>
        <w:t>1980</w:t>
        <w:tab/>
        <w:t>A</w:t>
        <w:tab/>
        <w:t>1</w:t>
        <w:tab/>
        <w:t>MARATHON CLUB ALABARDA UOEI</w:t>
        <w:tab/>
        <w:t>1:12:45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2</w:t>
        <w:tab/>
        <w:t>MENGALLI MARCO</w:t>
        <w:tab/>
        <w:t>M</w:t>
        <w:tab/>
        <w:t>1964</w:t>
        <w:tab/>
        <w:t>C</w:t>
        <w:tab/>
        <w:t>1</w:t>
        <w:tab/>
        <w:t>ATL. INSIEME NEW FOODS VR</w:t>
        <w:tab/>
        <w:t>1:13:15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3</w:t>
        <w:tab/>
        <w:t>CALSANA FERRUCCIO</w:t>
        <w:tab/>
        <w:t>M</w:t>
        <w:tab/>
        <w:t>1969</w:t>
        <w:tab/>
        <w:t>B</w:t>
        <w:tab/>
        <w:t>1</w:t>
        <w:tab/>
        <w:t>POL. LA TORRE SEZ. ATL.</w:t>
        <w:tab/>
        <w:t>1:13:18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4</w:t>
        <w:tab/>
        <w:t>RUGGIERO ANDREA</w:t>
        <w:tab/>
        <w:t>M</w:t>
        <w:tab/>
        <w:t>1972</w:t>
        <w:tab/>
        <w:t>A</w:t>
        <w:tab/>
        <w:t>2</w:t>
        <w:tab/>
        <w:t>SAN ROCCHINO BRESCIA</w:t>
        <w:tab/>
        <w:t>1:13:22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5</w:t>
        <w:tab/>
        <w:t>BUSSINELLI ZENO</w:t>
        <w:tab/>
        <w:t>M</w:t>
        <w:tab/>
        <w:t>1973</w:t>
        <w:tab/>
        <w:t>A</w:t>
        <w:tab/>
        <w:t>3</w:t>
        <w:tab/>
        <w:t>ATL. INSIEME NEW FOODS VR</w:t>
        <w:tab/>
        <w:t>1:13:27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6</w:t>
        <w:tab/>
        <w:t>ACCORDINI MASSIMO</w:t>
        <w:tab/>
        <w:t>M</w:t>
        <w:tab/>
        <w:t>1978</w:t>
        <w:tab/>
        <w:t>A</w:t>
        <w:tab/>
        <w:t>4</w:t>
        <w:tab/>
        <w:t>ATL. INSIEME NEW FOODS VR</w:t>
        <w:tab/>
        <w:t>1:13:33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7</w:t>
        <w:tab/>
        <w:t>VIRGILI VINCENZO</w:t>
        <w:tab/>
        <w:t>M</w:t>
        <w:tab/>
        <w:t>1963</w:t>
        <w:tab/>
        <w:t>C</w:t>
        <w:tab/>
        <w:t>2</w:t>
        <w:tab/>
        <w:t>ATL. ARCISATE CRESTANI</w:t>
        <w:tab/>
        <w:t>1:13:42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8</w:t>
        <w:tab/>
        <w:t>GALLINA PAOLO</w:t>
        <w:tab/>
        <w:t>M</w:t>
        <w:tab/>
        <w:t>1973</w:t>
        <w:tab/>
        <w:t>A</w:t>
        <w:tab/>
        <w:t>5</w:t>
        <w:tab/>
        <w:t>ATL. VIGHENZI LIB.</w:t>
        <w:tab/>
        <w:t>1:13:55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9</w:t>
        <w:tab/>
        <w:t>IOZZIA IVANA</w:t>
        <w:tab/>
        <w:t>F</w:t>
        <w:tab/>
        <w:t>1973</w:t>
        <w:tab/>
        <w:t>ass</w:t>
        <w:tab/>
        <w:t>1</w:t>
        <w:tab/>
        <w:t>CALCESTRUZZI CORRADINI EXCELS.</w:t>
        <w:tab/>
        <w:t>1:14:15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0</w:t>
        <w:tab/>
        <w:t>CECCATO RICCARDO</w:t>
        <w:tab/>
        <w:t>M</w:t>
        <w:tab/>
        <w:t>1979</w:t>
        <w:tab/>
        <w:t>A</w:t>
        <w:tab/>
        <w:t>6</w:t>
        <w:tab/>
        <w:t xml:space="preserve">ATL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INSIEME NEW FOODS VR</w:t>
        <w:tab/>
        <w:t>1:14:56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31</w:t>
        <w:tab/>
        <w:t>AICHNER JOSEF</w:t>
        <w:tab/>
        <w:t>M</w:t>
        <w:tab/>
        <w:t>1961</w:t>
        <w:tab/>
        <w:t>C</w:t>
        <w:tab/>
        <w:t>3</w:t>
        <w:tab/>
        <w:t>S.V. MOELTEN RAIFFEISEN</w:t>
        <w:tab/>
        <w:t>1:15:03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2</w:t>
        <w:tab/>
        <w:t>COPES FABIO</w:t>
        <w:tab/>
        <w:t>M</w:t>
        <w:tab/>
        <w:t>1971</w:t>
        <w:tab/>
        <w:t>A</w:t>
        <w:tab/>
        <w:t>7</w:t>
        <w:tab/>
        <w:t>G.S.A. CORNO MARCO ITALIA</w:t>
        <w:tab/>
        <w:t>1:15:16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3</w:t>
        <w:tab/>
        <w:t>ROSIN MARTINO</w:t>
        <w:tab/>
        <w:t>M</w:t>
        <w:tab/>
        <w:t>1973</w:t>
        <w:tab/>
        <w:t>A</w:t>
        <w:tab/>
        <w:t>8</w:t>
        <w:tab/>
        <w:t>ASSINDUSTRIA SPORT PD</w:t>
        <w:tab/>
        <w:t>1:15:33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4</w:t>
        <w:tab/>
        <w:t>NEDROTTI GLAUCO</w:t>
        <w:tab/>
        <w:t>M</w:t>
        <w:tab/>
        <w:t>1979</w:t>
        <w:tab/>
        <w:t>A</w:t>
        <w:tab/>
        <w:t>9</w:t>
        <w:tab/>
        <w:t>G.S.D. MOMBOCAR</w:t>
        <w:tab/>
        <w:t>1:16:20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5</w:t>
        <w:tab/>
        <w:t>GUASTAMACCHIA GIUSEPPE</w:t>
        <w:tab/>
        <w:t>M</w:t>
        <w:tab/>
        <w:t>1958</w:t>
        <w:tab/>
        <w:t>D</w:t>
        <w:tab/>
        <w:t>1</w:t>
        <w:tab/>
        <w:t>ATL. VIGNATE</w:t>
        <w:tab/>
        <w:t>1:16:36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6</w:t>
        <w:tab/>
        <w:t>MASSARDI LUCA</w:t>
        <w:tab/>
        <w:t>M</w:t>
        <w:tab/>
        <w:t>1875</w:t>
        <w:tab/>
        <w:t>A</w:t>
        <w:tab/>
        <w:t>10</w:t>
        <w:tab/>
        <w:t>ATL. BRESCIA 1950</w:t>
        <w:tab/>
        <w:t>1:16:48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7</w:t>
        <w:tab/>
        <w:t>FRIGERIO ANDREA</w:t>
        <w:tab/>
        <w:t>M</w:t>
        <w:tab/>
        <w:t>1963</w:t>
        <w:tab/>
        <w:t>C</w:t>
        <w:tab/>
        <w:t>4</w:t>
        <w:tab/>
        <w:t>POL. CARUGATESE</w:t>
        <w:tab/>
        <w:t>1:16:49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8</w:t>
        <w:tab/>
        <w:t>LOMBARDO ALESSANDRO</w:t>
        <w:tab/>
        <w:t>M</w:t>
        <w:tab/>
        <w:t>1971</w:t>
        <w:tab/>
        <w:t>A</w:t>
        <w:tab/>
        <w:t>11</w:t>
        <w:tab/>
        <w:t>G.S.D. MOMBOCAR</w:t>
        <w:tab/>
        <w:t>1:17:08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39</w:t>
        <w:tab/>
        <w:t>ZANINI ANDREA</w:t>
        <w:tab/>
        <w:t>M</w:t>
        <w:tab/>
        <w:t>1970</w:t>
        <w:tab/>
        <w:t>B</w:t>
        <w:tab/>
        <w:t>2</w:t>
        <w:tab/>
        <w:t>ATL. INSIEME NEW FOODS VR</w:t>
        <w:tab/>
        <w:t>1:17:09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0</w:t>
        <w:tab/>
        <w:t>TURCO EDI</w:t>
        <w:tab/>
        <w:t>M</w:t>
        <w:tab/>
        <w:t>1972</w:t>
        <w:tab/>
        <w:t>A</w:t>
        <w:tab/>
        <w:t>12</w:t>
        <w:tab/>
        <w:t>ATL. VIRTUS CASTENEDOLO</w:t>
        <w:tab/>
        <w:t>1:17:32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1</w:t>
        <w:tab/>
        <w:t>MONTAGNA GIANLUCA</w:t>
        <w:tab/>
        <w:t>M</w:t>
        <w:tab/>
        <w:t>1969</w:t>
        <w:tab/>
        <w:t>B</w:t>
        <w:tab/>
        <w:t>3</w:t>
        <w:tab/>
        <w:t>ATL. INSIEME NEW FOODS VR</w:t>
        <w:tab/>
        <w:t>1:17:45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2</w:t>
        <w:tab/>
        <w:t>ARDUIN IVANO</w:t>
        <w:tab/>
        <w:t>M</w:t>
        <w:tab/>
        <w:t>1959</w:t>
        <w:tab/>
        <w:t>D</w:t>
        <w:tab/>
        <w:t>2</w:t>
        <w:tab/>
        <w:t>ATL. LUPATOTINA</w:t>
        <w:tab/>
        <w:t>1:18:02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3</w:t>
        <w:tab/>
        <w:t>COMIOTTO MAURIZIO</w:t>
        <w:tab/>
        <w:t>M</w:t>
        <w:tab/>
        <w:t>1967</w:t>
        <w:tab/>
        <w:t>B</w:t>
        <w:tab/>
        <w:t>4</w:t>
        <w:tab/>
        <w:t>POL. CARUGATESE</w:t>
        <w:tab/>
        <w:t>1:18:07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4</w:t>
        <w:tab/>
        <w:t>MASSIGNANI MATINO</w:t>
        <w:tab/>
        <w:t>M</w:t>
        <w:tab/>
        <w:t>1965</w:t>
        <w:tab/>
        <w:t>C</w:t>
        <w:tab/>
        <w:t>5</w:t>
        <w:tab/>
        <w:t>ATL. VICENTINA</w:t>
        <w:tab/>
        <w:t>1:18:13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5</w:t>
        <w:tab/>
        <w:t>PAGANI GRAZIANO</w:t>
        <w:tab/>
        <w:t>M</w:t>
        <w:tab/>
        <w:t>1968</w:t>
        <w:tab/>
        <w:t>B</w:t>
        <w:tab/>
        <w:t>5</w:t>
        <w:tab/>
        <w:t>G.S. GIANCARLO BIASIN ILLASI</w:t>
        <w:tab/>
        <w:t>1:18:16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6</w:t>
        <w:tab/>
        <w:t>ROTA GELPI ROSITA</w:t>
        <w:tab/>
        <w:t>F</w:t>
        <w:tab/>
        <w:t>1973</w:t>
        <w:tab/>
        <w:t>ass</w:t>
        <w:tab/>
        <w:t>2</w:t>
        <w:tab/>
        <w:t>C. S. FORESTALE</w:t>
        <w:tab/>
        <w:t>1:18:18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7</w:t>
        <w:tab/>
        <w:t>MARCONCINI GIAMPAOLO</w:t>
        <w:tab/>
        <w:t>M</w:t>
        <w:tab/>
        <w:t>1968</w:t>
        <w:tab/>
        <w:t>B</w:t>
        <w:tab/>
        <w:t>6</w:t>
        <w:tab/>
        <w:t>G.S. GIANCARLO BIASIN ILLASI</w:t>
        <w:tab/>
        <w:t>1:18:49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48</w:t>
        <w:tab/>
        <w:t>GOATELLI ANDREA</w:t>
        <w:tab/>
        <w:t>M</w:t>
        <w:tab/>
        <w:t>1975</w:t>
        <w:tab/>
        <w:t>A</w:t>
        <w:tab/>
        <w:t>13</w:t>
        <w:tab/>
        <w:t xml:space="preserve">G.P. AVIS POL.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MALAVICINA</w:t>
        <w:tab/>
        <w:t>1:18:58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9</w:t>
        <w:tab/>
        <w:t>TASIN GIOVANNI</w:t>
        <w:tab/>
        <w:t>M</w:t>
        <w:tab/>
        <w:t>1973</w:t>
        <w:tab/>
        <w:t>A</w:t>
        <w:tab/>
        <w:t>14</w:t>
        <w:tab/>
        <w:t>A.S. TRENTINO EVENTI</w:t>
        <w:tab/>
        <w:t>1:19:00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0</w:t>
        <w:tab/>
        <w:t>FERRARI LUCIANO</w:t>
        <w:tab/>
        <w:t>M</w:t>
        <w:tab/>
        <w:t>1963</w:t>
        <w:tab/>
        <w:t>C</w:t>
        <w:tab/>
        <w:t>6</w:t>
        <w:tab/>
        <w:t>G.S.A. CORNO MARCO ITALIA</w:t>
        <w:tab/>
        <w:t>1:19:01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51</w:t>
        <w:tab/>
        <w:t>RUDI DAVIDE</w:t>
        <w:tab/>
        <w:t>M</w:t>
        <w:tab/>
        <w:t>1967</w:t>
        <w:tab/>
        <w:t>B</w:t>
        <w:tab/>
        <w:t>7</w:t>
        <w:tab/>
        <w:t>A.M. MONDADORI</w:t>
        <w:tab/>
        <w:t>1:19:03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2</w:t>
        <w:tab/>
        <w:t>BOIFAVA ARMANDO</w:t>
        <w:tab/>
        <w:t>M</w:t>
        <w:tab/>
        <w:t>1965</w:t>
        <w:tab/>
        <w:t>C</w:t>
        <w:tab/>
        <w:t>7</w:t>
        <w:tab/>
        <w:t>G.S. PODISTICO BEDIZZOLE</w:t>
        <w:tab/>
        <w:t>1:19:18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3</w:t>
        <w:tab/>
        <w:t>VANTINI STEFANO</w:t>
        <w:tab/>
        <w:t>M</w:t>
        <w:tab/>
        <w:t>1960</w:t>
        <w:tab/>
        <w:t>D</w:t>
        <w:tab/>
        <w:t>3</w:t>
        <w:tab/>
        <w:t>G.S.D. MOMBOCAR</w:t>
        <w:tab/>
        <w:t>1:19:32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4</w:t>
        <w:tab/>
        <w:t>TONIOLO ROBERTO</w:t>
        <w:tab/>
        <w:t>M</w:t>
        <w:tab/>
        <w:t>1967</w:t>
        <w:tab/>
        <w:t>B</w:t>
        <w:tab/>
        <w:t>8</w:t>
        <w:tab/>
        <w:t>G.S.D. MOMBOCAR</w:t>
        <w:tab/>
        <w:t>1:19:36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5</w:t>
        <w:tab/>
        <w:t>DIMAJO DIMITRI</w:t>
        <w:tab/>
        <w:t>M</w:t>
        <w:tab/>
        <w:t>1972</w:t>
        <w:tab/>
        <w:t>A</w:t>
        <w:tab/>
        <w:t>15</w:t>
        <w:tab/>
        <w:t>ATL. LUPATOTINA</w:t>
        <w:tab/>
        <w:t>1:19:42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6</w:t>
        <w:tab/>
        <w:t>DI CARLO FRANCO</w:t>
        <w:tab/>
        <w:t>M</w:t>
        <w:tab/>
        <w:t>1962</w:t>
        <w:tab/>
        <w:t>C</w:t>
        <w:tab/>
        <w:t>8</w:t>
        <w:tab/>
        <w:t>ATL. GUARDIAGRELE</w:t>
        <w:tab/>
        <w:t>1:19:52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7</w:t>
        <w:tab/>
        <w:t>FRUSCIANTE ALESSANDRO</w:t>
        <w:tab/>
        <w:t>M</w:t>
        <w:tab/>
        <w:t>1974</w:t>
        <w:tab/>
        <w:t>A</w:t>
        <w:tab/>
        <w:t>16</w:t>
        <w:tab/>
        <w:t>G.P. VILLAFRANCA TAGICAR</w:t>
        <w:tab/>
        <w:t>1:19:56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8</w:t>
        <w:tab/>
        <w:t>DALLA ROSA MASSIMO</w:t>
        <w:tab/>
        <w:t>M</w:t>
        <w:tab/>
        <w:t>1964</w:t>
        <w:tab/>
        <w:t>C</w:t>
        <w:tab/>
        <w:t>9</w:t>
        <w:tab/>
        <w:t>U.S.R. LASEN - TORTELLINI RANA</w:t>
        <w:tab/>
        <w:t>1:20:13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9</w:t>
        <w:tab/>
        <w:t>VIOLA MAURO</w:t>
        <w:tab/>
        <w:t>M</w:t>
        <w:tab/>
        <w:t>1965</w:t>
        <w:tab/>
        <w:t>C</w:t>
        <w:tab/>
        <w:t>10</w:t>
        <w:tab/>
        <w:t>A.S. RUNNERS ADRIATICO</w:t>
        <w:tab/>
        <w:t>1:20:19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0</w:t>
        <w:tab/>
        <w:t>PROVOLO MAURIZIO</w:t>
        <w:tab/>
        <w:t>M</w:t>
        <w:tab/>
        <w:t>1960</w:t>
        <w:tab/>
        <w:t>D</w:t>
        <w:tab/>
        <w:t>4</w:t>
        <w:tab/>
        <w:t>G.S. GIANCARLO BIASIN ILLASI</w:t>
        <w:tab/>
        <w:t>1:20:21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1</w:t>
        <w:tab/>
        <w:t>MUSSI DANILO</w:t>
        <w:tab/>
        <w:t>M</w:t>
        <w:tab/>
        <w:t>1958</w:t>
        <w:tab/>
        <w:t>D</w:t>
        <w:tab/>
        <w:t>5</w:t>
        <w:tab/>
        <w:t>G.S. FRAVEGGIO</w:t>
        <w:tab/>
        <w:t>1:20:27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2</w:t>
        <w:tab/>
        <w:t>MALIGHETTI ANGELO</w:t>
        <w:tab/>
        <w:t>M</w:t>
        <w:tab/>
        <w:t>1966</w:t>
        <w:tab/>
        <w:t>B</w:t>
        <w:tab/>
        <w:t>9</w:t>
        <w:tab/>
        <w:t>A. ATL. LECCO-COLOMBO COSTRUZ.</w:t>
        <w:tab/>
        <w:t>1:20:38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3</w:t>
        <w:tab/>
        <w:t>CARPENE PALMIRO</w:t>
        <w:tab/>
        <w:t>M</w:t>
        <w:tab/>
        <w:t>1950</w:t>
        <w:tab/>
        <w:t>F</w:t>
        <w:tab/>
        <w:t>1</w:t>
        <w:tab/>
        <w:t>ATL. LUPATOTINA</w:t>
        <w:tab/>
        <w:t>1:20:43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4</w:t>
        <w:tab/>
        <w:t>RIZZI FAUSTO</w:t>
        <w:tab/>
        <w:t>M</w:t>
        <w:tab/>
        <w:t>1975</w:t>
        <w:tab/>
        <w:t>A</w:t>
        <w:tab/>
        <w:t>17</w:t>
        <w:tab/>
        <w:t>A.S. PREMANA</w:t>
        <w:tab/>
        <w:t>1:20:55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5</w:t>
        <w:tab/>
        <w:t>SCANDOLARA SILVIO</w:t>
        <w:tab/>
        <w:t>M</w:t>
        <w:tab/>
        <w:t>1963</w:t>
        <w:tab/>
        <w:t>C</w:t>
        <w:tab/>
        <w:t>11</w:t>
        <w:tab/>
        <w:t>U.S. TREGNAGO VR</w:t>
        <w:tab/>
        <w:t>1:20:58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6</w:t>
        <w:tab/>
        <w:t>DISCONZI STEFANIA</w:t>
        <w:tab/>
        <w:t>F</w:t>
        <w:tab/>
        <w:t>1973</w:t>
        <w:tab/>
        <w:t>ass</w:t>
        <w:tab/>
        <w:t>3</w:t>
        <w:tab/>
        <w:t>ATL. INSIEME NEW FOODS VR</w:t>
        <w:tab/>
        <w:t>1:21:02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7</w:t>
        <w:tab/>
        <w:t>SANTI PAOLO</w:t>
        <w:tab/>
        <w:t>M</w:t>
        <w:tab/>
        <w:t>1963</w:t>
        <w:tab/>
        <w:t>C</w:t>
        <w:tab/>
        <w:t>12</w:t>
        <w:tab/>
        <w:t>G.S. GIANCARLO BIASIN ILLASI</w:t>
        <w:tab/>
        <w:t>1:21:04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8</w:t>
        <w:tab/>
        <w:t>CORONA EMILIANO</w:t>
        <w:tab/>
        <w:t>M</w:t>
        <w:tab/>
        <w:t>1983</w:t>
        <w:tab/>
        <w:t>A</w:t>
        <w:tab/>
        <w:t>18</w:t>
        <w:tab/>
        <w:t>CUS BOLOGNA</w:t>
        <w:tab/>
        <w:t>1:21:07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9</w:t>
        <w:tab/>
        <w:t>BISSOLI FABIO</w:t>
        <w:tab/>
        <w:t>M</w:t>
        <w:tab/>
        <w:t>1969</w:t>
        <w:tab/>
        <w:t>B</w:t>
        <w:tab/>
        <w:t>10</w:t>
        <w:tab/>
        <w:t>G.P. VILLAFRANCA TAGICAR</w:t>
        <w:tab/>
        <w:t>1:21:20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70</w:t>
        <w:tab/>
        <w:t>DAL GRANDE NICOLA</w:t>
        <w:tab/>
        <w:t>M</w:t>
        <w:tab/>
        <w:t>1976</w:t>
        <w:tab/>
        <w:t>A</w:t>
        <w:tab/>
        <w:t>19</w:t>
        <w:tab/>
        <w:t>G.P. AVIS POL. MALAVICINA</w:t>
        <w:tab/>
        <w:t>1:21:25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71</w:t>
        <w:tab/>
        <w:t>TAMAI LUIGI</w:t>
        <w:tab/>
        <w:t>M</w:t>
        <w:tab/>
        <w:t>1959</w:t>
        <w:tab/>
        <w:t>D</w:t>
        <w:tab/>
        <w:t>6</w:t>
        <w:tab/>
        <w:t>G.P. VILLAFRANCA TAGICAR</w:t>
        <w:tab/>
        <w:t>1:21:30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72</w:t>
        <w:tab/>
        <w:t>BERGAMO OSCAR</w:t>
        <w:tab/>
        <w:t>M</w:t>
        <w:tab/>
        <w:t>1975</w:t>
        <w:tab/>
        <w:t>A</w:t>
        <w:tab/>
        <w:t>20</w:t>
        <w:tab/>
        <w:t>ATL.  VALLI DI NON E SOLE</w:t>
        <w:tab/>
        <w:t>1:21:51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73</w:t>
        <w:tab/>
        <w:t>BUSATO FLAVIO</w:t>
        <w:tab/>
        <w:t>M</w:t>
        <w:tab/>
        <w:t>1955</w:t>
        <w:tab/>
        <w:t>E</w:t>
        <w:tab/>
        <w:t>1</w:t>
        <w:tab/>
        <w:t>ATL. LUPATOTINA</w:t>
        <w:tab/>
        <w:t>1:21:57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74</w:t>
        <w:tab/>
        <w:t>DEIDONE' PAOLO</w:t>
        <w:tab/>
        <w:t>M</w:t>
        <w:tab/>
        <w:t>1958</w:t>
        <w:tab/>
        <w:t>D</w:t>
        <w:tab/>
        <w:t>7</w:t>
        <w:tab/>
        <w:t>G.P. AVIS POL. MALAVICINA</w:t>
        <w:tab/>
        <w:t>1:22:06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75</w:t>
        <w:tab/>
        <w:t>MORETTI PAOLO</w:t>
        <w:tab/>
        <w:t>M</w:t>
        <w:tab/>
        <w:t>1966</w:t>
        <w:tab/>
        <w:t>B</w:t>
        <w:tab/>
        <w:t>11</w:t>
        <w:tab/>
        <w:t>G.S.A. CORNO MARCO ITALIA</w:t>
        <w:tab/>
        <w:t>1:22:09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76</w:t>
        <w:tab/>
        <w:t>BORDOGNA ANGELO</w:t>
        <w:tab/>
        <w:t>M</w:t>
        <w:tab/>
        <w:t>1970</w:t>
        <w:tab/>
        <w:t>B</w:t>
        <w:tab/>
        <w:t>12</w:t>
        <w:tab/>
        <w:t>ATL. COSTA MEZZATE</w:t>
        <w:tab/>
        <w:t>1:22:16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77</w:t>
        <w:tab/>
        <w:t>BACCARO ENRICO</w:t>
        <w:tab/>
        <w:t>M</w:t>
        <w:tab/>
        <w:t>1977</w:t>
        <w:tab/>
        <w:t>A</w:t>
        <w:tab/>
        <w:t>21</w:t>
        <w:tab/>
        <w:t>G.S.D. MOMBOCAR</w:t>
        <w:tab/>
        <w:t>1:22:18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78</w:t>
        <w:tab/>
        <w:t>PASETTO DAVIDE</w:t>
        <w:tab/>
        <w:t>M</w:t>
        <w:tab/>
        <w:t>1977</w:t>
        <w:tab/>
        <w:t>A</w:t>
        <w:tab/>
        <w:t>22</w:t>
        <w:tab/>
        <w:t>G.P.VALDALPONE DE MEGNI</w:t>
        <w:tab/>
        <w:t>1:22:20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79</w:t>
        <w:tab/>
        <w:t>PAGLIARI DANIELE</w:t>
        <w:tab/>
        <w:t>M</w:t>
        <w:tab/>
        <w:t>1975</w:t>
        <w:tab/>
        <w:t>A</w:t>
        <w:tab/>
        <w:t>23</w:t>
        <w:tab/>
        <w:t>U.S. PRIMIERO - SAN MARTINO</w:t>
        <w:tab/>
        <w:t>1:22:22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0</w:t>
        <w:tab/>
        <w:t>PERINONI MATTEO</w:t>
        <w:tab/>
        <w:t>M</w:t>
        <w:tab/>
        <w:t>1965</w:t>
        <w:tab/>
        <w:t>C</w:t>
        <w:tab/>
        <w:t>13</w:t>
        <w:tab/>
        <w:t>ATL. LUPATOTINA</w:t>
        <w:tab/>
        <w:t>1:22:27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1</w:t>
        <w:tab/>
        <w:t>BONAN MARCO</w:t>
        <w:tab/>
        <w:t>M</w:t>
        <w:tab/>
        <w:t>1959</w:t>
        <w:tab/>
        <w:t>D</w:t>
        <w:tab/>
        <w:t>8</w:t>
        <w:tab/>
        <w:t>G.S. GIANCARLO BIASIN ILLASI</w:t>
        <w:tab/>
        <w:t>1:22:33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2</w:t>
        <w:tab/>
        <w:t>DALLA VIA WALTER</w:t>
        <w:tab/>
        <w:t>M</w:t>
        <w:tab/>
        <w:t>1963</w:t>
        <w:tab/>
        <w:t>C</w:t>
        <w:tab/>
        <w:t>14</w:t>
        <w:tab/>
        <w:t>G.S.D. MOMBOCAR</w:t>
        <w:tab/>
        <w:t>1:22:34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3</w:t>
        <w:tab/>
        <w:t>ADAMI ALBERTO</w:t>
        <w:tab/>
        <w:t>M</w:t>
        <w:tab/>
        <w:t>1975</w:t>
        <w:tab/>
        <w:t>A</w:t>
        <w:tab/>
        <w:t>24</w:t>
        <w:tab/>
        <w:t>G.S.D. MOMBOCAR</w:t>
        <w:tab/>
        <w:t>1:22:37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4</w:t>
        <w:tab/>
        <w:t>SIGNORELLI STEFANO</w:t>
        <w:tab/>
        <w:t>M</w:t>
        <w:tab/>
        <w:t>1969</w:t>
        <w:tab/>
        <w:t>B</w:t>
        <w:tab/>
        <w:t>13</w:t>
        <w:tab/>
        <w:t>RUNNERS BERGAMO</w:t>
        <w:tab/>
        <w:t>1:22:38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5</w:t>
        <w:tab/>
        <w:t>TURRI EZIO</w:t>
        <w:tab/>
        <w:t>M</w:t>
        <w:tab/>
        <w:t>1966</w:t>
        <w:tab/>
        <w:t>B</w:t>
        <w:tab/>
        <w:t>14</w:t>
        <w:tab/>
        <w:t>G.S. FRAVEGGIO</w:t>
        <w:tab/>
        <w:t>1:22:44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6</w:t>
        <w:tab/>
        <w:t>GALVANI GIULIANO</w:t>
        <w:tab/>
        <w:t>M</w:t>
        <w:tab/>
        <w:t>1967</w:t>
        <w:tab/>
        <w:t>B</w:t>
        <w:tab/>
        <w:t>15</w:t>
        <w:tab/>
        <w:t>G.P. AVIS POL. MALAVICINA</w:t>
        <w:tab/>
        <w:t>1:22:45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7</w:t>
        <w:tab/>
        <w:t>BONIOLO ANNA</w:t>
        <w:tab/>
        <w:t>F</w:t>
        <w:tab/>
        <w:t>1971</w:t>
        <w:tab/>
        <w:t>ass</w:t>
        <w:tab/>
        <w:t>4</w:t>
        <w:tab/>
        <w:t>ATL.BRUGNERA DALL'AGNESE MOBIL</w:t>
        <w:tab/>
        <w:t>1:23:03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8</w:t>
        <w:tab/>
        <w:t>ZUCCARDI MERLI GIANLUIGI</w:t>
        <w:tab/>
        <w:t>M</w:t>
        <w:tab/>
        <w:t>1955</w:t>
        <w:tab/>
        <w:t>E</w:t>
        <w:tab/>
        <w:t>2</w:t>
        <w:tab/>
        <w:t>PRO PATRIA MILANO</w:t>
        <w:tab/>
        <w:t>1:23:07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9</w:t>
        <w:tab/>
        <w:t>ZORZI MARCO</w:t>
        <w:tab/>
        <w:t>M</w:t>
        <w:tab/>
        <w:t>1977</w:t>
        <w:tab/>
        <w:t>A</w:t>
        <w:tab/>
        <w:t>25</w:t>
        <w:tab/>
        <w:t>ATL. INSIEME NEW FOODS VR</w:t>
        <w:tab/>
        <w:t>1:23:14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90</w:t>
        <w:tab/>
        <w:t>NONINO ALBERTO</w:t>
        <w:tab/>
        <w:t>M</w:t>
        <w:tab/>
        <w:t>1069</w:t>
        <w:tab/>
        <w:t>B</w:t>
        <w:tab/>
        <w:t>16</w:t>
        <w:tab/>
        <w:t>PODISTICA U.S. CORDENONS</w:t>
        <w:tab/>
        <w:t>1:23:24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91</w:t>
        <w:tab/>
        <w:t>MAESTRINI GABRIELE</w:t>
        <w:tab/>
        <w:t>M</w:t>
        <w:tab/>
        <w:t>1966</w:t>
        <w:tab/>
        <w:t>B</w:t>
        <w:tab/>
        <w:t>17</w:t>
        <w:tab/>
        <w:t>ATL. LUPATOTINA</w:t>
        <w:tab/>
        <w:t>1:23:24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92</w:t>
        <w:tab/>
        <w:t>TERZULLI LUCIANO</w:t>
        <w:tab/>
        <w:t>M</w:t>
        <w:tab/>
        <w:t>1962</w:t>
        <w:tab/>
        <w:t>C</w:t>
        <w:tab/>
        <w:t>15</w:t>
        <w:tab/>
        <w:t xml:space="preserve">ATL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LUPATOTINA</w:t>
        <w:tab/>
        <w:t>1:23:33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93</w:t>
        <w:tab/>
        <w:t>GOLDSMITH SALLY</w:t>
        <w:tab/>
        <w:t>F</w:t>
        <w:tab/>
        <w:t>1961</w:t>
        <w:tab/>
        <w:t>ass</w:t>
        <w:tab/>
        <w:t>5</w:t>
        <w:tab/>
        <w:t xml:space="preserve">ATL.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RISMA SPEDIZIONI</w:t>
        <w:tab/>
        <w:t>1:23:36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94</w:t>
        <w:tab/>
        <w:t>VANZETTA GIANNI</w:t>
        <w:tab/>
        <w:t>M</w:t>
        <w:tab/>
        <w:t>1963</w:t>
        <w:tab/>
        <w:t>C</w:t>
        <w:tab/>
        <w:t>16</w:t>
        <w:tab/>
        <w:t>A.S. CAURIOL ZIANO</w:t>
        <w:tab/>
        <w:t>1:23:39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95</w:t>
        <w:tab/>
        <w:t>MARANO LUIGI</w:t>
        <w:tab/>
        <w:t>M</w:t>
        <w:tab/>
        <w:t>1969</w:t>
        <w:tab/>
        <w:t>B</w:t>
        <w:tab/>
        <w:t>18</w:t>
        <w:tab/>
        <w:t>ASSINDUSTRIA SPORT PD</w:t>
        <w:tab/>
        <w:t>1:23:43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96</w:t>
        <w:tab/>
        <w:t>CALDANA LUCIO</w:t>
        <w:tab/>
        <w:t>M</w:t>
        <w:tab/>
        <w:t>1954</w:t>
        <w:tab/>
        <w:t>E</w:t>
        <w:tab/>
        <w:t>3</w:t>
        <w:tab/>
        <w:t>ATL. PRISMA SPEDIZIONI</w:t>
        <w:tab/>
        <w:t>1:23:46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97</w:t>
        <w:tab/>
        <w:t>CECCHETTIN ALESSIO</w:t>
        <w:tab/>
        <w:t>M</w:t>
        <w:tab/>
        <w:t>1974</w:t>
        <w:tab/>
        <w:t>A</w:t>
        <w:tab/>
        <w:t>26</w:t>
        <w:tab/>
        <w:t>G.A. ASSINDUSTRIA ROVIGO</w:t>
        <w:tab/>
        <w:t>1:23:52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98</w:t>
        <w:tab/>
        <w:t>TIRALI MANUEL</w:t>
        <w:tab/>
        <w:t>M</w:t>
        <w:tab/>
        <w:t>1981</w:t>
        <w:tab/>
        <w:t>A</w:t>
        <w:tab/>
        <w:t>27</w:t>
        <w:tab/>
        <w:t>G.P. FELTER SPORT PUEGNAGO</w:t>
        <w:tab/>
        <w:t>1:23:57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99</w:t>
        <w:tab/>
        <w:t>BAGGIO MARCO</w:t>
        <w:tab/>
        <w:t>M</w:t>
        <w:tab/>
        <w:t>1961</w:t>
        <w:tab/>
        <w:t>C</w:t>
        <w:tab/>
        <w:t>17</w:t>
        <w:tab/>
        <w:t>ATL. VIGNATE</w:t>
        <w:tab/>
        <w:t>1:24:00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00</w:t>
        <w:tab/>
        <w:t>TOMELLERI LUCA</w:t>
        <w:tab/>
        <w:t>M</w:t>
        <w:tab/>
        <w:t>1961</w:t>
        <w:tab/>
        <w:t>C</w:t>
        <w:tab/>
        <w:t>18</w:t>
        <w:tab/>
        <w:t>ATL. CRC CA' FOSCARI VENEZIA</w:t>
        <w:tab/>
        <w:t>1:24:04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01</w:t>
        <w:tab/>
        <w:t>TURINA LUCA</w:t>
        <w:tab/>
        <w:t>M</w:t>
        <w:tab/>
        <w:t>1967</w:t>
        <w:tab/>
        <w:t>B</w:t>
        <w:tab/>
        <w:t>19</w:t>
        <w:tab/>
        <w:t>G.P. AVIS POL. MALAVICINA</w:t>
        <w:tab/>
        <w:t>1:24:07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02</w:t>
        <w:tab/>
        <w:t>SIMONELLI STEFANO</w:t>
        <w:tab/>
        <w:t>M</w:t>
        <w:tab/>
        <w:t>1959</w:t>
        <w:tab/>
        <w:t>D</w:t>
        <w:tab/>
        <w:t>9</w:t>
        <w:tab/>
        <w:t>TRAGUARDO VOLANTE</w:t>
        <w:tab/>
        <w:t>1:24:12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03</w:t>
        <w:tab/>
        <w:t>RONCALLI GIORGIO</w:t>
        <w:tab/>
        <w:t>M</w:t>
        <w:tab/>
        <w:t>1968</w:t>
        <w:tab/>
        <w:t>B</w:t>
        <w:tab/>
        <w:t>20</w:t>
        <w:tab/>
        <w:t>G.P. SABBIO</w:t>
        <w:tab/>
        <w:t>1:24:16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04</w:t>
        <w:tab/>
        <w:t>VINANTE ALESSANDRO</w:t>
        <w:tab/>
        <w:t>M</w:t>
        <w:tab/>
        <w:t>1956</w:t>
        <w:tab/>
        <w:t>D</w:t>
        <w:tab/>
        <w:t>10</w:t>
        <w:tab/>
        <w:t>U.S. CORNACCI</w:t>
        <w:tab/>
        <w:t>1:24:23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05</w:t>
        <w:tab/>
        <w:t>DOGANA MARTINA</w:t>
        <w:tab/>
        <w:t>F</w:t>
        <w:tab/>
        <w:t>1979</w:t>
        <w:tab/>
        <w:t>ass</w:t>
        <w:tab/>
        <w:t>6</w:t>
        <w:tab/>
        <w:t>TRIATHLON RARI NANTES MAROSTICA</w:t>
        <w:tab/>
        <w:t>1:24:26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06</w:t>
        <w:tab/>
        <w:t>CASTELLANETA BARBARA</w:t>
        <w:tab/>
        <w:t>F</w:t>
        <w:tab/>
        <w:t>1974</w:t>
        <w:tab/>
        <w:t>ass</w:t>
        <w:tab/>
        <w:t>7</w:t>
        <w:tab/>
        <w:t>G.P. FELTER SPORT PUEGNAGO</w:t>
        <w:tab/>
        <w:t>1:24:28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07</w:t>
        <w:tab/>
        <w:t>ERBOGASTO SALVATORE</w:t>
        <w:tab/>
        <w:t>M</w:t>
        <w:tab/>
        <w:t>1971</w:t>
        <w:tab/>
        <w:t>A</w:t>
        <w:tab/>
        <w:t>28</w:t>
        <w:tab/>
        <w:t>ATL. PRISMA SPEDIZIONI</w:t>
        <w:tab/>
        <w:t>1:24:31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08</w:t>
        <w:tab/>
        <w:t>CANOVA GABRIELE</w:t>
        <w:tab/>
        <w:t>M</w:t>
        <w:tab/>
        <w:t>1967</w:t>
        <w:tab/>
        <w:t>B</w:t>
        <w:tab/>
        <w:t>21</w:t>
        <w:tab/>
        <w:t>G.P. AVIS POL. MALAVICINA</w:t>
        <w:tab/>
        <w:t>1:24:34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09</w:t>
        <w:tab/>
        <w:t>PRETTO MIRCO</w:t>
        <w:tab/>
        <w:t>M</w:t>
        <w:tab/>
        <w:t>1970</w:t>
        <w:tab/>
        <w:t>B</w:t>
        <w:tab/>
        <w:t>22</w:t>
        <w:tab/>
        <w:t>G.S. DAL BOSCO VR</w:t>
        <w:tab/>
        <w:t>1:24:36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110</w:t>
        <w:tab/>
        <w:t>LOPES SONIA</w:t>
        <w:tab/>
        <w:t>F</w:t>
        <w:tab/>
        <w:t>1975</w:t>
        <w:tab/>
        <w:t>ass</w:t>
        <w:tab/>
        <w:t>8</w:t>
        <w:tab/>
        <w:t xml:space="preserve">ATL.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NSIEME NEW FOODS VR</w:t>
        <w:tab/>
        <w:t>1:24:41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11</w:t>
        <w:tab/>
        <w:t>ORTOLANI NICOLA</w:t>
        <w:tab/>
        <w:t>M</w:t>
        <w:tab/>
        <w:t>1972</w:t>
        <w:tab/>
        <w:t>A</w:t>
        <w:tab/>
        <w:t>29</w:t>
        <w:tab/>
        <w:t>G.P. VILLAFRANCA TAGICAR</w:t>
        <w:tab/>
        <w:t>1:24:43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12</w:t>
        <w:tab/>
        <w:t>ZANETTI ELISABETTA</w:t>
        <w:tab/>
        <w:t>F</w:t>
        <w:tab/>
        <w:t>1966</w:t>
        <w:tab/>
        <w:t>ass</w:t>
        <w:tab/>
        <w:t>9</w:t>
        <w:tab/>
        <w:t>ATL CAMPO GIURIATI</w:t>
        <w:tab/>
        <w:t>1:24:45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13</w:t>
        <w:tab/>
        <w:t>PICCOLI DAVIDE</w:t>
        <w:tab/>
        <w:t>M</w:t>
        <w:tab/>
        <w:t>1976</w:t>
        <w:tab/>
        <w:t>A</w:t>
        <w:tab/>
        <w:t>30</w:t>
        <w:tab/>
        <w:t>G.P. AVIS POL. MALAVICINA</w:t>
        <w:tab/>
        <w:t>1:24:51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14</w:t>
        <w:tab/>
        <w:t>SCATASTA CAMILLO</w:t>
        <w:tab/>
        <w:t>M</w:t>
        <w:tab/>
        <w:t>1959</w:t>
        <w:tab/>
        <w:t>D</w:t>
        <w:tab/>
        <w:t>11</w:t>
        <w:tab/>
        <w:t>A.S. RUNNERS ADRIATICO</w:t>
        <w:tab/>
        <w:t>1:24:52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15</w:t>
        <w:tab/>
        <w:t>VINCOLI MARCO</w:t>
        <w:tab/>
        <w:t>M</w:t>
        <w:tab/>
        <w:t>1964</w:t>
        <w:tab/>
        <w:t>C</w:t>
        <w:tab/>
        <w:t>19</w:t>
        <w:tab/>
        <w:t>G.S.D. MOMBOCAR</w:t>
        <w:tab/>
        <w:t>1:24:54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16</w:t>
        <w:tab/>
        <w:t>AIELLO SANTO</w:t>
        <w:tab/>
        <w:t>M</w:t>
        <w:tab/>
        <w:t>1968</w:t>
        <w:tab/>
        <w:t>B</w:t>
        <w:tab/>
        <w:t>23</w:t>
        <w:tab/>
        <w:t>A.S.D. MONTI ROSSI NICOLOSI</w:t>
        <w:tab/>
        <w:t>1:25:05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17</w:t>
        <w:tab/>
        <w:t>BODINI FIORENZO</w:t>
        <w:tab/>
        <w:t>M</w:t>
        <w:tab/>
        <w:t>1960</w:t>
        <w:tab/>
        <w:t>D</w:t>
        <w:tab/>
        <w:t>12</w:t>
        <w:tab/>
        <w:t>G.S. LA BALDONA VR</w:t>
        <w:tab/>
        <w:t>1:25:15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18</w:t>
        <w:tab/>
        <w:t>GAGLIARDI GIANCARLO</w:t>
        <w:tab/>
        <w:t>M</w:t>
        <w:tab/>
        <w:t>1960</w:t>
        <w:tab/>
        <w:t>D</w:t>
        <w:tab/>
        <w:t>13</w:t>
        <w:tab/>
        <w:t>CREMONA SPORTIVA ATL. ARVEDI</w:t>
        <w:tab/>
        <w:t>1:25:21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19</w:t>
        <w:tab/>
        <w:t>LANZAROTTO MASSIMO</w:t>
        <w:tab/>
        <w:t>M</w:t>
        <w:tab/>
        <w:t>1969</w:t>
        <w:tab/>
        <w:t>B</w:t>
        <w:tab/>
        <w:t>24</w:t>
        <w:tab/>
        <w:t>G.M.P. GLI SBANDATI</w:t>
        <w:tab/>
        <w:t>1:25:26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20</w:t>
        <w:tab/>
        <w:t>ZOCCATELLI ANTONELLO</w:t>
        <w:tab/>
        <w:t>M</w:t>
        <w:tab/>
        <w:t>1963</w:t>
        <w:tab/>
        <w:t>C</w:t>
        <w:tab/>
        <w:t>20</w:t>
        <w:tab/>
        <w:t>G.P. FLYING COLOURS MARATHON</w:t>
        <w:tab/>
        <w:t>1:25:31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21</w:t>
        <w:tab/>
        <w:t>SCANDOLA GIANANTONIO</w:t>
        <w:tab/>
        <w:t>M</w:t>
        <w:tab/>
        <w:t>1953</w:t>
        <w:tab/>
        <w:t>E</w:t>
        <w:tab/>
        <w:t>4</w:t>
        <w:tab/>
        <w:t>G.S.D. MOMBOCAR</w:t>
        <w:tab/>
        <w:t>1:25:40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22</w:t>
        <w:tab/>
        <w:t>INTINI VITO</w:t>
        <w:tab/>
        <w:t>M</w:t>
        <w:tab/>
        <w:t>1968</w:t>
        <w:tab/>
        <w:t>B</w:t>
        <w:tab/>
        <w:t>25</w:t>
        <w:tab/>
        <w:t>ATL. LUPATOTINA</w:t>
        <w:tab/>
        <w:t>1:25:45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23</w:t>
        <w:tab/>
        <w:t>DALLA PIAZZA FRANCO</w:t>
        <w:tab/>
        <w:t>M</w:t>
        <w:tab/>
        <w:t>1964</w:t>
        <w:tab/>
        <w:t>C</w:t>
        <w:tab/>
        <w:t>21</w:t>
        <w:tab/>
        <w:t>G.P. VILLAFRANCA TAGICAR</w:t>
        <w:tab/>
        <w:t>1:25:48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24</w:t>
        <w:tab/>
        <w:t>GUARDINI UGO</w:t>
        <w:tab/>
        <w:t>M</w:t>
        <w:tab/>
        <w:t>1965</w:t>
        <w:tab/>
        <w:t>C</w:t>
        <w:tab/>
        <w:t>22</w:t>
        <w:tab/>
        <w:t>ATL. PRISMA SPEDIZIONI</w:t>
        <w:tab/>
        <w:t>1:25:52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25</w:t>
        <w:tab/>
        <w:t>BONADIMAN SIMONE</w:t>
        <w:tab/>
        <w:t>M</w:t>
        <w:tab/>
        <w:t>1972</w:t>
        <w:tab/>
        <w:t>A</w:t>
        <w:tab/>
        <w:t>31</w:t>
        <w:tab/>
        <w:t>ATL. LUPATOTINA</w:t>
        <w:tab/>
        <w:t>1:25:54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26</w:t>
        <w:tab/>
        <w:t>DE SANTIS GIUSEPPE</w:t>
        <w:tab/>
        <w:t>M</w:t>
        <w:tab/>
        <w:t>1975</w:t>
        <w:tab/>
        <w:t>A</w:t>
        <w:tab/>
        <w:t>32</w:t>
        <w:tab/>
        <w:t>ATL. VIGNATE</w:t>
        <w:tab/>
        <w:t>1:26:04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27</w:t>
        <w:tab/>
        <w:t>RONGAROLI GIANLUCA</w:t>
        <w:tab/>
        <w:t>M</w:t>
        <w:tab/>
        <w:t>1966</w:t>
        <w:tab/>
        <w:t>B</w:t>
        <w:tab/>
        <w:t>26</w:t>
        <w:tab/>
        <w:t>ATL. VIGNATE</w:t>
        <w:tab/>
        <w:t>1:26:04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28</w:t>
        <w:tab/>
        <w:t>TRENTI LORENZO</w:t>
        <w:tab/>
        <w:t>M</w:t>
        <w:tab/>
        <w:t>1971</w:t>
        <w:tab/>
        <w:t>A</w:t>
        <w:tab/>
        <w:t>33</w:t>
        <w:tab/>
        <w:t>G.S. FRAVEGGIO</w:t>
        <w:tab/>
        <w:t>1:26:05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29</w:t>
        <w:tab/>
        <w:t>VALLICELLA ZENO</w:t>
        <w:tab/>
        <w:t>M</w:t>
        <w:tab/>
        <w:t>1966</w:t>
        <w:tab/>
        <w:t>B</w:t>
        <w:tab/>
        <w:t>27</w:t>
        <w:tab/>
        <w:t>G.S.D. MOMBOCAR</w:t>
        <w:tab/>
        <w:t>1:26:13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30</w:t>
        <w:tab/>
        <w:t>TURINA MARIA RITA</w:t>
        <w:tab/>
        <w:t>F</w:t>
        <w:tab/>
        <w:t>1970</w:t>
        <w:tab/>
        <w:t>ass</w:t>
        <w:tab/>
        <w:t>10</w:t>
        <w:tab/>
        <w:t>G.P. VILLAFRANCA TAGICAR</w:t>
        <w:tab/>
        <w:t>1:26:15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31</w:t>
        <w:tab/>
        <w:t>DAI PRE' DANIELE</w:t>
        <w:tab/>
        <w:t>M</w:t>
        <w:tab/>
        <w:t>1969</w:t>
        <w:tab/>
        <w:t>B</w:t>
        <w:tab/>
        <w:t>28</w:t>
        <w:tab/>
        <w:t>U.S. TREGNAGO VR</w:t>
        <w:tab/>
        <w:t>1:26:21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32</w:t>
        <w:tab/>
        <w:t>SEGA ADRIANO</w:t>
        <w:tab/>
        <w:t>M</w:t>
        <w:tab/>
        <w:t>1969</w:t>
        <w:tab/>
        <w:t>B</w:t>
        <w:tab/>
        <w:t>29</w:t>
        <w:tab/>
        <w:t>COM. MARATONA DI VERONA</w:t>
        <w:tab/>
        <w:t>1:26:22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33</w:t>
        <w:tab/>
        <w:t>PIRAN ALFONSO</w:t>
        <w:tab/>
        <w:t>M</w:t>
        <w:tab/>
        <w:t>1964</w:t>
        <w:tab/>
        <w:t>C</w:t>
        <w:tab/>
        <w:t>23</w:t>
        <w:tab/>
        <w:t>COM. MARATONA DI VERONA</w:t>
        <w:tab/>
        <w:t>1:26:28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34</w:t>
        <w:tab/>
        <w:t>BOSIO GIACOMO</w:t>
        <w:tab/>
        <w:t>M</w:t>
        <w:tab/>
        <w:t>1962</w:t>
        <w:tab/>
        <w:t>C</w:t>
        <w:tab/>
        <w:t>24</w:t>
        <w:tab/>
        <w:t>RUNNERS BERGAMO</w:t>
        <w:tab/>
        <w:t>1:26:32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35</w:t>
        <w:tab/>
        <w:t>ZANARDINI GIOVANNI</w:t>
        <w:tab/>
        <w:t>M</w:t>
        <w:tab/>
        <w:t>1959</w:t>
        <w:tab/>
        <w:t>D</w:t>
        <w:tab/>
        <w:t>14</w:t>
        <w:tab/>
        <w:t>A.L.S. CREMELLA SPORT SPECIALI</w:t>
        <w:tab/>
        <w:t>1:26:41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36</w:t>
        <w:tab/>
        <w:t>COLOMBO ENRICO</w:t>
        <w:tab/>
        <w:t>M</w:t>
        <w:tab/>
        <w:t>1964</w:t>
        <w:tab/>
        <w:t>C</w:t>
        <w:tab/>
        <w:t>25</w:t>
        <w:tab/>
        <w:t>ATL. VIGNATE</w:t>
        <w:tab/>
        <w:t>1:26:44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37</w:t>
        <w:tab/>
        <w:t>MOZZETTO GIOVANNI</w:t>
        <w:tab/>
        <w:t>M</w:t>
        <w:tab/>
        <w:t>1953</w:t>
        <w:tab/>
        <w:t>E</w:t>
        <w:tab/>
        <w:t>5</w:t>
        <w:tab/>
        <w:t>G.S. GIANCARLO BIASIN ILLASI</w:t>
        <w:tab/>
        <w:t>1:26:50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38</w:t>
        <w:tab/>
        <w:t>DILISO NICOLA</w:t>
        <w:tab/>
        <w:t>M</w:t>
        <w:tab/>
        <w:t>1973</w:t>
        <w:tab/>
        <w:t>A</w:t>
        <w:tab/>
        <w:t>34</w:t>
        <w:tab/>
        <w:t>AS. BARIMARATONA</w:t>
        <w:tab/>
        <w:t>1:26:52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39</w:t>
        <w:tab/>
        <w:t>FABBRI ROBERTO</w:t>
        <w:tab/>
        <w:t>M</w:t>
        <w:tab/>
        <w:t>1948</w:t>
        <w:tab/>
        <w:t>F</w:t>
        <w:tab/>
        <w:t>2</w:t>
        <w:tab/>
        <w:t>G.S. ATL. 5 STELLE</w:t>
        <w:tab/>
        <w:t>1:26:52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40</w:t>
        <w:tab/>
        <w:t>POSENATO MATTEO</w:t>
        <w:tab/>
        <w:t>M</w:t>
        <w:tab/>
        <w:t>1981</w:t>
        <w:tab/>
        <w:t>A</w:t>
        <w:tab/>
        <w:t>35</w:t>
        <w:tab/>
        <w:t>ATL. PRISMA SPEDIZIONI</w:t>
        <w:tab/>
        <w:t>1:27:03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41</w:t>
        <w:tab/>
        <w:t>BAIETTA MARCO</w:t>
        <w:tab/>
        <w:t>M</w:t>
        <w:tab/>
        <w:t>1962</w:t>
        <w:tab/>
        <w:t>C</w:t>
        <w:tab/>
        <w:t>26</w:t>
        <w:tab/>
        <w:t>A.M. MONDADORI</w:t>
        <w:tab/>
        <w:t>1:27:04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42</w:t>
        <w:tab/>
        <w:t>BATTISTI GIULIANO</w:t>
        <w:tab/>
        <w:t>M</w:t>
        <w:tab/>
        <w:t>1956</w:t>
        <w:tab/>
        <w:t>D</w:t>
        <w:tab/>
        <w:t>15</w:t>
        <w:tab/>
        <w:t>G.S. GIANCARLO BIASIN ILLASI</w:t>
        <w:tab/>
        <w:t>1:27:07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43</w:t>
        <w:tab/>
        <w:t>BRESSAN MAURO</w:t>
        <w:tab/>
        <w:t>M</w:t>
        <w:tab/>
        <w:t>1964</w:t>
        <w:tab/>
        <w:t>C</w:t>
        <w:tab/>
        <w:t>27</w:t>
        <w:tab/>
        <w:t>G.S. FRAVEGGIO</w:t>
        <w:tab/>
        <w:t>1:27:09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44</w:t>
        <w:tab/>
        <w:t>TONELLI PAOLO</w:t>
        <w:tab/>
        <w:t>M</w:t>
        <w:tab/>
        <w:t>1961</w:t>
        <w:tab/>
        <w:t>C</w:t>
        <w:tab/>
        <w:t>28</w:t>
        <w:tab/>
        <w:t>G.S. FRAVEGGIO</w:t>
        <w:tab/>
        <w:t>1:27:09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45</w:t>
        <w:tab/>
        <w:t>LUNARDI MICHELE</w:t>
        <w:tab/>
        <w:t>M</w:t>
        <w:tab/>
        <w:t>1974</w:t>
        <w:tab/>
        <w:t>A</w:t>
        <w:tab/>
        <w:t>36</w:t>
        <w:tab/>
        <w:t>G.S.D. MOMBOCAR</w:t>
        <w:tab/>
        <w:t>1:27:13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46</w:t>
        <w:tab/>
        <w:t>GUGLIELMONI MARCO</w:t>
        <w:tab/>
        <w:t>M</w:t>
        <w:tab/>
        <w:t>1960</w:t>
        <w:tab/>
        <w:t>D</w:t>
        <w:tab/>
        <w:t>16</w:t>
        <w:tab/>
        <w:t>G.P. CARNEGREA</w:t>
        <w:tab/>
        <w:t>1:27:14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47</w:t>
        <w:tab/>
        <w:t>FILIPPOZZI CLAUDIO</w:t>
        <w:tab/>
        <w:t>M</w:t>
        <w:tab/>
        <w:t>1965</w:t>
        <w:tab/>
        <w:t>C</w:t>
        <w:tab/>
        <w:t>29</w:t>
        <w:tab/>
        <w:t>A.M. MONDADORI</w:t>
        <w:tab/>
        <w:t>1:27:20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48</w:t>
        <w:tab/>
        <w:t>GALETTO LUCA</w:t>
        <w:tab/>
        <w:t>M</w:t>
        <w:tab/>
        <w:t>1964</w:t>
        <w:tab/>
        <w:t>C</w:t>
        <w:tab/>
        <w:t>30</w:t>
        <w:tab/>
        <w:t>G.P. VILLAFRANCA TAGICAR</w:t>
        <w:tab/>
        <w:t>1:27:24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49</w:t>
        <w:tab/>
        <w:t>LISSONI CRISTIAN</w:t>
        <w:tab/>
        <w:t>M</w:t>
        <w:tab/>
        <w:t>1968</w:t>
        <w:tab/>
        <w:t>B</w:t>
        <w:tab/>
        <w:t>30</w:t>
        <w:tab/>
        <w:t>ATL. VIGNATE</w:t>
        <w:tab/>
        <w:t>1:27:28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50</w:t>
        <w:tab/>
        <w:t>MARCHESI VITTORIO</w:t>
        <w:tab/>
        <w:t>M</w:t>
        <w:tab/>
        <w:t>1966</w:t>
        <w:tab/>
        <w:t>B</w:t>
        <w:tab/>
        <w:t>31</w:t>
        <w:tab/>
        <w:t>RUNNERS BERGAMO</w:t>
        <w:tab/>
        <w:t>1:27:34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51</w:t>
        <w:tab/>
        <w:t>TRANFUGA PIERLUIGI</w:t>
        <w:tab/>
        <w:t>M</w:t>
        <w:tab/>
        <w:t>1967</w:t>
        <w:tab/>
        <w:t>B</w:t>
        <w:tab/>
        <w:t>32</w:t>
        <w:tab/>
        <w:t>ATL.BRUGNERA DALL'AGNESE MOBIL</w:t>
        <w:tab/>
        <w:t>1:27:36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52</w:t>
        <w:tab/>
        <w:t>VIOLANO TOMMASO</w:t>
        <w:tab/>
        <w:t>M</w:t>
        <w:tab/>
        <w:t>1972</w:t>
        <w:tab/>
        <w:t>A</w:t>
        <w:tab/>
        <w:t>37</w:t>
        <w:tab/>
        <w:t>EURO FITNESS CLUB STABIA</w:t>
        <w:tab/>
        <w:t>1:27:37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53</w:t>
        <w:tab/>
        <w:t>COLTRO MASSIMO</w:t>
        <w:tab/>
        <w:t>M</w:t>
        <w:tab/>
        <w:t>1961</w:t>
        <w:tab/>
        <w:t>C</w:t>
        <w:tab/>
        <w:t>31</w:t>
        <w:tab/>
        <w:t>S.S. ATL. DESENZANO</w:t>
        <w:tab/>
        <w:t>1:27:39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54</w:t>
        <w:tab/>
        <w:t>VENTURINI CARLO</w:t>
        <w:tab/>
        <w:t>M</w:t>
        <w:tab/>
        <w:t>1958</w:t>
        <w:tab/>
        <w:t>D</w:t>
        <w:tab/>
        <w:t>17</w:t>
        <w:tab/>
        <w:t>G.P. VILLAFRANCA TAGICAR</w:t>
        <w:tab/>
        <w:t>1:27:40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55</w:t>
        <w:tab/>
        <w:t>ZANTEDESCHI DAVIDE</w:t>
        <w:tab/>
        <w:t>M</w:t>
        <w:tab/>
        <w:t>1962</w:t>
        <w:tab/>
        <w:t>C</w:t>
        <w:tab/>
        <w:t>32</w:t>
        <w:tab/>
        <w:t>G.S. GIANCARLO BIASIN ILLASI</w:t>
        <w:tab/>
        <w:t>1:27:50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56</w:t>
        <w:tab/>
        <w:t>TURINA CLAUDIO</w:t>
        <w:tab/>
        <w:t>M</w:t>
        <w:tab/>
        <w:t>1969</w:t>
        <w:tab/>
        <w:t>B</w:t>
        <w:tab/>
        <w:t>33</w:t>
        <w:tab/>
        <w:t>G.P. AVIS POL. MALAVICINA</w:t>
        <w:tab/>
        <w:t>1:27:52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57</w:t>
        <w:tab/>
        <w:t>MURU PIERLUIGI</w:t>
        <w:tab/>
        <w:t>M</w:t>
        <w:tab/>
        <w:t>1970</w:t>
        <w:tab/>
        <w:t>B</w:t>
        <w:tab/>
        <w:t>34</w:t>
        <w:tab/>
        <w:t>A.M. MONDADORI</w:t>
        <w:tab/>
        <w:t>1:27:54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58</w:t>
        <w:tab/>
        <w:t>DI CARLO ALBINO</w:t>
        <w:tab/>
        <w:t>M</w:t>
        <w:tab/>
        <w:t>1965</w:t>
        <w:tab/>
        <w:t>C</w:t>
        <w:tab/>
        <w:t>33</w:t>
        <w:tab/>
        <w:t>ATL. GUARDIAGRELE</w:t>
        <w:tab/>
        <w:t>1:28:01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59</w:t>
        <w:tab/>
        <w:t>COATI WALTER</w:t>
        <w:tab/>
        <w:t>M</w:t>
        <w:tab/>
        <w:t>1951</w:t>
        <w:tab/>
        <w:t>E</w:t>
        <w:tab/>
        <w:t>6</w:t>
        <w:tab/>
        <w:t>ATL. VIGNATE</w:t>
        <w:tab/>
        <w:t>1:28:01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60</w:t>
        <w:tab/>
        <w:t>ZAPPELLI MARIO</w:t>
        <w:tab/>
        <w:t>M</w:t>
        <w:tab/>
        <w:t>1959</w:t>
        <w:tab/>
        <w:t>D</w:t>
        <w:tab/>
        <w:t>18</w:t>
        <w:tab/>
        <w:t>G.S. GIANCARLO BIASIN ILLASI</w:t>
        <w:tab/>
        <w:t>1:28:04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61</w:t>
        <w:tab/>
        <w:t>IGIENI CLAUDIO</w:t>
        <w:tab/>
        <w:t>M</w:t>
        <w:tab/>
        <w:t>1959</w:t>
        <w:tab/>
        <w:t>D</w:t>
        <w:tab/>
        <w:t>19</w:t>
        <w:tab/>
        <w:t>ATL CAMPO GIURIATI</w:t>
        <w:tab/>
        <w:t>1:28:06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62</w:t>
        <w:tab/>
        <w:t>CORDIOLI LUCIANO</w:t>
        <w:tab/>
        <w:t>M</w:t>
        <w:tab/>
        <w:t>1953</w:t>
        <w:tab/>
        <w:t>E</w:t>
        <w:tab/>
        <w:t>7</w:t>
        <w:tab/>
        <w:t>G.P. VILLAFRANCA TAGICAR</w:t>
        <w:tab/>
        <w:t>1:28:06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63</w:t>
        <w:tab/>
        <w:t>CORDIOLI EMILIO</w:t>
        <w:tab/>
        <w:t>M</w:t>
        <w:tab/>
        <w:t>1966</w:t>
        <w:tab/>
        <w:t>B</w:t>
        <w:tab/>
        <w:t>35</w:t>
        <w:tab/>
        <w:t>G.S. ATL. 5 STELLE</w:t>
        <w:tab/>
        <w:t>1:28:08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64</w:t>
        <w:tab/>
        <w:t>GASTALDINI DANIELE</w:t>
        <w:tab/>
        <w:t>M</w:t>
        <w:tab/>
        <w:t>1956</w:t>
        <w:tab/>
        <w:t>D</w:t>
        <w:tab/>
        <w:t>20</w:t>
        <w:tab/>
        <w:t>MARATHON C.-ALTA QUOTA LIVIGNO</w:t>
        <w:tab/>
        <w:t>1:28:15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65</w:t>
        <w:tab/>
        <w:t>SORDO STEFANO</w:t>
        <w:tab/>
        <w:t>M</w:t>
        <w:tab/>
        <w:t>1972</w:t>
        <w:tab/>
        <w:t>A</w:t>
        <w:tab/>
        <w:t>38</w:t>
        <w:tab/>
        <w:t>COM. MARATONA DI VERONA</w:t>
        <w:tab/>
        <w:t>1:28:18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66</w:t>
        <w:tab/>
        <w:t>LAMACCHI SIMONE</w:t>
        <w:tab/>
        <w:t>M</w:t>
        <w:tab/>
        <w:t>1971</w:t>
        <w:tab/>
        <w:t>A</w:t>
        <w:tab/>
        <w:t>39</w:t>
        <w:tab/>
        <w:t>ATL. CRC CA' FOSCARI VENEZIA</w:t>
        <w:tab/>
        <w:t>1:28:21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67</w:t>
        <w:tab/>
        <w:t>PAGAN EMANUELA</w:t>
        <w:tab/>
        <w:t>F</w:t>
        <w:tab/>
        <w:t>1976</w:t>
        <w:tab/>
        <w:t>I</w:t>
        <w:tab/>
        <w:t>1</w:t>
        <w:tab/>
        <w:t>ATL. CRC CA' FOSCARI VENEZIA</w:t>
        <w:tab/>
        <w:t>1:28:22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68</w:t>
        <w:tab/>
        <w:t>ZONTA DARIO</w:t>
        <w:tab/>
        <w:t>M</w:t>
        <w:tab/>
        <w:t>1973</w:t>
        <w:tab/>
        <w:t>A</w:t>
        <w:tab/>
        <w:t>40</w:t>
        <w:tab/>
        <w:t>INTERAUTO PODISTICA</w:t>
        <w:tab/>
        <w:t>1:28:24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69</w:t>
        <w:tab/>
        <w:t>TINNIRELLO SALVATORE</w:t>
        <w:tab/>
        <w:t>M</w:t>
        <w:tab/>
        <w:t>1958</w:t>
        <w:tab/>
        <w:t>D</w:t>
        <w:tab/>
        <w:t>21</w:t>
        <w:tab/>
        <w:t>POLIZIA PENITENZIARIA</w:t>
        <w:tab/>
        <w:t>1:28:25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70</w:t>
        <w:tab/>
        <w:t>REGGIANI DAVIDE</w:t>
        <w:tab/>
        <w:t>M</w:t>
        <w:tab/>
        <w:t>1963</w:t>
        <w:tab/>
        <w:t>C</w:t>
        <w:tab/>
        <w:t>34</w:t>
        <w:tab/>
        <w:t>G.P. VILLAFRANCA TAGICAR</w:t>
        <w:tab/>
        <w:t>1:28:35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71</w:t>
        <w:tab/>
        <w:t>GARONZI MARCO</w:t>
        <w:tab/>
        <w:t>M</w:t>
        <w:tab/>
        <w:t>1980</w:t>
        <w:tab/>
        <w:t>A</w:t>
        <w:tab/>
        <w:t>41</w:t>
        <w:tab/>
        <w:t>G.S.D. MOMBOCAR</w:t>
        <w:tab/>
        <w:t>1:28:41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72</w:t>
        <w:tab/>
        <w:t>BELLINI DAMIANO</w:t>
        <w:tab/>
        <w:t>M</w:t>
        <w:tab/>
        <w:t>1966</w:t>
        <w:tab/>
        <w:t>B</w:t>
        <w:tab/>
        <w:t>36</w:t>
        <w:tab/>
        <w:t>INTERAUTO PODISTICA</w:t>
        <w:tab/>
        <w:t>1:28:41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73</w:t>
        <w:tab/>
        <w:t>FABRIS MARIO</w:t>
        <w:tab/>
        <w:t>M</w:t>
        <w:tab/>
        <w:t>1967</w:t>
        <w:tab/>
        <w:t>B</w:t>
        <w:tab/>
        <w:t>37</w:t>
        <w:tab/>
        <w:t>G.S.D. MOMBOCAR</w:t>
        <w:tab/>
        <w:t>1:28:42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74</w:t>
        <w:tab/>
        <w:t>VIOLINI FRANCESCO</w:t>
        <w:tab/>
        <w:t>M</w:t>
        <w:tab/>
        <w:t>1963</w:t>
        <w:tab/>
        <w:t>C</w:t>
        <w:tab/>
        <w:t>35</w:t>
        <w:tab/>
        <w:t>A.S. RUNNERS ADRIATICO</w:t>
        <w:tab/>
        <w:t>1:28:42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75</w:t>
        <w:tab/>
        <w:t>FERRARI GIANPAOLO</w:t>
        <w:tab/>
        <w:t>M</w:t>
        <w:tab/>
        <w:t>1972</w:t>
        <w:tab/>
        <w:t>A</w:t>
        <w:tab/>
        <w:t>42</w:t>
        <w:tab/>
        <w:t>G.S.D. MOMBOCAR</w:t>
        <w:tab/>
        <w:t>1:28:42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76</w:t>
        <w:tab/>
        <w:t>ORLANDI PIERPAOLO</w:t>
        <w:tab/>
        <w:t>M</w:t>
        <w:tab/>
        <w:t>1965</w:t>
        <w:tab/>
        <w:t>C</w:t>
        <w:tab/>
        <w:t>37</w:t>
        <w:tab/>
        <w:t xml:space="preserve">ATL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INSIEME NEW FOODS VR</w:t>
        <w:tab/>
        <w:t>1:28:45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177</w:t>
        <w:tab/>
        <w:t>PERUZZI STEFANO</w:t>
        <w:tab/>
        <w:t>M</w:t>
        <w:tab/>
        <w:t>1963</w:t>
        <w:tab/>
        <w:t>C</w:t>
        <w:tab/>
        <w:t>36</w:t>
        <w:tab/>
        <w:t>G.P. FLYING COLOURS MARATHON</w:t>
        <w:tab/>
        <w:t>1:28:45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78</w:t>
        <w:tab/>
        <w:t>BARCELLA EDGARDO</w:t>
        <w:tab/>
        <w:t>M</w:t>
        <w:tab/>
        <w:t>1970</w:t>
        <w:tab/>
        <w:t>B</w:t>
        <w:tab/>
        <w:t>38</w:t>
        <w:tab/>
        <w:t>EASY SPEED 2000</w:t>
        <w:tab/>
        <w:t>1:28:45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79</w:t>
        <w:tab/>
        <w:t>BARCELLA PASQUALE</w:t>
        <w:tab/>
        <w:t>M</w:t>
        <w:tab/>
        <w:t>1973</w:t>
        <w:tab/>
        <w:t>A</w:t>
        <w:tab/>
        <w:t>43</w:t>
        <w:tab/>
        <w:t>EASY SPEED 2000</w:t>
        <w:tab/>
        <w:t>1:28:45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80</w:t>
        <w:tab/>
        <w:t>GUARDINI FRANCESCO</w:t>
        <w:tab/>
        <w:t>M</w:t>
        <w:tab/>
        <w:t>1951</w:t>
        <w:tab/>
        <w:t>E</w:t>
        <w:tab/>
        <w:t>8</w:t>
        <w:tab/>
        <w:t>COM. MARATONA DI VERONA</w:t>
        <w:tab/>
        <w:t>1:28:56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81</w:t>
        <w:tab/>
        <w:t>SILVESTRI TIZIANO</w:t>
        <w:tab/>
        <w:t>M</w:t>
        <w:tab/>
        <w:t>1966</w:t>
        <w:tab/>
        <w:t>B</w:t>
        <w:tab/>
        <w:t>39</w:t>
        <w:tab/>
        <w:t>COM. MARATONA DI VERONA</w:t>
        <w:tab/>
        <w:t>1:29:12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82</w:t>
        <w:tab/>
        <w:t>DE TOGNI MASSIMO</w:t>
        <w:tab/>
        <w:t>M</w:t>
        <w:tab/>
        <w:t>1966</w:t>
        <w:tab/>
        <w:t>B</w:t>
        <w:tab/>
        <w:t>40</w:t>
        <w:tab/>
        <w:t>G.S.D. MOMBOCAR</w:t>
        <w:tab/>
        <w:t>1:29:27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183</w:t>
        <w:tab/>
        <w:t>CESCHI FLAVIO</w:t>
        <w:tab/>
        <w:t>M</w:t>
        <w:tab/>
        <w:t>1966</w:t>
        <w:tab/>
        <w:t>B</w:t>
        <w:tab/>
        <w:t>41</w:t>
        <w:tab/>
        <w:t>G.P. FLYING COLOURS MARATHON</w:t>
        <w:tab/>
        <w:t>1:29:30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84</w:t>
        <w:tab/>
        <w:t>VECCHI DANIELE</w:t>
        <w:tab/>
        <w:t>M</w:t>
        <w:tab/>
        <w:t>1957</w:t>
        <w:tab/>
        <w:t>D</w:t>
        <w:tab/>
        <w:t>22</w:t>
        <w:tab/>
        <w:t>G.S. ATL. 5 STELLE</w:t>
        <w:tab/>
        <w:t>1:29:30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85</w:t>
        <w:tab/>
        <w:t>GASPARI FIORELLO</w:t>
        <w:tab/>
        <w:t>M</w:t>
        <w:tab/>
        <w:t>1964</w:t>
        <w:tab/>
        <w:t>C</w:t>
        <w:tab/>
        <w:t>38</w:t>
        <w:tab/>
        <w:t>COM. MARATONA DI VERONA</w:t>
        <w:tab/>
        <w:t>1:29:38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86</w:t>
        <w:tab/>
        <w:t>MENEGOTTI GIANPIETRO</w:t>
        <w:tab/>
        <w:t>M</w:t>
        <w:tab/>
        <w:t>1958</w:t>
        <w:tab/>
        <w:t>D</w:t>
        <w:tab/>
        <w:t>23</w:t>
        <w:tab/>
        <w:t>G.P. VILLAFRANCA TAGICAR</w:t>
        <w:tab/>
        <w:t>1:29:38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87</w:t>
        <w:tab/>
        <w:t>NOVENTA CORRADO</w:t>
        <w:tab/>
        <w:t>M</w:t>
        <w:tab/>
        <w:t>1969</w:t>
        <w:tab/>
        <w:t>B</w:t>
        <w:tab/>
        <w:t>42</w:t>
        <w:tab/>
        <w:t>ASSINDUSTRIA SPORT PD</w:t>
        <w:tab/>
        <w:t>1:29:45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88</w:t>
        <w:tab/>
        <w:t>MISTURA STEFANO</w:t>
        <w:tab/>
        <w:t>M</w:t>
        <w:tab/>
        <w:t>1960</w:t>
        <w:tab/>
        <w:t>D</w:t>
        <w:tab/>
        <w:t>24</w:t>
        <w:tab/>
        <w:t>G.S.D. MOMBOCAR</w:t>
        <w:tab/>
        <w:t>1:29:46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89</w:t>
        <w:tab/>
        <w:t>FLAGELLA GIOVANNI</w:t>
        <w:tab/>
        <w:t>M</w:t>
        <w:tab/>
        <w:t>1961</w:t>
        <w:tab/>
        <w:t>D</w:t>
        <w:tab/>
        <w:t>25</w:t>
        <w:tab/>
        <w:t>G.S.D. MOMBOCAR</w:t>
        <w:tab/>
        <w:t>1:29:47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90</w:t>
        <w:tab/>
        <w:t>CANTAMESSE SANDRO</w:t>
        <w:tab/>
        <w:t>M</w:t>
        <w:tab/>
        <w:t>1970</w:t>
        <w:tab/>
        <w:t>B</w:t>
        <w:tab/>
        <w:t>43</w:t>
        <w:tab/>
        <w:t>G.P. SABBIO</w:t>
        <w:tab/>
        <w:t>1:29:52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91</w:t>
        <w:tab/>
        <w:t>GUGLIELMI SANDRO</w:t>
        <w:tab/>
        <w:t>M</w:t>
        <w:tab/>
        <w:t>1972</w:t>
        <w:tab/>
        <w:t>A</w:t>
        <w:tab/>
        <w:t>44</w:t>
        <w:tab/>
        <w:t>G.S.D. MOMBOCAR</w:t>
        <w:tab/>
        <w:t>1:29:53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92</w:t>
        <w:tab/>
        <w:t>ORSINGHER GIANFRANCO</w:t>
        <w:tab/>
        <w:t>M</w:t>
        <w:tab/>
        <w:t>1969</w:t>
        <w:tab/>
        <w:t>B</w:t>
        <w:tab/>
        <w:t>44</w:t>
        <w:tab/>
        <w:t>U.S. PRIMIERO - SAN MARTINO</w:t>
        <w:tab/>
        <w:t>1:29:55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93</w:t>
        <w:tab/>
        <w:t>SALARDINI LUCA</w:t>
        <w:tab/>
        <w:t>M</w:t>
        <w:tab/>
        <w:t>1972</w:t>
        <w:tab/>
        <w:t>A</w:t>
        <w:tab/>
        <w:t>45</w:t>
        <w:tab/>
        <w:t>POL. C.M.R. ATL. REGGIOLO</w:t>
        <w:tab/>
        <w:t>1:29:55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94</w:t>
        <w:tab/>
        <w:t>DE CRESCENZO CLAUDIO</w:t>
        <w:tab/>
        <w:t>M</w:t>
        <w:tab/>
        <w:t>1962</w:t>
        <w:tab/>
        <w:t>C</w:t>
        <w:tab/>
        <w:t>39</w:t>
        <w:tab/>
        <w:t>ATL. PRISMA SPEDIZIONI</w:t>
        <w:tab/>
        <w:t>1:29:56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95</w:t>
        <w:tab/>
        <w:t>MASSAZZA ANTONIO</w:t>
        <w:tab/>
        <w:t>M</w:t>
        <w:tab/>
        <w:t>1952</w:t>
        <w:tab/>
        <w:t>E</w:t>
        <w:tab/>
        <w:t>9</w:t>
        <w:tab/>
        <w:t>ATL. VIGNATE</w:t>
        <w:tab/>
        <w:t>1:30:00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96</w:t>
        <w:tab/>
        <w:t>CORTICELLI MAURIZIO</w:t>
        <w:tab/>
        <w:t>M</w:t>
        <w:tab/>
        <w:t>1953</w:t>
        <w:tab/>
        <w:t>E</w:t>
        <w:tab/>
        <w:t>10</w:t>
        <w:tab/>
        <w:t>G.S.D. MOMBOCAR</w:t>
        <w:tab/>
        <w:t>1:30:02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97</w:t>
        <w:tab/>
        <w:t>PASOTTO CORRADO</w:t>
        <w:tab/>
        <w:t>M</w:t>
        <w:tab/>
        <w:t>1964</w:t>
        <w:tab/>
        <w:t>C</w:t>
        <w:tab/>
        <w:t>40</w:t>
        <w:tab/>
        <w:t>ATL. LUPATOTINA</w:t>
        <w:tab/>
        <w:t>1:30:04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98</w:t>
        <w:tab/>
        <w:t>VANZO FLAVIO</w:t>
        <w:tab/>
        <w:t>M</w:t>
        <w:tab/>
        <w:t>1954</w:t>
        <w:tab/>
        <w:t>E</w:t>
        <w:tab/>
        <w:t>11</w:t>
        <w:tab/>
        <w:t>U.S. STELLA ALPINA CARANO</w:t>
        <w:tab/>
        <w:t>1:30:05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199</w:t>
        <w:tab/>
        <w:t>GALVANI FRANCESCO</w:t>
        <w:tab/>
        <w:t>M</w:t>
        <w:tab/>
        <w:t>1952</w:t>
        <w:tab/>
        <w:t>E</w:t>
        <w:tab/>
        <w:t>12</w:t>
        <w:tab/>
        <w:t>A.M. MONDADORI</w:t>
        <w:tab/>
        <w:t>1:30:05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00</w:t>
        <w:tab/>
        <w:t>TESSARO LUCA</w:t>
        <w:tab/>
        <w:t>M</w:t>
        <w:tab/>
        <w:t>1969</w:t>
        <w:tab/>
        <w:t>B</w:t>
        <w:tab/>
        <w:t>45</w:t>
        <w:tab/>
        <w:t>G.P. VILLAFRANCA TAGICAR</w:t>
        <w:tab/>
        <w:t>1:30:11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01</w:t>
        <w:tab/>
        <w:t>PUGGIA ROBERTO</w:t>
        <w:tab/>
        <w:t>M</w:t>
        <w:tab/>
        <w:t>1960</w:t>
        <w:tab/>
        <w:t>D</w:t>
        <w:tab/>
        <w:t>26</w:t>
        <w:tab/>
        <w:t>G.P. VILLAFRANCA TAGICAR</w:t>
        <w:tab/>
        <w:t>1:30:11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02</w:t>
        <w:tab/>
        <w:t>BERTONI DANILO</w:t>
        <w:tab/>
        <w:t>M</w:t>
        <w:tab/>
        <w:t>1947</w:t>
        <w:tab/>
        <w:t>F</w:t>
        <w:tab/>
        <w:t>3</w:t>
        <w:tab/>
        <w:t>ATL. INSIEME NEW FOODS VR</w:t>
        <w:tab/>
        <w:t>1:30:26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03</w:t>
        <w:tab/>
        <w:t>MARTIGNONI ANDREA</w:t>
        <w:tab/>
        <w:t>M</w:t>
        <w:tab/>
        <w:t>1951</w:t>
        <w:tab/>
        <w:t>E</w:t>
        <w:tab/>
        <w:t>13</w:t>
        <w:tab/>
        <w:t>ATL. LUPATOTINA</w:t>
        <w:tab/>
        <w:t>1:30:33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04</w:t>
        <w:tab/>
        <w:t>RIMOLI FRANCESCO</w:t>
        <w:tab/>
        <w:t>M</w:t>
        <w:tab/>
        <w:t>1975</w:t>
        <w:tab/>
        <w:t>A</w:t>
        <w:tab/>
        <w:t>46</w:t>
        <w:tab/>
        <w:t>P.B.M. BOVISIO MASCIAGO</w:t>
        <w:tab/>
        <w:t>1:30:35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05</w:t>
        <w:tab/>
        <w:t>PASTORELLI ALESSANDRO</w:t>
        <w:tab/>
        <w:t>M</w:t>
        <w:tab/>
        <w:t>1972</w:t>
        <w:tab/>
        <w:t>A</w:t>
        <w:tab/>
        <w:t>47</w:t>
        <w:tab/>
        <w:t>ATL. MONTE MADDALENA BRESCIA</w:t>
        <w:tab/>
        <w:t>1:30:38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06</w:t>
        <w:tab/>
        <w:t>LORENZONI LORIS</w:t>
        <w:tab/>
        <w:t>M</w:t>
        <w:tab/>
        <w:t>1956</w:t>
        <w:tab/>
        <w:t>D</w:t>
        <w:tab/>
        <w:t>27</w:t>
        <w:tab/>
        <w:t>G.P. CARNEGREA</w:t>
        <w:tab/>
        <w:t>1:30:39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07</w:t>
        <w:tab/>
        <w:t>PASSILONGO LUIGI</w:t>
        <w:tab/>
        <w:t>M</w:t>
        <w:tab/>
        <w:t>1964</w:t>
        <w:tab/>
        <w:t>C</w:t>
        <w:tab/>
        <w:t>41</w:t>
        <w:tab/>
        <w:t>G.S.D. MOMBOCAR</w:t>
        <w:tab/>
        <w:t>1:30:39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08</w:t>
        <w:tab/>
        <w:t>PERSINI FRANCESCO</w:t>
        <w:tab/>
        <w:t>M</w:t>
        <w:tab/>
        <w:t>1966</w:t>
        <w:tab/>
        <w:t>B</w:t>
        <w:tab/>
        <w:t>46</w:t>
        <w:tab/>
        <w:t>G.P. FELTER SPORT PUEGNAGO</w:t>
        <w:tab/>
        <w:t>1:30:40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09</w:t>
        <w:tab/>
        <w:t>PERSONI DANIELE</w:t>
        <w:tab/>
        <w:t>M</w:t>
        <w:tab/>
        <w:t>1969</w:t>
        <w:tab/>
        <w:t>B</w:t>
        <w:tab/>
        <w:t>47</w:t>
        <w:tab/>
        <w:t>ADIGE BUON PASTORE</w:t>
        <w:tab/>
        <w:t>1:30:43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10</w:t>
        <w:tab/>
        <w:t>FURCAS MASSIMO</w:t>
        <w:tab/>
        <w:t>M</w:t>
        <w:tab/>
        <w:t>1984</w:t>
        <w:tab/>
        <w:t>A</w:t>
        <w:tab/>
        <w:t>48</w:t>
        <w:tab/>
        <w:t>85° RAV VERONA</w:t>
        <w:tab/>
        <w:t>1:30:49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11</w:t>
        <w:tab/>
        <w:t>ZENORINI NICOLA</w:t>
        <w:tab/>
        <w:t>M</w:t>
        <w:tab/>
        <w:t>1966</w:t>
        <w:tab/>
        <w:t>B</w:t>
        <w:tab/>
        <w:t>48</w:t>
        <w:tab/>
        <w:t>COM. MARATONA DI VERONA</w:t>
        <w:tab/>
        <w:t>1:30:52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12</w:t>
        <w:tab/>
        <w:t>LONARDI LUCA MATTEO</w:t>
        <w:tab/>
        <w:t>M</w:t>
        <w:tab/>
        <w:t>1971</w:t>
        <w:tab/>
        <w:t>A</w:t>
        <w:tab/>
        <w:t>49</w:t>
        <w:tab/>
        <w:t>G.S.D. MOMBOCAR</w:t>
        <w:tab/>
        <w:t>1:30:54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13</w:t>
        <w:tab/>
        <w:t>PETITO FLAVIO</w:t>
        <w:tab/>
        <w:t>M</w:t>
        <w:tab/>
        <w:t>1965</w:t>
        <w:tab/>
        <w:t>C</w:t>
        <w:tab/>
        <w:t>42</w:t>
        <w:tab/>
        <w:t>G.S.D. MOMBOCAR</w:t>
        <w:tab/>
        <w:t>1:30:58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14</w:t>
        <w:tab/>
        <w:t>BAIETTA DAMIANO</w:t>
        <w:tab/>
        <w:t>M</w:t>
        <w:tab/>
        <w:t>1958</w:t>
        <w:tab/>
        <w:t>D</w:t>
        <w:tab/>
        <w:t>28</w:t>
        <w:tab/>
        <w:t>POL. ADIGE BUON PASTORE</w:t>
        <w:tab/>
        <w:t>1:31:00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15</w:t>
        <w:tab/>
        <w:t>CINQUETTI LUCIO</w:t>
        <w:tab/>
        <w:t>M</w:t>
        <w:tab/>
        <w:t>1963</w:t>
        <w:tab/>
        <w:t>C</w:t>
        <w:tab/>
        <w:t>43</w:t>
        <w:tab/>
        <w:t>G.S.D. MOMBOCAR</w:t>
        <w:tab/>
        <w:t>1:31:01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16</w:t>
        <w:tab/>
        <w:t>PLATANO GIOVANNI</w:t>
        <w:tab/>
        <w:t>M</w:t>
        <w:tab/>
        <w:t>1958</w:t>
        <w:tab/>
        <w:t>D</w:t>
        <w:tab/>
        <w:t>29</w:t>
        <w:tab/>
        <w:t>COM. MARATONA DI VERONA</w:t>
        <w:tab/>
        <w:t>1:31:12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17</w:t>
        <w:tab/>
        <w:t>CORBO NICOLA</w:t>
        <w:tab/>
        <w:t>M</w:t>
        <w:tab/>
        <w:t>1970</w:t>
        <w:tab/>
        <w:t>B</w:t>
        <w:tab/>
        <w:t>49</w:t>
        <w:tab/>
        <w:t>ATL. PRISMA SPEDIZIONI</w:t>
        <w:tab/>
        <w:t>1:31:18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18</w:t>
        <w:tab/>
        <w:t>PANI ANTONIO</w:t>
        <w:tab/>
        <w:t>M</w:t>
        <w:tab/>
        <w:t>1953</w:t>
        <w:tab/>
        <w:t>E</w:t>
        <w:tab/>
        <w:t>14</w:t>
        <w:tab/>
        <w:t>ATL. PRISMA SPEDIZIONI</w:t>
        <w:tab/>
        <w:t>1:31:19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19</w:t>
        <w:tab/>
        <w:t>FERRARINI MIRKO</w:t>
        <w:tab/>
        <w:t>M</w:t>
        <w:tab/>
        <w:t>1971</w:t>
        <w:tab/>
        <w:t>A</w:t>
        <w:tab/>
        <w:t>50</w:t>
        <w:tab/>
        <w:t>g.m. pacengo</w:t>
        <w:tab/>
        <w:t>1:31:26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20</w:t>
        <w:tab/>
        <w:t>VANGELISTI ANGELO</w:t>
        <w:tab/>
        <w:t>M</w:t>
        <w:tab/>
        <w:t>1970</w:t>
        <w:tab/>
        <w:t>B</w:t>
        <w:tab/>
        <w:t>50</w:t>
        <w:tab/>
        <w:t>ATL. LUPATOTINA</w:t>
        <w:tab/>
        <w:t>1:31:34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21</w:t>
        <w:tab/>
        <w:t>MORTARO MASSIMO</w:t>
        <w:tab/>
        <w:t>M</w:t>
        <w:tab/>
        <w:t>1958</w:t>
        <w:tab/>
        <w:t>D</w:t>
        <w:tab/>
        <w:t>30</w:t>
        <w:tab/>
        <w:t>ATL. LUPATOTINA</w:t>
        <w:tab/>
        <w:t>1:31:43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22</w:t>
        <w:tab/>
        <w:t>LENCIONI PIERO</w:t>
        <w:tab/>
        <w:t>M</w:t>
        <w:tab/>
        <w:t>1971</w:t>
        <w:tab/>
        <w:t>A</w:t>
        <w:tab/>
        <w:t>51</w:t>
        <w:tab/>
        <w:t>ATL. CASONE</w:t>
        <w:tab/>
        <w:t>1:31:48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23</w:t>
        <w:tab/>
        <w:t>MENEGHETTI GIANNI</w:t>
        <w:tab/>
        <w:t>M</w:t>
        <w:tab/>
        <w:t>1957</w:t>
        <w:tab/>
        <w:t>D</w:t>
        <w:tab/>
        <w:t>31</w:t>
        <w:tab/>
        <w:t>ATL. VIGNATE</w:t>
        <w:tab/>
        <w:t>1:31:50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24</w:t>
        <w:tab/>
        <w:t>ARCURI ARMANDO</w:t>
        <w:tab/>
        <w:t>M</w:t>
        <w:tab/>
        <w:t>1948</w:t>
        <w:tab/>
        <w:t>F</w:t>
        <w:tab/>
        <w:t>4</w:t>
        <w:tab/>
        <w:t>ATL. PROMETAL MALO</w:t>
        <w:tab/>
        <w:t>1:31:55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25</w:t>
        <w:tab/>
        <w:t>MARTINI LUIGI</w:t>
        <w:tab/>
        <w:t>M</w:t>
        <w:tab/>
        <w:t>1951</w:t>
        <w:tab/>
        <w:t>E</w:t>
        <w:tab/>
        <w:t>15</w:t>
        <w:tab/>
        <w:t>A.M. MONDADORI</w:t>
        <w:tab/>
        <w:t>1:32:02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26</w:t>
        <w:tab/>
        <w:t>GARONZI GIUSEPPE</w:t>
        <w:tab/>
        <w:t>M</w:t>
        <w:tab/>
        <w:t>1949</w:t>
        <w:tab/>
        <w:t>F</w:t>
        <w:tab/>
        <w:t>5</w:t>
        <w:tab/>
        <w:t>G.S.D. MOMBOCAR</w:t>
        <w:tab/>
        <w:t>1:32:03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27</w:t>
        <w:tab/>
        <w:t>CHIODI CRISTIAN</w:t>
        <w:tab/>
        <w:t>M</w:t>
        <w:tab/>
        <w:t>1072</w:t>
        <w:tab/>
        <w:t>A</w:t>
        <w:tab/>
        <w:t>52</w:t>
        <w:tab/>
        <w:t>G.S.O. BOTTICINO BS</w:t>
        <w:tab/>
        <w:t>1:32:10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228</w:t>
        <w:tab/>
        <w:t>GUGLIELMI GIANLUIGI</w:t>
        <w:tab/>
        <w:t>M</w:t>
        <w:tab/>
        <w:t>1967</w:t>
        <w:tab/>
        <w:t>B</w:t>
        <w:tab/>
        <w:t>51</w:t>
        <w:tab/>
        <w:t>G.P. GARDEN STORY VR</w:t>
        <w:tab/>
        <w:t>1:32:12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29</w:t>
        <w:tab/>
        <w:t>COBIANCHI NICOLA</w:t>
        <w:tab/>
        <w:t>M</w:t>
        <w:tab/>
        <w:t>1968</w:t>
        <w:tab/>
        <w:t>B</w:t>
        <w:tab/>
        <w:t>52</w:t>
        <w:tab/>
        <w:t>A.M. MONDADORI</w:t>
        <w:tab/>
        <w:t>1:32:14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30</w:t>
        <w:tab/>
        <w:t>ROSSI FILIPPO</w:t>
        <w:tab/>
        <w:t>M</w:t>
        <w:tab/>
        <w:t>1970</w:t>
        <w:tab/>
        <w:t>B</w:t>
        <w:tab/>
        <w:t>53</w:t>
        <w:tab/>
        <w:t>A.M. MONDADORI</w:t>
        <w:tab/>
        <w:t>1:32:14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31</w:t>
        <w:tab/>
        <w:t>CROTONE GIULIO</w:t>
        <w:tab/>
        <w:t>M</w:t>
        <w:tab/>
        <w:t>1975</w:t>
        <w:tab/>
        <w:t>A</w:t>
        <w:tab/>
        <w:t>53</w:t>
        <w:tab/>
        <w:t>A.M. MONDADORI</w:t>
        <w:tab/>
        <w:t>1:32:14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32</w:t>
        <w:tab/>
        <w:t>CAVALLONI FABIO</w:t>
        <w:tab/>
        <w:t>M</w:t>
        <w:tab/>
        <w:t>1962</w:t>
        <w:tab/>
        <w:t>C</w:t>
        <w:tab/>
        <w:t>44</w:t>
        <w:tab/>
        <w:t>COM. MARATONA DI VERONA</w:t>
        <w:tab/>
        <w:t>1:32:23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33</w:t>
        <w:tab/>
        <w:t>RIDOLFI MARCO</w:t>
        <w:tab/>
        <w:t>M</w:t>
        <w:tab/>
        <w:t>1984</w:t>
        <w:tab/>
        <w:t>A</w:t>
        <w:tab/>
        <w:t>54</w:t>
        <w:tab/>
        <w:t>U.S. TREGNAGO VR</w:t>
        <w:tab/>
        <w:t>1:32:24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34</w:t>
        <w:tab/>
        <w:t>ZANONER ROSALIA</w:t>
        <w:tab/>
        <w:t>F</w:t>
        <w:tab/>
        <w:t>1951</w:t>
        <w:tab/>
        <w:t>M</w:t>
        <w:tab/>
        <w:t>1</w:t>
        <w:tab/>
        <w:t>ATL. TRENTO CAVIT CR TRENTO</w:t>
        <w:tab/>
        <w:t>1:32:30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35</w:t>
        <w:tab/>
        <w:t>AMBRUSCHI SIMONE</w:t>
        <w:tab/>
        <w:t>M</w:t>
        <w:tab/>
        <w:t>1968</w:t>
        <w:tab/>
        <w:t>B</w:t>
        <w:tab/>
        <w:t>54</w:t>
        <w:tab/>
        <w:t>G.P. SABBIO</w:t>
        <w:tab/>
        <w:t>1:32:42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36</w:t>
        <w:tab/>
        <w:t>FASOLI NICOLA</w:t>
        <w:tab/>
        <w:t>M</w:t>
        <w:tab/>
        <w:t>1971</w:t>
        <w:tab/>
        <w:t>A</w:t>
        <w:tab/>
        <w:t>55</w:t>
        <w:tab/>
        <w:t>G.S. TURNOVER</w:t>
        <w:tab/>
        <w:t>1:32:45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37</w:t>
        <w:tab/>
        <w:t>MARCHESANO GIUSEPPE</w:t>
        <w:tab/>
        <w:t>M</w:t>
        <w:tab/>
        <w:t>1945</w:t>
        <w:tab/>
        <w:t>G</w:t>
        <w:tab/>
        <w:t>1</w:t>
        <w:tab/>
        <w:t>ATL. PROMETAL MALO</w:t>
        <w:tab/>
        <w:t>1:32:47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38</w:t>
        <w:tab/>
        <w:t>ZENARO DAVIDE</w:t>
        <w:tab/>
        <w:t>M</w:t>
        <w:tab/>
        <w:t>1974</w:t>
        <w:tab/>
        <w:t>A</w:t>
        <w:tab/>
        <w:t>56</w:t>
        <w:tab/>
        <w:t>G.P. GARDEN STORY VR</w:t>
        <w:tab/>
        <w:t>1:32:52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39</w:t>
        <w:tab/>
        <w:t>SIMONETTI ROBERTO</w:t>
        <w:tab/>
        <w:t>M</w:t>
        <w:tab/>
        <w:t>1959</w:t>
        <w:tab/>
        <w:t>D</w:t>
        <w:tab/>
        <w:t>32</w:t>
        <w:tab/>
        <w:t>ATL. CRC CA' FOSCARI VENEZIA</w:t>
        <w:tab/>
        <w:t>1:32:56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40</w:t>
        <w:tab/>
        <w:t>MICHIELAN CLAUDIO</w:t>
        <w:tab/>
        <w:t>M</w:t>
        <w:tab/>
        <w:t>1961</w:t>
        <w:tab/>
        <w:t>C</w:t>
        <w:tab/>
        <w:t>45</w:t>
        <w:tab/>
        <w:t>ATL. FOREDIL MACCHINE PADOVA</w:t>
        <w:tab/>
        <w:t>1:33:15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41</w:t>
        <w:tab/>
        <w:t>FIORINI ROMINA</w:t>
        <w:tab/>
        <w:t>F</w:t>
        <w:tab/>
        <w:t>1970</w:t>
        <w:tab/>
        <w:t>L</w:t>
        <w:tab/>
        <w:t>1</w:t>
        <w:tab/>
        <w:t>POD.BASSO VERONESE</w:t>
        <w:tab/>
        <w:t>1:33:17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42</w:t>
        <w:tab/>
        <w:t>ZANARDI ANGIOLINO</w:t>
        <w:tab/>
        <w:t>M</w:t>
        <w:tab/>
        <w:t>1949</w:t>
        <w:tab/>
        <w:t>F</w:t>
        <w:tab/>
        <w:t>6</w:t>
        <w:tab/>
        <w:t>G.P. BIONDANI ROMANI</w:t>
        <w:tab/>
        <w:t>1:33:21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43</w:t>
        <w:tab/>
        <w:t>BENATO ENRICO</w:t>
        <w:tab/>
        <w:t>M</w:t>
        <w:tab/>
        <w:t>1971</w:t>
        <w:tab/>
        <w:t>A</w:t>
        <w:tab/>
        <w:t>57</w:t>
        <w:tab/>
        <w:t>A.M. MONDADORI</w:t>
        <w:tab/>
        <w:t>1:33:22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44</w:t>
        <w:tab/>
        <w:t>PREVIERO EDOARDO</w:t>
        <w:tab/>
        <w:t>M</w:t>
        <w:tab/>
        <w:t>1957</w:t>
        <w:tab/>
        <w:t>D</w:t>
        <w:tab/>
        <w:t>33</w:t>
        <w:tab/>
        <w:t>A.M. MONDADORI</w:t>
        <w:tab/>
        <w:t>1:33:22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45</w:t>
        <w:tab/>
        <w:t>MEZZANATO GIORGIO</w:t>
        <w:tab/>
        <w:t>M</w:t>
        <w:tab/>
        <w:t>1958</w:t>
        <w:tab/>
        <w:t>D</w:t>
        <w:tab/>
        <w:t>34</w:t>
        <w:tab/>
        <w:t>U.S. BRONZOLO</w:t>
        <w:tab/>
        <w:t>1:33:29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46</w:t>
        <w:tab/>
        <w:t>DARRA DANIELE</w:t>
        <w:tab/>
        <w:t>M</w:t>
        <w:tab/>
        <w:t>1963</w:t>
        <w:tab/>
        <w:t>C</w:t>
        <w:tab/>
        <w:t>46</w:t>
        <w:tab/>
        <w:t>U.S. BORGONUOVO VR</w:t>
        <w:tab/>
        <w:t>1:33:30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47</w:t>
        <w:tab/>
        <w:t>BERTONCINI PAOLO</w:t>
        <w:tab/>
        <w:t>M</w:t>
        <w:tab/>
        <w:t>1956</w:t>
        <w:tab/>
        <w:t>C</w:t>
        <w:tab/>
        <w:t>47</w:t>
        <w:tab/>
        <w:t>ATL. INSIEME NEW FOODS VR</w:t>
        <w:tab/>
        <w:t>1:33:32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48</w:t>
        <w:tab/>
        <w:t>ZIVELONGHI DONATELLA</w:t>
        <w:tab/>
        <w:t>F</w:t>
        <w:tab/>
        <w:t>1967</w:t>
        <w:tab/>
        <w:t>L</w:t>
        <w:tab/>
        <w:t>2</w:t>
        <w:tab/>
        <w:t>G.P. AVIS S. VITO NICOFER</w:t>
        <w:tab/>
        <w:t>1:33:36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49</w:t>
        <w:tab/>
        <w:t>SIRIANNI FERNANDO</w:t>
        <w:tab/>
        <w:t>M</w:t>
        <w:tab/>
        <w:t>1955</w:t>
        <w:tab/>
        <w:t>E</w:t>
        <w:tab/>
        <w:t>16</w:t>
        <w:tab/>
        <w:t>POLIZIA PENITENZIARIA</w:t>
        <w:tab/>
        <w:t>1:33:40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50</w:t>
        <w:tab/>
        <w:t>MORARI MORENO</w:t>
        <w:tab/>
        <w:t>M</w:t>
        <w:tab/>
        <w:t>1963</w:t>
        <w:tab/>
        <w:t>C</w:t>
        <w:tab/>
        <w:t>48</w:t>
        <w:tab/>
        <w:t>G.P. AVIS POL. MALAVICINA</w:t>
        <w:tab/>
        <w:t>1:33:40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51</w:t>
        <w:tab/>
        <w:t>CACEFFO WALTER</w:t>
        <w:tab/>
        <w:t>M</w:t>
        <w:tab/>
        <w:t>1968</w:t>
        <w:tab/>
        <w:t>B</w:t>
        <w:tab/>
        <w:t>55</w:t>
        <w:tab/>
        <w:t>C.R. AVIS A.P.T.V.</w:t>
        <w:tab/>
        <w:t>1:33:47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52</w:t>
        <w:tab/>
        <w:t>MADE' GIUSEPPINA</w:t>
        <w:tab/>
        <w:t>F</w:t>
        <w:tab/>
        <w:t>1958</w:t>
        <w:tab/>
        <w:t>M</w:t>
        <w:tab/>
        <w:t>2</w:t>
        <w:tab/>
        <w:t>ATL. VIGNATE</w:t>
        <w:tab/>
        <w:t>1:33:49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53</w:t>
        <w:tab/>
        <w:t>GHIZZARDI CLARA DANIELA</w:t>
        <w:tab/>
        <w:t>F</w:t>
        <w:tab/>
        <w:t>1968</w:t>
        <w:tab/>
        <w:t>L</w:t>
        <w:tab/>
        <w:t>3</w:t>
        <w:tab/>
        <w:t>ATL. VIGNATE</w:t>
        <w:tab/>
        <w:t>1:33:50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54</w:t>
        <w:tab/>
        <w:t>COLOMBO MASSIMO</w:t>
        <w:tab/>
        <w:t>M</w:t>
        <w:tab/>
        <w:t>1965</w:t>
        <w:tab/>
        <w:t>C</w:t>
        <w:tab/>
        <w:t>49</w:t>
        <w:tab/>
        <w:t>ATL. VIGNATE</w:t>
        <w:tab/>
        <w:t>1:33:50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55</w:t>
        <w:tab/>
        <w:t>SPERI WALTER</w:t>
        <w:tab/>
        <w:t>M</w:t>
        <w:tab/>
        <w:t>1951</w:t>
        <w:tab/>
        <w:t>E</w:t>
        <w:tab/>
        <w:t>17</w:t>
        <w:tab/>
        <w:t>ATL. INSIEME NEW FOODS VR</w:t>
        <w:tab/>
        <w:t>1:33:52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56</w:t>
        <w:tab/>
        <w:t>ZINETTI NICOLA</w:t>
        <w:tab/>
        <w:t>M</w:t>
        <w:tab/>
        <w:t>1964</w:t>
        <w:tab/>
        <w:t>C</w:t>
        <w:tab/>
        <w:t>50</w:t>
        <w:tab/>
        <w:t>G.S.D. MOMBOCAR</w:t>
        <w:tab/>
        <w:t>1:33:52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57</w:t>
        <w:tab/>
        <w:t>VILLA LUCA</w:t>
        <w:tab/>
        <w:t>M</w:t>
        <w:tab/>
        <w:t>1966</w:t>
        <w:tab/>
        <w:t>B</w:t>
        <w:tab/>
        <w:t>56</w:t>
        <w:tab/>
        <w:t>ATLETICA LEGNAGO</w:t>
        <w:tab/>
        <w:t>1:33:54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58</w:t>
        <w:tab/>
        <w:t>ZARDINI CLAUDIO</w:t>
        <w:tab/>
        <w:t>M</w:t>
        <w:tab/>
        <w:t>1956</w:t>
        <w:tab/>
        <w:t>D</w:t>
        <w:tab/>
        <w:t>35</w:t>
        <w:tab/>
        <w:t>COM. MARATONA DI VERONA</w:t>
        <w:tab/>
        <w:t>1:33:58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59</w:t>
        <w:tab/>
        <w:t>CASTELLI ANDREA</w:t>
        <w:tab/>
        <w:t>M</w:t>
        <w:tab/>
        <w:t>1972</w:t>
        <w:tab/>
        <w:t>A</w:t>
        <w:tab/>
        <w:t>58</w:t>
        <w:tab/>
        <w:t>A.M. MONDADORI</w:t>
        <w:tab/>
        <w:t>1:34:01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60</w:t>
        <w:tab/>
        <w:t>LORENZATO GIANNI</w:t>
        <w:tab/>
        <w:t>M</w:t>
        <w:tab/>
        <w:t>1959</w:t>
        <w:tab/>
        <w:t>D</w:t>
        <w:tab/>
        <w:t>36</w:t>
        <w:tab/>
        <w:t>G.S.D. MOMBOCAR</w:t>
        <w:tab/>
        <w:t>1:34:13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61</w:t>
        <w:tab/>
        <w:t>PERAZZETTA ETTORE</w:t>
        <w:tab/>
        <w:t>M</w:t>
        <w:tab/>
        <w:t>1953</w:t>
        <w:tab/>
        <w:t>E</w:t>
        <w:tab/>
        <w:t>18</w:t>
        <w:tab/>
        <w:t>S.S.A.CLUB D/TORCIO LATT.MONTEL</w:t>
        <w:tab/>
        <w:t>1:34:20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62</w:t>
        <w:tab/>
        <w:t>GELIO ERMANNO</w:t>
        <w:tab/>
        <w:t>M</w:t>
        <w:tab/>
        <w:t>1976</w:t>
        <w:tab/>
        <w:t>A</w:t>
        <w:tab/>
        <w:t>59</w:t>
        <w:tab/>
        <w:t>P.P. 3P POVEGLIANO</w:t>
        <w:tab/>
        <w:t>1:34:20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63</w:t>
        <w:tab/>
        <w:t>OLIOSI DANIELE</w:t>
        <w:tab/>
        <w:t>M</w:t>
        <w:tab/>
        <w:t>1961</w:t>
        <w:tab/>
        <w:t>C</w:t>
        <w:tab/>
        <w:t>51</w:t>
        <w:tab/>
        <w:t>G.S.D. MOMBOCAR</w:t>
        <w:tab/>
        <w:t>1:34:25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64</w:t>
        <w:tab/>
        <w:t>PADOAN PIERLUIGI</w:t>
        <w:tab/>
        <w:t>M</w:t>
        <w:tab/>
        <w:t>1957</w:t>
        <w:tab/>
        <w:t>D</w:t>
        <w:tab/>
        <w:t>37</w:t>
        <w:tab/>
        <w:t>G.P.VALDALPONE DE MEGNI</w:t>
        <w:tab/>
        <w:t>1:34:27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65</w:t>
        <w:tab/>
        <w:t>PICCOLI GUIDO</w:t>
        <w:tab/>
        <w:t>M</w:t>
        <w:tab/>
        <w:t>1960</w:t>
        <w:tab/>
        <w:t>D</w:t>
        <w:tab/>
        <w:t>38</w:t>
        <w:tab/>
        <w:t>G.S. TURNOVER</w:t>
        <w:tab/>
        <w:t>1:34:32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66</w:t>
        <w:tab/>
        <w:t>LONARDI GIANFRANCO</w:t>
        <w:tab/>
        <w:t>M</w:t>
        <w:tab/>
        <w:t>1967</w:t>
        <w:tab/>
        <w:t>B</w:t>
        <w:tab/>
        <w:t>57</w:t>
        <w:tab/>
        <w:t>ATL. CRC CA' FOSCARI VENEZIA</w:t>
        <w:tab/>
        <w:t>1:34:37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67</w:t>
        <w:tab/>
        <w:t>PAGANELLI MARCO</w:t>
        <w:tab/>
        <w:t>M</w:t>
        <w:tab/>
        <w:t>1963</w:t>
        <w:tab/>
        <w:t>C</w:t>
        <w:tab/>
        <w:t>52</w:t>
        <w:tab/>
        <w:t>ATL. PARATICO</w:t>
        <w:tab/>
        <w:t>1:34:42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68</w:t>
        <w:tab/>
        <w:t>SIGHEL FLAVIO</w:t>
        <w:tab/>
        <w:t>M</w:t>
        <w:tab/>
        <w:t>1977</w:t>
        <w:tab/>
        <w:t>A</w:t>
        <w:tab/>
        <w:t>60</w:t>
        <w:tab/>
        <w:t>MAI ZEDER TEAM</w:t>
        <w:tab/>
        <w:t>1:34:52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69</w:t>
        <w:tab/>
        <w:t>PADOVANI CARLO</w:t>
        <w:tab/>
        <w:t>M</w:t>
        <w:tab/>
        <w:t>1952</w:t>
        <w:tab/>
        <w:t>E</w:t>
        <w:tab/>
        <w:t>19</w:t>
        <w:tab/>
        <w:t>ATL. PRISMA SPEDIZIONI</w:t>
        <w:tab/>
        <w:t>1:34:54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70</w:t>
        <w:tab/>
        <w:t>FIOCCO LORENZO</w:t>
        <w:tab/>
        <w:t>M</w:t>
        <w:tab/>
        <w:t>1960</w:t>
        <w:tab/>
        <w:t>D</w:t>
        <w:tab/>
        <w:t>39</w:t>
        <w:tab/>
        <w:t>G.S. GIANCARLO BIASIN ILLASI</w:t>
        <w:tab/>
        <w:t>1:34:55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71</w:t>
        <w:tab/>
        <w:t>MARZOLO LUCIO</w:t>
        <w:tab/>
        <w:t>M</w:t>
        <w:tab/>
        <w:t>1961</w:t>
        <w:tab/>
        <w:t>C</w:t>
        <w:tab/>
        <w:t>53</w:t>
        <w:tab/>
        <w:t>G.P.VALDALPONE DE MEGNI</w:t>
        <w:tab/>
        <w:t>1:34:57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72</w:t>
        <w:tab/>
        <w:t>SCANDOLA MARCELLO</w:t>
        <w:tab/>
        <w:t>M</w:t>
        <w:tab/>
        <w:t>1940</w:t>
        <w:tab/>
        <w:t>F</w:t>
        <w:tab/>
        <w:t>7</w:t>
        <w:tab/>
        <w:t>ATLETICA SCALIGERA</w:t>
        <w:tab/>
        <w:t>1:34:58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73</w:t>
        <w:tab/>
        <w:t>CORRADINI SAVERIO</w:t>
        <w:tab/>
        <w:t>M</w:t>
        <w:tab/>
        <w:t>1952</w:t>
        <w:tab/>
        <w:t>E</w:t>
        <w:tab/>
        <w:t>20</w:t>
        <w:tab/>
        <w:t>G.S. GIANCARLO BIASIN ILLASI</w:t>
        <w:tab/>
        <w:t>1:34:59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74</w:t>
        <w:tab/>
        <w:t>DONINELLI FAUSTO</w:t>
        <w:tab/>
        <w:t>M</w:t>
        <w:tab/>
        <w:t>1962</w:t>
        <w:tab/>
        <w:t>C</w:t>
        <w:tab/>
        <w:t>54</w:t>
        <w:tab/>
        <w:t>SSD A. SCHIANTARELLI ASOLA BS</w:t>
        <w:tab/>
        <w:t>1:35:03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75</w:t>
        <w:tab/>
        <w:t>CIVETTINI ANDREA</w:t>
        <w:tab/>
        <w:t>M</w:t>
        <w:tab/>
        <w:t>1959</w:t>
        <w:tab/>
        <w:t>D</w:t>
        <w:tab/>
        <w:t>40</w:t>
        <w:tab/>
        <w:t>POD.BASSO VERONESE</w:t>
        <w:tab/>
        <w:t>1:35:07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76</w:t>
        <w:tab/>
        <w:t>BARJAK GABRIELLA</w:t>
        <w:tab/>
        <w:t>F</w:t>
        <w:tab/>
        <w:t>1970</w:t>
        <w:tab/>
        <w:t>L</w:t>
        <w:tab/>
        <w:t>4</w:t>
        <w:tab/>
        <w:t>G.S.D. MOMBOCAR</w:t>
        <w:tab/>
        <w:t>1:35:10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77</w:t>
        <w:tab/>
        <w:t>TOGNETTO ALESSANDRO</w:t>
        <w:tab/>
        <w:t>M</w:t>
        <w:tab/>
        <w:t>1964</w:t>
        <w:tab/>
        <w:t>C</w:t>
        <w:tab/>
        <w:t>55</w:t>
        <w:tab/>
        <w:t>G.S.A. CORNO MARCO ITALIA</w:t>
        <w:tab/>
        <w:t>1:35:10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78</w:t>
        <w:tab/>
        <w:t>STEFANI MAURIZIO</w:t>
        <w:tab/>
        <w:t>M</w:t>
        <w:tab/>
        <w:t>1975</w:t>
        <w:tab/>
        <w:t>A</w:t>
        <w:tab/>
        <w:t>61</w:t>
        <w:tab/>
        <w:t>G.S.D. MOMBOCAR</w:t>
        <w:tab/>
        <w:t>1:35:10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79</w:t>
        <w:tab/>
        <w:t>MURGIA GINO</w:t>
        <w:tab/>
        <w:t>M</w:t>
        <w:tab/>
        <w:t>1954</w:t>
        <w:tab/>
        <w:t>E</w:t>
        <w:tab/>
        <w:t>21</w:t>
        <w:tab/>
        <w:t>POLIZIA PENITENZIARIA</w:t>
        <w:tab/>
        <w:t>1:35:11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80</w:t>
        <w:tab/>
        <w:t>TEDESCO DIEGO</w:t>
        <w:tab/>
        <w:t>M</w:t>
        <w:tab/>
        <w:t>1961</w:t>
        <w:tab/>
        <w:t>C</w:t>
        <w:tab/>
        <w:t>56</w:t>
        <w:tab/>
        <w:t>POLIZIA PENITENZIARIA</w:t>
        <w:tab/>
        <w:t>1:35:12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81</w:t>
        <w:tab/>
        <w:t>LENOTTI DAMIANO</w:t>
        <w:tab/>
        <w:t>M</w:t>
        <w:tab/>
        <w:t>1971</w:t>
        <w:tab/>
        <w:t>A</w:t>
        <w:tab/>
        <w:t>62</w:t>
        <w:tab/>
        <w:t>G.M. FUMANE</w:t>
        <w:tab/>
        <w:t>1:35:13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82</w:t>
        <w:tab/>
        <w:t>ZAVATTA LUCIANO</w:t>
        <w:tab/>
        <w:t>M</w:t>
        <w:tab/>
        <w:t>1960</w:t>
        <w:tab/>
        <w:t>D</w:t>
        <w:tab/>
        <w:t>41</w:t>
        <w:tab/>
        <w:t>G.S. ATL. 5 STELLE</w:t>
        <w:tab/>
        <w:t>1:35:19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83</w:t>
        <w:tab/>
        <w:t>TAGLIAFERRI RUGGERO</w:t>
        <w:tab/>
        <w:t>M</w:t>
        <w:tab/>
        <w:t>1947</w:t>
        <w:tab/>
        <w:t>F</w:t>
        <w:tab/>
        <w:t>8</w:t>
        <w:tab/>
        <w:t>ATL. VIGNATE</w:t>
        <w:tab/>
        <w:t>1:35:25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84</w:t>
        <w:tab/>
        <w:t>ZOPPELLO LUIGI</w:t>
        <w:tab/>
        <w:t>M</w:t>
        <w:tab/>
        <w:t>1960</w:t>
        <w:tab/>
        <w:t>D</w:t>
        <w:tab/>
        <w:t>42</w:t>
        <w:tab/>
        <w:t>G.P. VILLAFRANCA TAGICAR</w:t>
        <w:tab/>
        <w:t>1:35:27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85</w:t>
        <w:tab/>
        <w:t>ARIGO' MARIO</w:t>
        <w:tab/>
        <w:t>M</w:t>
        <w:tab/>
        <w:t>1970</w:t>
        <w:tab/>
        <w:t>B</w:t>
        <w:tab/>
        <w:t>58</w:t>
        <w:tab/>
        <w:t>G.P. VILLAFRANCA TAGICAR</w:t>
        <w:tab/>
        <w:t>1:35:31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86</w:t>
        <w:tab/>
        <w:t>PACHERA GIAN PAOLO</w:t>
        <w:tab/>
        <w:t>M</w:t>
        <w:tab/>
        <w:t>1962</w:t>
        <w:tab/>
        <w:t>C</w:t>
        <w:tab/>
        <w:t>57</w:t>
        <w:tab/>
        <w:t>COM. MARATONA DI VERONA</w:t>
        <w:tab/>
        <w:t>1:35:32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87</w:t>
        <w:tab/>
        <w:t>DEL SORDO ENNIO</w:t>
        <w:tab/>
        <w:t>M</w:t>
        <w:tab/>
        <w:t>1956</w:t>
        <w:tab/>
        <w:t>D</w:t>
        <w:tab/>
        <w:t>43</w:t>
        <w:tab/>
        <w:t>A.S. RUNNERS ADRIATICO</w:t>
        <w:tab/>
        <w:t>1:35:35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88</w:t>
        <w:tab/>
        <w:t>DONATELLI GIUSEPPE</w:t>
        <w:tab/>
        <w:t>M</w:t>
        <w:tab/>
        <w:t>1954</w:t>
        <w:tab/>
        <w:t>E</w:t>
        <w:tab/>
        <w:t>22</w:t>
        <w:tab/>
        <w:t>COM. MARATONA DI VERONA</w:t>
        <w:tab/>
        <w:t>1:35:38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89</w:t>
        <w:tab/>
        <w:t>MOLINAROLI BRUNO</w:t>
        <w:tab/>
        <w:t>M</w:t>
        <w:tab/>
        <w:t>1955</w:t>
        <w:tab/>
        <w:t>E</w:t>
        <w:tab/>
        <w:t>23</w:t>
        <w:tab/>
        <w:t>G.P. GARDEN STORY VR</w:t>
        <w:tab/>
        <w:t>1:35:40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90</w:t>
        <w:tab/>
        <w:t>ZENARI RENZO</w:t>
        <w:tab/>
        <w:t>M</w:t>
        <w:tab/>
        <w:t>1953</w:t>
        <w:tab/>
        <w:t>E</w:t>
        <w:tab/>
        <w:t>24</w:t>
        <w:tab/>
        <w:t>G.S. GIANCARLO BIASIN ILLASI</w:t>
        <w:tab/>
        <w:t>1:35:40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91</w:t>
        <w:tab/>
        <w:t>MENEGHELLO MARIO</w:t>
        <w:tab/>
        <w:t>M</w:t>
        <w:tab/>
        <w:t>1944</w:t>
        <w:tab/>
        <w:t>G</w:t>
        <w:tab/>
        <w:t>2</w:t>
        <w:tab/>
        <w:t>G.S.D. MOMBOCAR</w:t>
        <w:tab/>
        <w:t>1:35:44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92</w:t>
        <w:tab/>
        <w:t>BERTANI CLAUDIO</w:t>
        <w:tab/>
        <w:t>M</w:t>
        <w:tab/>
        <w:t>1961</w:t>
        <w:tab/>
        <w:t>C</w:t>
        <w:tab/>
        <w:t>58</w:t>
        <w:tab/>
        <w:t>POL. CORASSORI MO</w:t>
        <w:tab/>
        <w:t>1:35:57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93</w:t>
        <w:tab/>
        <w:t>CONTI ANNA</w:t>
        <w:tab/>
        <w:t>F</w:t>
        <w:tab/>
        <w:t>1980</w:t>
        <w:tab/>
        <w:t>I</w:t>
        <w:tab/>
        <w:t>2</w:t>
        <w:tab/>
        <w:t>ATL. INSIEME NEW FOODS VR</w:t>
        <w:tab/>
        <w:t>1:35:58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94</w:t>
        <w:tab/>
        <w:t>CREMA SIMONE</w:t>
        <w:tab/>
        <w:t>M</w:t>
        <w:tab/>
        <w:t>1970</w:t>
        <w:tab/>
        <w:t>B</w:t>
        <w:tab/>
        <w:t>59</w:t>
        <w:tab/>
        <w:t>G.S.D. MOMBOCAR</w:t>
        <w:tab/>
        <w:t>1:35:59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95</w:t>
        <w:tab/>
        <w:t>BROTTO EUGENIO</w:t>
        <w:tab/>
        <w:t>M</w:t>
        <w:tab/>
        <w:t>1958</w:t>
        <w:tab/>
        <w:t>D</w:t>
        <w:tab/>
        <w:t>44</w:t>
        <w:tab/>
        <w:t>G.S.D. MOMBOCAR</w:t>
        <w:tab/>
        <w:t>1:36:03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96</w:t>
        <w:tab/>
        <w:t>BIONDANI ELIO</w:t>
        <w:tab/>
        <w:t>M</w:t>
        <w:tab/>
        <w:t>1941</w:t>
        <w:tab/>
        <w:t>G</w:t>
        <w:tab/>
        <w:t>3</w:t>
        <w:tab/>
        <w:t>G.S. ATL. 5 STELLE</w:t>
        <w:tab/>
        <w:t>1:36:14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97</w:t>
        <w:tab/>
        <w:t>PERETTI GIANFRANCO</w:t>
        <w:tab/>
        <w:t>M</w:t>
        <w:tab/>
        <w:t>1965</w:t>
        <w:tab/>
        <w:t>C</w:t>
        <w:tab/>
        <w:t>59</w:t>
        <w:tab/>
        <w:t>G.S.D. MOMBOCAR</w:t>
        <w:tab/>
        <w:t>1:36:16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98</w:t>
        <w:tab/>
        <w:t>PERETTO SABRINA</w:t>
        <w:tab/>
        <w:t>F</w:t>
        <w:tab/>
        <w:t>1965</w:t>
        <w:tab/>
        <w:t>L</w:t>
        <w:tab/>
        <w:t>5</w:t>
        <w:tab/>
        <w:t>ASSINDUSTRIA SPORT PD</w:t>
        <w:tab/>
        <w:t>1:36:18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299</w:t>
        <w:tab/>
        <w:t>MATALONI NICOLA</w:t>
        <w:tab/>
        <w:t>M</w:t>
        <w:tab/>
        <w:t>1954</w:t>
        <w:tab/>
        <w:t>E</w:t>
        <w:tab/>
        <w:t>25</w:t>
        <w:tab/>
        <w:t>ATLETICA POTENZA PICENA</w:t>
        <w:tab/>
        <w:t>1:36:34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00</w:t>
        <w:tab/>
        <w:t>DE MANINCOR SABRINA</w:t>
        <w:tab/>
        <w:t>F</w:t>
        <w:tab/>
        <w:t>1970</w:t>
        <w:tab/>
        <w:t>L</w:t>
        <w:tab/>
        <w:t>6</w:t>
        <w:tab/>
        <w:t>ATL. CLARINA TRENTO</w:t>
        <w:tab/>
        <w:t>1:36:40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301</w:t>
        <w:tab/>
        <w:t>FAGGIN CARLA</w:t>
        <w:tab/>
        <w:t>F</w:t>
        <w:tab/>
        <w:t>1960</w:t>
        <w:tab/>
        <w:t>M</w:t>
        <w:tab/>
        <w:t>3</w:t>
        <w:tab/>
        <w:t>RUNNERS PADOVA</w:t>
        <w:tab/>
        <w:t>1:36:47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02</w:t>
        <w:tab/>
        <w:t>LIDEO GIANCARLO</w:t>
        <w:tab/>
        <w:t>M</w:t>
        <w:tab/>
        <w:t>1956</w:t>
        <w:tab/>
        <w:t>D</w:t>
        <w:tab/>
        <w:t>45</w:t>
        <w:tab/>
        <w:t>RUNNERS PADOVA</w:t>
        <w:tab/>
        <w:t>1:36:48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03</w:t>
        <w:tab/>
        <w:t>ADAMI STEFANO</w:t>
        <w:tab/>
        <w:t>M</w:t>
        <w:tab/>
        <w:t>1961</w:t>
        <w:tab/>
        <w:t>C</w:t>
        <w:tab/>
        <w:t>60</w:t>
        <w:tab/>
        <w:t>G.P. VILLAFRANCA TAGICAR</w:t>
        <w:tab/>
        <w:t>1:36:51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04</w:t>
        <w:tab/>
        <w:t>LONARDI CARLO ALBERTO</w:t>
        <w:tab/>
        <w:t>M</w:t>
        <w:tab/>
        <w:t>1957</w:t>
        <w:tab/>
        <w:t>D</w:t>
        <w:tab/>
        <w:t>46</w:t>
        <w:tab/>
        <w:t>G.S.D. MOMBOCAR</w:t>
        <w:tab/>
        <w:t>1:36:55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05</w:t>
        <w:tab/>
        <w:t>PEZZO DANIELE</w:t>
        <w:tab/>
        <w:t>M</w:t>
        <w:tab/>
        <w:t>1972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63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P.VALDALPONE DE MEGNI</w:t>
        <w:tab/>
        <w:t>1:37:00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06</w:t>
        <w:tab/>
        <w:t>NARDO STEFANO</w:t>
        <w:tab/>
        <w:t>M</w:t>
        <w:tab/>
        <w:t>1964</w:t>
        <w:tab/>
        <w:t>C</w:t>
        <w:tab/>
        <w:t>61</w:t>
        <w:tab/>
        <w:t>ASSINDUSTRIA SPORT PD</w:t>
        <w:tab/>
        <w:t>1:37:07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07</w:t>
        <w:tab/>
        <w:t>RICUPERO CORRADO</w:t>
        <w:tab/>
        <w:t>M</w:t>
        <w:tab/>
        <w:t>1961</w:t>
        <w:tab/>
        <w:t>C</w:t>
        <w:tab/>
        <w:t>62</w:t>
        <w:tab/>
        <w:t>G.S. ATL. 5 STELLE</w:t>
        <w:tab/>
        <w:t>1:37:11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08</w:t>
        <w:tab/>
        <w:t>TOMASI CAMILLO</w:t>
        <w:tab/>
        <w:t>M</w:t>
        <w:tab/>
        <w:t>1968</w:t>
        <w:tab/>
        <w:t>B</w:t>
        <w:tab/>
        <w:t>60</w:t>
        <w:tab/>
        <w:t>G.S.D. MOMBOCAR</w:t>
        <w:tab/>
        <w:t>1:37:15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09</w:t>
        <w:tab/>
        <w:t>PASSARINI MAURIZIO</w:t>
        <w:tab/>
        <w:t>M</w:t>
        <w:tab/>
        <w:t>1966</w:t>
        <w:tab/>
        <w:t>B</w:t>
        <w:tab/>
        <w:t>61</w:t>
        <w:tab/>
        <w:t>ATL. LUPATOTINA</w:t>
        <w:tab/>
        <w:t>1:37:31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10</w:t>
        <w:tab/>
        <w:t>CAVESTRO RENZO</w:t>
        <w:tab/>
        <w:t>M</w:t>
        <w:tab/>
        <w:t>1954</w:t>
        <w:tab/>
        <w:t>E</w:t>
        <w:tab/>
        <w:t>26</w:t>
        <w:tab/>
        <w:t>ATL. LUPATOTINA</w:t>
        <w:tab/>
        <w:t>1:37:32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11</w:t>
        <w:tab/>
        <w:t>BURATO ARTURO</w:t>
        <w:tab/>
        <w:t>M</w:t>
        <w:tab/>
        <w:t>1953</w:t>
        <w:tab/>
        <w:t>E</w:t>
        <w:tab/>
        <w:t>27</w:t>
        <w:tab/>
        <w:t>G.P.VALDALPONE DE MEGNI</w:t>
        <w:tab/>
        <w:t>1:37:33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12</w:t>
        <w:tab/>
        <w:t>VESENTINI GERMANO</w:t>
        <w:tab/>
        <w:t>M</w:t>
        <w:tab/>
        <w:t>1948</w:t>
        <w:tab/>
        <w:t>F</w:t>
        <w:tab/>
        <w:t>9</w:t>
        <w:tab/>
        <w:t>POD.BASSO VERONESE</w:t>
        <w:tab/>
        <w:t>1:37:33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13</w:t>
        <w:tab/>
        <w:t>DE ANGELI CLAUDIO</w:t>
        <w:tab/>
        <w:t>M</w:t>
        <w:tab/>
        <w:t>1952</w:t>
        <w:tab/>
        <w:t>E</w:t>
        <w:tab/>
        <w:t>28</w:t>
        <w:tab/>
        <w:t>G.P. VILLAFRANCA TAGICAR</w:t>
        <w:tab/>
        <w:t>1:37:38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14</w:t>
        <w:tab/>
        <w:t>SACCO DAVIDE</w:t>
        <w:tab/>
        <w:t>M</w:t>
        <w:tab/>
        <w:t>1965</w:t>
        <w:tab/>
        <w:t>C</w:t>
        <w:tab/>
        <w:t>63</w:t>
        <w:tab/>
        <w:t>INTERAUTO PODISTICA</w:t>
        <w:tab/>
        <w:t>1:37:39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15</w:t>
        <w:tab/>
        <w:t>IADICICCO NICOLA</w:t>
        <w:tab/>
        <w:t>M</w:t>
        <w:tab/>
        <w:t>1957</w:t>
        <w:tab/>
        <w:t>D</w:t>
        <w:tab/>
        <w:t>47</w:t>
        <w:tab/>
        <w:t>G.P. VILLAFRANCA TAGICAR</w:t>
        <w:tab/>
        <w:t>1:37:52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16</w:t>
        <w:tab/>
        <w:t>RAVANINI ANDREA</w:t>
        <w:tab/>
        <w:t>M</w:t>
        <w:tab/>
        <w:t>1974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64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P. VILLAFRANCA TAGICAR</w:t>
        <w:tab/>
        <w:t>1:37:56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17</w:t>
        <w:tab/>
        <w:t>BAVILA GIOVANNI</w:t>
        <w:tab/>
        <w:t>M</w:t>
        <w:tab/>
        <w:t>1961</w:t>
        <w:tab/>
        <w:t>C</w:t>
        <w:tab/>
        <w:t>64</w:t>
        <w:tab/>
        <w:t>A.S. PODISTICA TARAS</w:t>
        <w:tab/>
        <w:t>1:38:03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18</w:t>
        <w:tab/>
        <w:t>FIORI MASSIMILIANO</w:t>
        <w:tab/>
        <w:t>M</w:t>
        <w:tab/>
        <w:t>1973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65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P. AVIS POL. MALAVICINA</w:t>
        <w:tab/>
        <w:t>1:38:05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19</w:t>
        <w:tab/>
        <w:t>SANTI SEVERINO</w:t>
        <w:tab/>
        <w:t>M</w:t>
        <w:tab/>
        <w:t>1948</w:t>
        <w:tab/>
        <w:t>F</w:t>
        <w:tab/>
        <w:t>10</w:t>
        <w:tab/>
        <w:t>G.P.VALDALPONE DE MEGNI</w:t>
        <w:tab/>
        <w:t>1:38:16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20</w:t>
        <w:tab/>
        <w:t>CARCERERI DANIELE</w:t>
        <w:tab/>
        <w:t>M</w:t>
        <w:tab/>
        <w:t>1956</w:t>
        <w:tab/>
        <w:t>D</w:t>
        <w:tab/>
        <w:t>48</w:t>
        <w:tab/>
        <w:t>COM. MARATONA DI VERONA</w:t>
        <w:tab/>
        <w:t>1:38:20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21</w:t>
        <w:tab/>
        <w:t>CAMPAGNOLA GIORDANO</w:t>
        <w:tab/>
        <w:t>M</w:t>
        <w:tab/>
        <w:t>1951</w:t>
        <w:tab/>
        <w:t>E</w:t>
        <w:tab/>
        <w:t>29</w:t>
        <w:tab/>
        <w:t>G.S.D. MOMBOCAR</w:t>
        <w:tab/>
        <w:t>1:38:26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22</w:t>
        <w:tab/>
        <w:t>POJANI GABRIELE</w:t>
        <w:tab/>
        <w:t>M</w:t>
        <w:tab/>
        <w:t>1962</w:t>
        <w:tab/>
        <w:t>C</w:t>
        <w:tab/>
        <w:t>65</w:t>
        <w:tab/>
        <w:t>G.P. AVIS POL. MALAVICINA</w:t>
        <w:tab/>
        <w:t>1:38:27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23</w:t>
        <w:tab/>
        <w:t>BARUFFALDI BRUNO</w:t>
        <w:tab/>
        <w:t>M</w:t>
        <w:tab/>
        <w:t>1944</w:t>
        <w:tab/>
        <w:t>G</w:t>
        <w:tab/>
        <w:t>4</w:t>
        <w:tab/>
        <w:t>G.P. BIONDANI ROMANI</w:t>
        <w:tab/>
        <w:t>1:38:29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24</w:t>
        <w:tab/>
        <w:t>ZANON LUIGI</w:t>
        <w:tab/>
        <w:t>M</w:t>
        <w:tab/>
        <w:t>1961</w:t>
        <w:tab/>
        <w:t>C</w:t>
        <w:tab/>
        <w:t>66</w:t>
        <w:tab/>
        <w:t>G.P.VALDALPONE DE MEGNI</w:t>
        <w:tab/>
        <w:t>1:38:34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25</w:t>
        <w:tab/>
        <w:t>LUCCHIARI DINO</w:t>
        <w:tab/>
        <w:t>M</w:t>
        <w:tab/>
        <w:t>1939</w:t>
        <w:tab/>
        <w:t>H</w:t>
        <w:tab/>
        <w:t>1</w:t>
        <w:tab/>
        <w:t>INTERAUTO PODISTICA</w:t>
        <w:tab/>
        <w:t>1:38:35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26</w:t>
        <w:tab/>
        <w:t>QUAGINI MATTEO</w:t>
        <w:tab/>
        <w:t>M</w:t>
        <w:tab/>
        <w:t>1972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66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D. MOMBOCAR</w:t>
        <w:tab/>
        <w:t>1:38:37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27</w:t>
        <w:tab/>
        <w:t>CAFFARRI LAURO</w:t>
        <w:tab/>
        <w:t>M</w:t>
        <w:tab/>
        <w:t>1955</w:t>
        <w:tab/>
        <w:t>E</w:t>
        <w:tab/>
        <w:t>30</w:t>
        <w:tab/>
        <w:t>POL. MADONNINA</w:t>
        <w:tab/>
        <w:t>1:38:37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28</w:t>
        <w:tab/>
        <w:t>MODENESE MATTEO</w:t>
        <w:tab/>
        <w:t>M</w:t>
        <w:tab/>
        <w:t>1976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67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P.VALDALPONE DE MEGNI</w:t>
        <w:tab/>
        <w:t>1:38:37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29</w:t>
        <w:tab/>
        <w:t>DALLA VENEZIA GIANNI</w:t>
        <w:tab/>
        <w:t>M</w:t>
        <w:tab/>
        <w:t>1961</w:t>
        <w:tab/>
        <w:t>C</w:t>
        <w:tab/>
        <w:t>67</w:t>
        <w:tab/>
        <w:t>G.S. POLIZIA MUNICIPALE DI VENEZIA</w:t>
        <w:tab/>
        <w:t>1:38:41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30</w:t>
        <w:tab/>
        <w:t>CAPPELLO SERGIO</w:t>
        <w:tab/>
        <w:t>M</w:t>
        <w:tab/>
        <w:t>1949</w:t>
        <w:tab/>
        <w:t>F</w:t>
        <w:tab/>
        <w:t>11</w:t>
        <w:tab/>
        <w:t>INTERAUTO PODISTICA</w:t>
        <w:tab/>
        <w:t>1:38:45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31</w:t>
        <w:tab/>
        <w:t>BELLESINI DANILO</w:t>
        <w:tab/>
        <w:t>M</w:t>
        <w:tab/>
        <w:t>1947</w:t>
        <w:tab/>
        <w:t>F</w:t>
        <w:tab/>
        <w:t>12</w:t>
        <w:tab/>
        <w:t>G.P. VILLAFRANCA TAGICAR</w:t>
        <w:tab/>
        <w:t>1:38:46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32</w:t>
        <w:tab/>
        <w:t>BENDINELLI GIAMPAOLO</w:t>
        <w:tab/>
        <w:t>M</w:t>
        <w:tab/>
        <w:t>1963</w:t>
        <w:tab/>
        <w:t>C</w:t>
        <w:tab/>
        <w:t>68</w:t>
        <w:tab/>
        <w:t>FUMANE TRIATHLON</w:t>
        <w:tab/>
        <w:t>1:38:50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33</w:t>
        <w:tab/>
        <w:t>MOSCHIONI DORIANO</w:t>
        <w:tab/>
        <w:t>M</w:t>
        <w:tab/>
        <w:t>1954</w:t>
        <w:tab/>
        <w:t>E</w:t>
        <w:tab/>
        <w:t>31</w:t>
        <w:tab/>
        <w:t>G.S.D. MOMBOCAR</w:t>
        <w:tab/>
        <w:t>1:38:52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34</w:t>
        <w:tab/>
        <w:t>VALDEGAMBERI CLAUDIO</w:t>
        <w:tab/>
        <w:t>M</w:t>
        <w:tab/>
        <w:t>1959</w:t>
        <w:tab/>
        <w:t>D</w:t>
        <w:tab/>
        <w:t>49</w:t>
        <w:tab/>
        <w:t>G.P. CARNEGREA</w:t>
        <w:tab/>
        <w:t>1:38:57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35</w:t>
        <w:tab/>
        <w:t>D'ANDRETI ALESSIO</w:t>
        <w:tab/>
        <w:t>M</w:t>
        <w:tab/>
        <w:t>1958</w:t>
        <w:tab/>
        <w:t>D</w:t>
        <w:tab/>
        <w:t>50</w:t>
        <w:tab/>
        <w:t>LA COMETA DI RALDON</w:t>
        <w:tab/>
        <w:t>1:39:02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36</w:t>
        <w:tab/>
        <w:t>BONETTI PAOLO</w:t>
        <w:tab/>
        <w:t>M</w:t>
        <w:tab/>
        <w:t>1961</w:t>
        <w:tab/>
        <w:t>C</w:t>
        <w:tab/>
        <w:t>69</w:t>
        <w:tab/>
        <w:t>ATL. LUPATOTINA</w:t>
        <w:tab/>
        <w:t>1:39:05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37</w:t>
        <w:tab/>
        <w:t>CASTELLANI STEFANO</w:t>
        <w:tab/>
        <w:t>M</w:t>
        <w:tab/>
        <w:t>1972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68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R.D.G. SAN MICHELE</w:t>
        <w:tab/>
        <w:t>1:39:07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38</w:t>
        <w:tab/>
        <w:t>GREGIS ROSANGELA</w:t>
        <w:tab/>
        <w:t>F</w:t>
        <w:tab/>
        <w:t>1968</w:t>
        <w:tab/>
        <w:t>L</w:t>
        <w:tab/>
        <w:t>7</w:t>
        <w:tab/>
        <w:t>G.S. AVIS TREVIGLIO</w:t>
        <w:tab/>
        <w:t>1:39:09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39</w:t>
        <w:tab/>
        <w:t>MAZZOLENI PAOLO</w:t>
        <w:tab/>
        <w:t>M</w:t>
        <w:tab/>
        <w:t>1966</w:t>
        <w:tab/>
        <w:t>B</w:t>
        <w:tab/>
        <w:t>62</w:t>
        <w:tab/>
        <w:t>G.S. AVIS TREVIGLIO</w:t>
        <w:tab/>
        <w:t>1:39:09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40</w:t>
        <w:tab/>
        <w:t>FARA GERARDO</w:t>
        <w:tab/>
        <w:t>M</w:t>
        <w:tab/>
        <w:t>1944</w:t>
        <w:tab/>
        <w:t>G</w:t>
        <w:tab/>
        <w:t>5</w:t>
        <w:tab/>
        <w:t>AMATORI ATLETICA CARRARA</w:t>
        <w:tab/>
        <w:t>1:39:10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41</w:t>
        <w:tab/>
        <w:t>PRESSI GIOVANNI</w:t>
        <w:tab/>
        <w:t>M</w:t>
        <w:tab/>
        <w:t>1962</w:t>
        <w:tab/>
        <w:t>C</w:t>
        <w:tab/>
        <w:t>70</w:t>
        <w:tab/>
        <w:t>G.P.VALDALPONE DE MEGNI</w:t>
        <w:tab/>
        <w:t>1:39:17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42</w:t>
        <w:tab/>
        <w:t>PERINELLI ANDREA</w:t>
        <w:tab/>
        <w:t>M</w:t>
        <w:tab/>
        <w:t>1967</w:t>
        <w:tab/>
        <w:t>B</w:t>
        <w:tab/>
        <w:t>63</w:t>
        <w:tab/>
        <w:t>R.D.G. SAN MICHELE</w:t>
        <w:tab/>
        <w:t>1:39:24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43</w:t>
        <w:tab/>
        <w:t>MINICUCCI PIETRO</w:t>
        <w:tab/>
        <w:t>M</w:t>
        <w:tab/>
        <w:t>1964</w:t>
        <w:tab/>
        <w:t>C</w:t>
        <w:tab/>
        <w:t>71</w:t>
        <w:tab/>
        <w:t>G.P. VILLAFRANCA TAGICAR</w:t>
        <w:tab/>
        <w:t>1:39:27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344</w:t>
        <w:tab/>
        <w:t>MADE' M. ANGELA</w:t>
        <w:tab/>
        <w:t>F</w:t>
        <w:tab/>
        <w:t>1952</w:t>
        <w:tab/>
        <w:t>M</w:t>
        <w:tab/>
        <w:t>4</w:t>
        <w:tab/>
        <w:t xml:space="preserve">ATL.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VIGNATE</w:t>
        <w:tab/>
        <w:t>1:39:28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45</w:t>
        <w:tab/>
        <w:t>AVESANI ANDREA</w:t>
        <w:tab/>
        <w:t>M</w:t>
        <w:tab/>
        <w:t>1967</w:t>
        <w:tab/>
        <w:t>B</w:t>
        <w:tab/>
        <w:t>64</w:t>
        <w:tab/>
        <w:t>A.M. MONDADORI</w:t>
        <w:tab/>
        <w:t>1:39:29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46</w:t>
        <w:tab/>
        <w:t>MARCHIORI LUIGI</w:t>
        <w:tab/>
        <w:t>M</w:t>
        <w:tab/>
        <w:t>1947</w:t>
        <w:tab/>
        <w:t>F</w:t>
        <w:tab/>
        <w:t>13</w:t>
        <w:tab/>
        <w:t>ATL. PRISMA SPEDIZIONI</w:t>
        <w:tab/>
        <w:t>1:39:33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47</w:t>
        <w:tab/>
        <w:t>NODARI ALESSANDR</w:t>
        <w:tab/>
        <w:t>M</w:t>
        <w:tab/>
        <w:t>1946</w:t>
        <w:tab/>
        <w:t>F</w:t>
        <w:tab/>
        <w:t>14</w:t>
        <w:tab/>
        <w:t>G.S.D. MOMBOCAR</w:t>
        <w:tab/>
        <w:t>1:39:35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48</w:t>
        <w:tab/>
        <w:t>MENEGHELLI ANDREA</w:t>
        <w:tab/>
        <w:t>M</w:t>
        <w:tab/>
        <w:t>1966</w:t>
        <w:tab/>
        <w:t>B</w:t>
        <w:tab/>
        <w:t>65</w:t>
        <w:tab/>
        <w:t>ATL. LUPATOTINA</w:t>
        <w:tab/>
        <w:t>1:39:42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49</w:t>
        <w:tab/>
        <w:t>LANZAROTTO ALBERTO</w:t>
        <w:tab/>
        <w:t>M</w:t>
        <w:tab/>
        <w:t>1974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69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M.P. GLI SBANDATI</w:t>
        <w:tab/>
        <w:t>1:39:47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50</w:t>
        <w:tab/>
        <w:t>ZAMBONI ISABELLA</w:t>
        <w:tab/>
        <w:t>F</w:t>
        <w:tab/>
        <w:t>1974</w:t>
        <w:tab/>
        <w:t>I</w:t>
        <w:tab/>
        <w:t>3</w:t>
        <w:tab/>
        <w:t>A.M. MONDADORI</w:t>
        <w:tab/>
        <w:t>1:39:51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51</w:t>
        <w:tab/>
        <w:t>COSTANTINO EUGENIO</w:t>
        <w:tab/>
        <w:t>M</w:t>
        <w:tab/>
        <w:t>1949</w:t>
        <w:tab/>
        <w:t>F</w:t>
        <w:tab/>
        <w:t>15</w:t>
        <w:tab/>
        <w:t>ATL. VIGNATE</w:t>
        <w:tab/>
        <w:t>1:39:51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52</w:t>
        <w:tab/>
        <w:t>MIORANDI ROBERTO</w:t>
        <w:tab/>
        <w:t>M</w:t>
        <w:tab/>
        <w:t>1965</w:t>
        <w:tab/>
        <w:t>C</w:t>
        <w:tab/>
        <w:t>72</w:t>
        <w:tab/>
        <w:t>CRUS OTTICA GUERRA PEDERSANO</w:t>
        <w:tab/>
        <w:t>1:39:55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53</w:t>
        <w:tab/>
        <w:t>ZERMIANI FABRIZIO</w:t>
        <w:tab/>
        <w:t>M</w:t>
        <w:tab/>
        <w:t>1966</w:t>
        <w:tab/>
        <w:t>B</w:t>
        <w:tab/>
        <w:t>66</w:t>
        <w:tab/>
        <w:t>G.P. VILLAFRANCA TAGICAR</w:t>
        <w:tab/>
        <w:t>1:39:58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54</w:t>
        <w:tab/>
        <w:t>PONTARA ROBERTO</w:t>
        <w:tab/>
        <w:t>M</w:t>
        <w:tab/>
        <w:t>1952</w:t>
        <w:tab/>
        <w:t>E</w:t>
        <w:tab/>
        <w:t>32</w:t>
        <w:tab/>
        <w:t>G.P. BIONDANI ROMANI</w:t>
        <w:tab/>
        <w:t>1:40:10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55</w:t>
        <w:tab/>
        <w:t>EREMITA FRANCESCO</w:t>
        <w:tab/>
        <w:t>M</w:t>
        <w:tab/>
        <w:t>1955</w:t>
        <w:tab/>
        <w:t>E</w:t>
        <w:tab/>
        <w:t>33</w:t>
        <w:tab/>
        <w:t>G.S.D. MOMBOCAR</w:t>
        <w:tab/>
        <w:t>1:40:11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56</w:t>
        <w:tab/>
        <w:t>TURRINI PAOLO</w:t>
        <w:tab/>
        <w:t>M</w:t>
        <w:tab/>
        <w:t>1956</w:t>
        <w:tab/>
        <w:t>D</w:t>
        <w:tab/>
        <w:t>51</w:t>
        <w:tab/>
        <w:t>ASSINDUSTRIA SPORT PD</w:t>
        <w:tab/>
        <w:t>1:40:11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57</w:t>
        <w:tab/>
        <w:t>ZANETTI GIANNI</w:t>
        <w:tab/>
        <w:t>M</w:t>
        <w:tab/>
        <w:t>1955</w:t>
        <w:tab/>
        <w:t>E</w:t>
        <w:tab/>
        <w:t>34</w:t>
        <w:tab/>
        <w:t>ATL. LUPATOTINA</w:t>
        <w:tab/>
        <w:t>1:40:14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58</w:t>
        <w:tab/>
        <w:t>PICCINATO SILVANO</w:t>
        <w:tab/>
        <w:t>M</w:t>
        <w:tab/>
        <w:t>1947</w:t>
        <w:tab/>
        <w:t>F</w:t>
        <w:tab/>
        <w:t>16</w:t>
        <w:tab/>
        <w:t>G.P. VILLAFRANCA TAGICAR</w:t>
        <w:tab/>
        <w:t>1:40:44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59</w:t>
        <w:tab/>
        <w:t>BRESSAN GABRIELE</w:t>
        <w:tab/>
        <w:t>M</w:t>
        <w:tab/>
        <w:t>1952</w:t>
        <w:tab/>
        <w:t>E</w:t>
        <w:tab/>
        <w:t>35</w:t>
        <w:tab/>
        <w:t>G.S. FRAVEGGIO</w:t>
        <w:tab/>
        <w:t>1:40:46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60</w:t>
        <w:tab/>
        <w:t>RAVAZZINI RUGGERO</w:t>
        <w:tab/>
        <w:t>M</w:t>
        <w:tab/>
        <w:t>1958</w:t>
        <w:tab/>
        <w:t>D</w:t>
        <w:tab/>
        <w:t>52</w:t>
        <w:tab/>
        <w:t>PODISTICA UISP CORREGGIO</w:t>
        <w:tab/>
        <w:t>1:40:51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61</w:t>
        <w:tab/>
        <w:t>BALLERINI PIERANGELO</w:t>
        <w:tab/>
        <w:t>M</w:t>
        <w:tab/>
        <w:t>1948</w:t>
        <w:tab/>
        <w:t>F</w:t>
        <w:tab/>
        <w:t>17</w:t>
        <w:tab/>
        <w:t>G.S.D. MOMBOCAR</w:t>
        <w:tab/>
        <w:t>1:40:54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62</w:t>
        <w:tab/>
        <w:t>CIAPETTI DARIO</w:t>
        <w:tab/>
        <w:t>M</w:t>
        <w:tab/>
        <w:t>1965</w:t>
        <w:tab/>
        <w:t>C</w:t>
        <w:tab/>
        <w:t>73</w:t>
        <w:tab/>
        <w:t>G.S.D. MOMBOCAR</w:t>
        <w:tab/>
        <w:t>1:40:56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63</w:t>
        <w:tab/>
        <w:t>DI BERARDO LUCA</w:t>
        <w:tab/>
        <w:t>M</w:t>
        <w:tab/>
        <w:t>1976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70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.S. RUNNERS ADRIATICO</w:t>
        <w:tab/>
        <w:t>1:41:02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64</w:t>
        <w:tab/>
        <w:t>BERITELLI VERA</w:t>
        <w:tab/>
        <w:t>F</w:t>
        <w:tab/>
        <w:t>1967</w:t>
        <w:tab/>
        <w:t>L</w:t>
        <w:tab/>
        <w:t>8</w:t>
        <w:tab/>
        <w:t>G.S.D. MOMBOCAR</w:t>
        <w:tab/>
        <w:t>1:41:04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65</w:t>
        <w:tab/>
        <w:t>ROSSELLI GASPARE</w:t>
        <w:tab/>
        <w:t>M</w:t>
        <w:tab/>
        <w:t>1939</w:t>
        <w:tab/>
        <w:t>H</w:t>
        <w:tab/>
        <w:t>2</w:t>
        <w:tab/>
        <w:t>ATLETICA TEAM LOPPIO</w:t>
        <w:tab/>
        <w:t>1:41:09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66</w:t>
        <w:tab/>
        <w:t>STEFANONI ELISA</w:t>
        <w:tab/>
        <w:t>F</w:t>
        <w:tab/>
        <w:t>1960</w:t>
        <w:tab/>
        <w:t>M</w:t>
        <w:tab/>
        <w:t>5</w:t>
        <w:tab/>
        <w:t>POL. BIANCAZZURRA</w:t>
        <w:tab/>
        <w:t>1:41:11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67</w:t>
        <w:tab/>
        <w:t>DE BERNARDIS PAOLO</w:t>
        <w:tab/>
        <w:t>M</w:t>
        <w:tab/>
        <w:t>1943</w:t>
        <w:tab/>
        <w:t>G</w:t>
        <w:tab/>
        <w:t>6</w:t>
        <w:tab/>
        <w:t>ATL. PRISMA SPEDIZIONI</w:t>
        <w:tab/>
        <w:t>1:41:14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68</w:t>
        <w:tab/>
        <w:t>AGNOLI CRISTIAN</w:t>
        <w:tab/>
        <w:t>M</w:t>
        <w:tab/>
        <w:t>1971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71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D. MOMBOCAR</w:t>
        <w:tab/>
        <w:t>1:41:17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69</w:t>
        <w:tab/>
        <w:t>GRIMAUDO GIACOMO</w:t>
        <w:tab/>
        <w:t>M</w:t>
        <w:tab/>
        <w:t>1963</w:t>
        <w:tab/>
        <w:t>C</w:t>
        <w:tab/>
        <w:t>74</w:t>
        <w:tab/>
        <w:t>G.S.D. MOMBOCAR</w:t>
        <w:tab/>
        <w:t>1:41:22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70</w:t>
        <w:tab/>
        <w:t>GANDINI ERNESTO</w:t>
        <w:tab/>
        <w:t>M</w:t>
        <w:tab/>
        <w:t>1965</w:t>
        <w:tab/>
        <w:t>C</w:t>
        <w:tab/>
        <w:t>75</w:t>
        <w:tab/>
        <w:t>G.S.D. MOMBOCAR</w:t>
        <w:tab/>
        <w:t>1:41:24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71</w:t>
        <w:tab/>
        <w:t>ZANDONA' GIOVANNI</w:t>
        <w:tab/>
        <w:t>M</w:t>
        <w:tab/>
        <w:t>1964</w:t>
        <w:tab/>
        <w:t>C</w:t>
        <w:tab/>
        <w:t>76</w:t>
        <w:tab/>
        <w:t>LA COMETA DI RALDON</w:t>
        <w:tab/>
        <w:t>1:41:25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72</w:t>
        <w:tab/>
        <w:t>BRAGHENTI FILIPPO</w:t>
        <w:tab/>
        <w:t>M</w:t>
        <w:tab/>
        <w:t>1973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72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P. FELTER SPORT PUEGNAGO</w:t>
        <w:tab/>
        <w:t>1:41:27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73</w:t>
        <w:tab/>
        <w:t>GASPERI RENZO</w:t>
        <w:tab/>
        <w:t>M</w:t>
        <w:tab/>
        <w:t>1961</w:t>
        <w:tab/>
        <w:t>C</w:t>
        <w:tab/>
        <w:t>77</w:t>
        <w:tab/>
        <w:t>ATL. LUPATOTINA</w:t>
        <w:tab/>
        <w:t>1:41:28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74</w:t>
        <w:tab/>
        <w:t>MARELLA PAOLO</w:t>
        <w:tab/>
        <w:t>M</w:t>
        <w:tab/>
        <w:t>1962</w:t>
        <w:tab/>
        <w:t>C</w:t>
        <w:tab/>
        <w:t>78</w:t>
        <w:tab/>
        <w:t>G.P. GORGONZOLA '88</w:t>
        <w:tab/>
        <w:t>1:41:29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375</w:t>
        <w:tab/>
        <w:t>RIZZI RENAT</w:t>
        <w:tab/>
        <w:t>M</w:t>
        <w:tab/>
        <w:t>1944</w:t>
        <w:tab/>
        <w:t>G</w:t>
        <w:tab/>
        <w:t>7</w:t>
        <w:tab/>
        <w:t>A.M. MONDADORI</w:t>
        <w:tab/>
        <w:t>1:41:29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76</w:t>
        <w:tab/>
        <w:t>FRANCESCHETTI DIEGO</w:t>
        <w:tab/>
        <w:t>M</w:t>
        <w:tab/>
        <w:t>1957</w:t>
        <w:tab/>
        <w:t>D</w:t>
        <w:tab/>
        <w:t>53</w:t>
        <w:tab/>
        <w:t>COM. MARATONA DI VERONA</w:t>
        <w:tab/>
        <w:t>1:41:30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77</w:t>
        <w:tab/>
        <w:t>TEZZA FRANCESCA</w:t>
        <w:tab/>
        <w:t>F</w:t>
        <w:tab/>
        <w:t>1975</w:t>
        <w:tab/>
        <w:t>I</w:t>
        <w:tab/>
        <w:t>4</w:t>
        <w:tab/>
        <w:t>A.M. MONDADORI</w:t>
        <w:tab/>
        <w:t>1:41:33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78</w:t>
        <w:tab/>
        <w:t>PERUZZI ANDREA</w:t>
        <w:tab/>
        <w:t>M</w:t>
        <w:tab/>
        <w:t>1968</w:t>
        <w:tab/>
        <w:t>B</w:t>
        <w:tab/>
        <w:t>67</w:t>
        <w:tab/>
        <w:t>G.S.D. MOMBOCAR</w:t>
        <w:tab/>
        <w:t>1:41:34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79</w:t>
        <w:tab/>
        <w:t>MANTELLO SILVANO</w:t>
        <w:tab/>
        <w:t>M</w:t>
        <w:tab/>
        <w:t>1952</w:t>
        <w:tab/>
        <w:t>E</w:t>
        <w:tab/>
        <w:t>36</w:t>
        <w:tab/>
        <w:t>G.P.VALDALPONE DE MEGNI</w:t>
        <w:tab/>
        <w:t>1:41:38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80</w:t>
        <w:tab/>
        <w:t>RUOTOLO ADRIANO</w:t>
        <w:tab/>
        <w:t>M</w:t>
        <w:tab/>
        <w:t>1962</w:t>
        <w:tab/>
        <w:t>C</w:t>
        <w:tab/>
        <w:t>79</w:t>
        <w:tab/>
        <w:t>COMANDO TRUPPE ALPINE</w:t>
        <w:tab/>
        <w:t>1:41:44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81</w:t>
        <w:tab/>
        <w:t>POSENATO STEFANO</w:t>
        <w:tab/>
        <w:t>M</w:t>
        <w:tab/>
        <w:t>1970</w:t>
        <w:tab/>
        <w:t>B</w:t>
        <w:tab/>
        <w:t>68</w:t>
        <w:tab/>
        <w:t>COM. MARATONA DI VERONA</w:t>
        <w:tab/>
        <w:t>1:41:44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82</w:t>
        <w:tab/>
        <w:t>ANGERER DIETMAR</w:t>
        <w:tab/>
        <w:t>M</w:t>
        <w:tab/>
        <w:t>1964</w:t>
        <w:tab/>
        <w:t>C</w:t>
        <w:tab/>
        <w:t>80</w:t>
        <w:tab/>
        <w:t>A.S. DRIBBLING</w:t>
        <w:tab/>
        <w:t>1:41:47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83</w:t>
        <w:tab/>
        <w:t>CACCIOLA GAETANO</w:t>
        <w:tab/>
        <w:t>M</w:t>
        <w:tab/>
        <w:t>1947</w:t>
        <w:tab/>
        <w:t>F</w:t>
        <w:tab/>
        <w:t>18</w:t>
        <w:tab/>
        <w:t>POD.BASSO VERONESE</w:t>
        <w:tab/>
        <w:t>1:41:49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84</w:t>
        <w:tab/>
        <w:t>AMMESSO ETTORE</w:t>
        <w:tab/>
        <w:t>M</w:t>
        <w:tab/>
        <w:t>1956</w:t>
        <w:tab/>
        <w:t>D</w:t>
        <w:tab/>
        <w:t>54</w:t>
        <w:tab/>
        <w:t>ATL. VIGNATE</w:t>
        <w:tab/>
        <w:t>1:41:56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85</w:t>
        <w:tab/>
        <w:t>ROMANATO FABRIZIO</w:t>
        <w:tab/>
        <w:t>M</w:t>
        <w:tab/>
        <w:t>1970</w:t>
        <w:tab/>
        <w:t>B</w:t>
        <w:tab/>
        <w:t>69</w:t>
        <w:tab/>
        <w:t>G.S.A. BRUGHERIO</w:t>
        <w:tab/>
        <w:t>1:41:57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86</w:t>
        <w:tab/>
        <w:t>MATTIVI LUIGI</w:t>
        <w:tab/>
        <w:t>M</w:t>
        <w:tab/>
        <w:t>1951</w:t>
        <w:tab/>
        <w:t>E</w:t>
        <w:tab/>
        <w:t>37</w:t>
        <w:tab/>
        <w:t>POL. AVI VIPITENO</w:t>
        <w:tab/>
        <w:t>1:41:58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87</w:t>
        <w:tab/>
        <w:t>SCARPONI CARLO</w:t>
        <w:tab/>
        <w:t>M</w:t>
        <w:tab/>
        <w:t>1966</w:t>
        <w:tab/>
        <w:t>B</w:t>
        <w:tab/>
        <w:t>70</w:t>
        <w:tab/>
        <w:t>G.P. VILLAFRANCA TAGICAR</w:t>
        <w:tab/>
        <w:t>1:42:02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88</w:t>
        <w:tab/>
        <w:t>GAMBA CRISTIANO</w:t>
        <w:tab/>
        <w:t>M</w:t>
        <w:tab/>
        <w:t>1979</w:t>
        <w:tab/>
        <w:t>B</w:t>
        <w:tab/>
        <w:t>71</w:t>
        <w:tab/>
        <w:t>G.P. VILLAFRANCA TAGICAR</w:t>
        <w:tab/>
        <w:t>1:42:05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89</w:t>
        <w:tab/>
        <w:t>LUCCA ANGELO</w:t>
        <w:tab/>
        <w:t>M</w:t>
        <w:tab/>
        <w:t>1949</w:t>
        <w:tab/>
        <w:t>F</w:t>
        <w:tab/>
        <w:t>19</w:t>
        <w:tab/>
        <w:t>ATL. VIGNATE</w:t>
        <w:tab/>
        <w:t>1:42:16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90</w:t>
        <w:tab/>
        <w:t>CERTOMA' GIOVANNI</w:t>
        <w:tab/>
        <w:t>M</w:t>
        <w:tab/>
        <w:t>1970</w:t>
        <w:tab/>
        <w:t>B</w:t>
        <w:tab/>
        <w:t>72</w:t>
        <w:tab/>
        <w:t>ROAD RUNNERS CLUB MILANO</w:t>
        <w:tab/>
        <w:t>1:42:17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91</w:t>
        <w:tab/>
        <w:t>CORRA' PAOLO</w:t>
        <w:tab/>
        <w:t>M</w:t>
        <w:tab/>
        <w:t>1968</w:t>
        <w:tab/>
        <w:t>B</w:t>
        <w:tab/>
        <w:t>73</w:t>
        <w:tab/>
        <w:t>FUMANE TRIATHLON</w:t>
        <w:tab/>
        <w:t>1:42:19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92</w:t>
        <w:tab/>
        <w:t>BALZAN ANDREA</w:t>
        <w:tab/>
        <w:t>M</w:t>
        <w:tab/>
        <w:t>1965</w:t>
        <w:tab/>
        <w:t>C</w:t>
        <w:tab/>
        <w:t>81</w:t>
        <w:tab/>
        <w:t>ATLETICA LEGNAGO</w:t>
        <w:tab/>
        <w:t>1:42:20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93</w:t>
        <w:tab/>
        <w:t>BRUNELLI BRUNO</w:t>
        <w:tab/>
        <w:t>M</w:t>
        <w:tab/>
        <w:t>1960</w:t>
        <w:tab/>
        <w:t>D</w:t>
        <w:tab/>
        <w:t>55</w:t>
        <w:tab/>
        <w:t>ATL. PRISMA SPEDIZIONI</w:t>
        <w:tab/>
        <w:t>1:42:22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94</w:t>
        <w:tab/>
        <w:t>FRACCARO VINICIO</w:t>
        <w:tab/>
        <w:t>M</w:t>
        <w:tab/>
        <w:t>1959</w:t>
        <w:tab/>
        <w:t>D</w:t>
        <w:tab/>
        <w:t>56</w:t>
        <w:tab/>
        <w:t>G.S.D. MOMBOCAR</w:t>
        <w:tab/>
        <w:t>1:42:23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95</w:t>
        <w:tab/>
        <w:t>MARINELLI MAURIZIO</w:t>
        <w:tab/>
        <w:t>M</w:t>
        <w:tab/>
        <w:t>1962</w:t>
        <w:tab/>
        <w:t>C</w:t>
        <w:tab/>
        <w:t>82</w:t>
        <w:tab/>
        <w:t>U.S. BRONZOLO</w:t>
        <w:tab/>
        <w:t>1:42:31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96</w:t>
        <w:tab/>
        <w:t>ANDREELLA NICOLA</w:t>
        <w:tab/>
        <w:t>M</w:t>
        <w:tab/>
        <w:t>1967</w:t>
        <w:tab/>
        <w:t>B</w:t>
        <w:tab/>
        <w:t>74</w:t>
        <w:tab/>
        <w:t>G.S.D. MOMBOCAR</w:t>
        <w:tab/>
        <w:t>1:42:33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97</w:t>
        <w:tab/>
        <w:t>TAIETTI MIRKO</w:t>
        <w:tab/>
        <w:t>M</w:t>
        <w:tab/>
        <w:t>1973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73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P. VILLAFRANCA TAGICAR</w:t>
        <w:tab/>
        <w:t>1:42:34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98</w:t>
        <w:tab/>
        <w:t>LEONI MAURIZIO</w:t>
        <w:tab/>
        <w:t>M</w:t>
        <w:tab/>
        <w:t>1967</w:t>
        <w:tab/>
        <w:t>B</w:t>
        <w:tab/>
        <w:t>75</w:t>
        <w:tab/>
        <w:t>ATL. VIGNATE</w:t>
        <w:tab/>
        <w:t>1:42:38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399</w:t>
        <w:tab/>
        <w:t>PIZZIGHELLA LUCA</w:t>
        <w:tab/>
        <w:t>M</w:t>
        <w:tab/>
        <w:t>1965</w:t>
        <w:tab/>
        <w:t>C</w:t>
        <w:tab/>
        <w:t>83</w:t>
        <w:tab/>
        <w:t>G.S.D. MOMBOCAR</w:t>
        <w:tab/>
        <w:t>1:42:41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00</w:t>
        <w:tab/>
        <w:t>BORGES MARA LUCIA</w:t>
        <w:tab/>
        <w:t>F</w:t>
        <w:tab/>
        <w:t>1973</w:t>
        <w:tab/>
        <w:t>I</w:t>
        <w:tab/>
        <w:t>5</w:t>
        <w:tab/>
        <w:t>A.S. TRENTINO EVENTI</w:t>
        <w:tab/>
        <w:t>1:42:43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01</w:t>
        <w:tab/>
        <w:t>RIZZO DANIELE</w:t>
        <w:tab/>
        <w:t>M</w:t>
        <w:tab/>
        <w:t>1969</w:t>
        <w:tab/>
        <w:t>B</w:t>
        <w:tab/>
        <w:t>76</w:t>
        <w:tab/>
        <w:t>ATL. LUPATOTINA</w:t>
        <w:tab/>
        <w:t>1:42:43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02</w:t>
        <w:tab/>
        <w:t>ROSSIGNOLI RODOLFO</w:t>
        <w:tab/>
        <w:t>M</w:t>
        <w:tab/>
        <w:t>1966</w:t>
        <w:tab/>
        <w:t>B</w:t>
        <w:tab/>
        <w:t>77</w:t>
        <w:tab/>
        <w:t>G.M.P. GLI SBANDATI</w:t>
        <w:tab/>
        <w:t>1:42:45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03</w:t>
        <w:tab/>
        <w:t>ZAMBELLI MASSIMO</w:t>
        <w:tab/>
        <w:t>M</w:t>
        <w:tab/>
        <w:t>1962</w:t>
        <w:tab/>
        <w:t>C</w:t>
        <w:tab/>
        <w:t>84</w:t>
        <w:tab/>
        <w:t>G.S.D. MOMBOCAR</w:t>
        <w:tab/>
        <w:t>1:42:46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04</w:t>
        <w:tab/>
        <w:t>CAMPAGNA ANGELA</w:t>
        <w:tab/>
        <w:t>F</w:t>
        <w:tab/>
        <w:t>1968</w:t>
        <w:tab/>
        <w:t>L</w:t>
        <w:tab/>
        <w:t>9</w:t>
        <w:tab/>
        <w:t>ATL. VIGNATE</w:t>
        <w:tab/>
        <w:t>1:42:47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05</w:t>
        <w:tab/>
        <w:t>TITTAFERRANTE RENATO</w:t>
        <w:tab/>
        <w:t>M</w:t>
        <w:tab/>
        <w:t>1965</w:t>
        <w:tab/>
        <w:t>C</w:t>
        <w:tab/>
        <w:t>85</w:t>
        <w:tab/>
        <w:t>G.P. OLIMPIA TERENZANO ARTENI</w:t>
        <w:tab/>
        <w:t>1:42:51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06</w:t>
        <w:tab/>
        <w:t>ZANDONA GUGLIELMO</w:t>
        <w:tab/>
        <w:t>M</w:t>
        <w:tab/>
        <w:t>1958</w:t>
        <w:tab/>
        <w:t>D</w:t>
        <w:tab/>
        <w:t>57</w:t>
        <w:tab/>
        <w:t>ATL. PRISMA SPEDIZIONI</w:t>
        <w:tab/>
        <w:t>1:42:56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07</w:t>
        <w:tab/>
        <w:t>CARBONI GIANNI</w:t>
        <w:tab/>
        <w:t>M</w:t>
        <w:tab/>
        <w:t>1934</w:t>
        <w:tab/>
        <w:t>H</w:t>
        <w:tab/>
        <w:t>3</w:t>
        <w:tab/>
        <w:t>G.S. DAERG ITALIA</w:t>
        <w:tab/>
        <w:t>1:42:57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08</w:t>
        <w:tab/>
        <w:t>DA RE SERGIO</w:t>
        <w:tab/>
        <w:t>M</w:t>
        <w:tab/>
        <w:t>1960</w:t>
        <w:tab/>
        <w:t>D</w:t>
        <w:tab/>
        <w:t>58</w:t>
        <w:tab/>
        <w:t>ATLETICA SCALIGERA</w:t>
        <w:tab/>
        <w:t>1:42:59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09</w:t>
        <w:tab/>
        <w:t>ANTONELLI FRANCO</w:t>
        <w:tab/>
        <w:t>M</w:t>
        <w:tab/>
        <w:t>1952</w:t>
        <w:tab/>
        <w:t>E</w:t>
        <w:tab/>
        <w:t>38</w:t>
        <w:tab/>
        <w:t>G.P. QUADRIFOGLIO</w:t>
        <w:tab/>
        <w:t>1:43:00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10</w:t>
        <w:tab/>
        <w:t>CHESINI ALDO</w:t>
        <w:tab/>
        <w:t>M</w:t>
        <w:tab/>
        <w:t>1947</w:t>
        <w:tab/>
        <w:t>F</w:t>
        <w:tab/>
        <w:t>20</w:t>
        <w:tab/>
        <w:t>ATL. INSIEME NEW FOODS VR</w:t>
        <w:tab/>
        <w:t>1:43:00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11</w:t>
        <w:tab/>
        <w:t>BETTINI LUCA</w:t>
        <w:tab/>
        <w:t>M</w:t>
        <w:tab/>
        <w:t>1967</w:t>
        <w:tab/>
        <w:t>B</w:t>
        <w:tab/>
        <w:t>78</w:t>
        <w:tab/>
        <w:t>ATL. LUPATOTINA</w:t>
        <w:tab/>
        <w:t>1:43:01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12</w:t>
        <w:tab/>
        <w:t>ZAVARISE SILVIA</w:t>
        <w:tab/>
        <w:t>F</w:t>
        <w:tab/>
        <w:t>1975</w:t>
        <w:tab/>
        <w:t>I</w:t>
        <w:tab/>
        <w:t>6</w:t>
        <w:tab/>
        <w:t>G.S.D. MOMBOCAR</w:t>
        <w:tab/>
        <w:t>1:43:02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13</w:t>
        <w:tab/>
        <w:t>CRESTANI FABIO</w:t>
        <w:tab/>
        <w:t>M</w:t>
        <w:tab/>
        <w:t>1962</w:t>
        <w:tab/>
        <w:t>C</w:t>
        <w:tab/>
        <w:t>86</w:t>
        <w:tab/>
        <w:t>G.P.VALDALPONE DE MEGNI</w:t>
        <w:tab/>
        <w:t>1:43:03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14</w:t>
        <w:tab/>
        <w:t>LEONARDI ARMANDO</w:t>
        <w:tab/>
        <w:t>M</w:t>
        <w:tab/>
        <w:t>1948</w:t>
        <w:tab/>
        <w:t>F</w:t>
        <w:tab/>
        <w:t>21</w:t>
        <w:tab/>
        <w:t>U.S. MONTI PALLIDI</w:t>
        <w:tab/>
        <w:t>1:43:04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15</w:t>
        <w:tab/>
        <w:t>MAGALINI ROBERTO</w:t>
        <w:tab/>
        <w:t>M</w:t>
        <w:tab/>
        <w:t>1972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74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D. MOMBOCAR</w:t>
        <w:tab/>
        <w:t>1:43:05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16</w:t>
        <w:tab/>
        <w:t>ZENERE LUCA</w:t>
        <w:tab/>
        <w:t>M</w:t>
        <w:tab/>
        <w:t>1973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75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P. VILLAFRANCA TAGICAR</w:t>
        <w:tab/>
        <w:t>1:43:24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17</w:t>
        <w:tab/>
        <w:t>CESCHI RENATO</w:t>
        <w:tab/>
        <w:t>M</w:t>
        <w:tab/>
        <w:t>1952</w:t>
        <w:tab/>
        <w:t>E</w:t>
        <w:tab/>
        <w:t>39</w:t>
        <w:tab/>
        <w:t>G.P. FLYING COLOURS MARATHON</w:t>
        <w:tab/>
        <w:t>1:43:25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18</w:t>
        <w:tab/>
        <w:t>BISSOLI STEFANO</w:t>
        <w:tab/>
        <w:t>M</w:t>
        <w:tab/>
        <w:t>1965</w:t>
        <w:tab/>
        <w:t>C</w:t>
        <w:tab/>
        <w:t>87</w:t>
        <w:tab/>
        <w:t>G.S.D. MOMBOCAR</w:t>
        <w:tab/>
        <w:t>1:43:29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19</w:t>
        <w:tab/>
        <w:t>AIELLO SALVATORE</w:t>
        <w:tab/>
        <w:t>M</w:t>
        <w:tab/>
        <w:t>1960</w:t>
        <w:tab/>
        <w:t>D</w:t>
        <w:tab/>
        <w:t>59</w:t>
        <w:tab/>
        <w:t>LA COMETA DI RALDON</w:t>
        <w:tab/>
        <w:t>1:43:32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20</w:t>
        <w:tab/>
        <w:t>DE CARLI EMANUELE</w:t>
        <w:tab/>
        <w:t>M</w:t>
        <w:tab/>
        <w:t>1964</w:t>
        <w:tab/>
        <w:t>C</w:t>
        <w:tab/>
        <w:t>88</w:t>
        <w:tab/>
        <w:t>G.S.D. MOMBOCAR</w:t>
        <w:tab/>
        <w:t>1:43:34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21</w:t>
        <w:tab/>
        <w:t>BIANCONI PAOLO</w:t>
        <w:tab/>
        <w:t>M</w:t>
        <w:tab/>
        <w:t>1960</w:t>
        <w:tab/>
        <w:t>D</w:t>
        <w:tab/>
        <w:t>60</w:t>
        <w:tab/>
        <w:t>ATL. LUPATOTINA</w:t>
        <w:tab/>
        <w:t>1:43:35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22</w:t>
        <w:tab/>
        <w:t>ZAMPEDRI RICCARDO</w:t>
        <w:tab/>
        <w:t>M</w:t>
        <w:tab/>
        <w:t>1961</w:t>
        <w:tab/>
        <w:t>C</w:t>
        <w:tab/>
        <w:t>89</w:t>
        <w:tab/>
        <w:t>U.S. BRONZOLO</w:t>
        <w:tab/>
        <w:t>1:43:38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23</w:t>
        <w:tab/>
        <w:t>MACCHIONE ROBERTO</w:t>
        <w:tab/>
        <w:t>M</w:t>
        <w:tab/>
        <w:t>1955</w:t>
        <w:tab/>
        <w:t>E</w:t>
        <w:tab/>
        <w:t>40</w:t>
        <w:tab/>
        <w:t>ATL. BASSANO RUNNING STORE</w:t>
        <w:tab/>
        <w:t>1:43:41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24</w:t>
        <w:tab/>
        <w:t>ZANINI SERGIO</w:t>
        <w:tab/>
        <w:t>M</w:t>
        <w:tab/>
        <w:t>1967</w:t>
        <w:tab/>
        <w:t>B</w:t>
        <w:tab/>
        <w:t>79</w:t>
        <w:tab/>
        <w:t>G.P. VILLAFRANCA TAGICAR</w:t>
        <w:tab/>
        <w:t>1:43:48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25</w:t>
        <w:tab/>
        <w:t>SCAMPERLE DAVIDE</w:t>
        <w:tab/>
        <w:t>M</w:t>
        <w:tab/>
        <w:t>1969</w:t>
        <w:tab/>
        <w:t>B</w:t>
        <w:tab/>
        <w:t>80</w:t>
        <w:tab/>
        <w:t>ATL. LUPATOTINA</w:t>
        <w:tab/>
        <w:t>1:43:49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26</w:t>
        <w:tab/>
        <w:t>CHESINI ROSA</w:t>
        <w:tab/>
        <w:t>F</w:t>
        <w:tab/>
        <w:t>1957</w:t>
        <w:tab/>
        <w:t>M</w:t>
        <w:tab/>
        <w:t>6</w:t>
        <w:tab/>
        <w:t>ATL. INSIEME NEW FOODS VR</w:t>
        <w:tab/>
        <w:t>1:44:00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27</w:t>
        <w:tab/>
        <w:t>BERTINATO GIANANTONIO</w:t>
        <w:tab/>
        <w:t>M</w:t>
        <w:tab/>
        <w:t>1948</w:t>
        <w:tab/>
        <w:t>F</w:t>
        <w:tab/>
        <w:t>22</w:t>
        <w:tab/>
        <w:t>BORROMINI</w:t>
        <w:tab/>
        <w:t>1:44:02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28</w:t>
        <w:tab/>
        <w:t>FERRO BRUNO</w:t>
        <w:tab/>
        <w:t>M</w:t>
        <w:tab/>
        <w:t>1955</w:t>
        <w:tab/>
        <w:t>E</w:t>
        <w:tab/>
        <w:t>41</w:t>
        <w:tab/>
        <w:t>INTERAUTO PODISTICA</w:t>
        <w:tab/>
        <w:t>1:44:06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29</w:t>
        <w:tab/>
        <w:t>NIEGO ANTONIO</w:t>
        <w:tab/>
        <w:t>M</w:t>
        <w:tab/>
        <w:t>1954</w:t>
        <w:tab/>
        <w:t>E</w:t>
        <w:tab/>
        <w:t>42</w:t>
        <w:tab/>
        <w:t>A.M. MONDADORI</w:t>
        <w:tab/>
        <w:t>1:44:06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30</w:t>
        <w:tab/>
        <w:t>MUSSI MASSIMO</w:t>
        <w:tab/>
        <w:t>M</w:t>
        <w:tab/>
        <w:t>1966</w:t>
        <w:tab/>
        <w:t>B</w:t>
        <w:tab/>
        <w:t>81</w:t>
        <w:tab/>
        <w:t>G.S.D. MOMBOCAR</w:t>
        <w:tab/>
        <w:t>1:44:07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31</w:t>
        <w:tab/>
        <w:t>SAVOIA SIMONE</w:t>
        <w:tab/>
        <w:t>M</w:t>
        <w:tab/>
        <w:t>1969</w:t>
        <w:tab/>
        <w:t>B</w:t>
        <w:tab/>
        <w:t>82</w:t>
        <w:tab/>
        <w:t>LA COMETA DI RALDON</w:t>
        <w:tab/>
        <w:t>1:44:12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32</w:t>
        <w:tab/>
        <w:t>TANASI FRANCESCO</w:t>
        <w:tab/>
        <w:t>M</w:t>
        <w:tab/>
        <w:t>1958</w:t>
        <w:tab/>
        <w:t>D</w:t>
        <w:tab/>
        <w:t>61</w:t>
        <w:tab/>
        <w:t>POLIZIA PENITENZIARIA</w:t>
        <w:tab/>
        <w:t>1:44:15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33</w:t>
        <w:tab/>
        <w:t>FRUGONI ALBERTO</w:t>
        <w:tab/>
        <w:t>M</w:t>
        <w:tab/>
        <w:t>1960</w:t>
        <w:tab/>
        <w:t>D</w:t>
        <w:tab/>
        <w:t>62</w:t>
        <w:tab/>
        <w:t>IRONY TRIATHLON TEAM FITRI</w:t>
        <w:tab/>
        <w:t>1:44:15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34</w:t>
        <w:tab/>
        <w:t>ANTENUCCI ELVIRA</w:t>
        <w:tab/>
        <w:t>F</w:t>
        <w:tab/>
        <w:t>1972</w:t>
        <w:tab/>
        <w:t>I</w:t>
        <w:tab/>
        <w:t>7</w:t>
        <w:tab/>
        <w:t>ROAD RUNNERS CLUB MILANO</w:t>
        <w:tab/>
        <w:t>1:44:15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35</w:t>
        <w:tab/>
        <w:t>GRANDO ALESSANDRO</w:t>
        <w:tab/>
        <w:t>M</w:t>
        <w:tab/>
        <w:t>1954</w:t>
        <w:tab/>
        <w:t>E</w:t>
        <w:tab/>
        <w:t>43</w:t>
        <w:tab/>
        <w:t>A.M. MONDADORI</w:t>
        <w:tab/>
        <w:t>1:44:23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36</w:t>
        <w:tab/>
        <w:t>PREBIANCA EUGENIO</w:t>
        <w:tab/>
        <w:t>M</w:t>
        <w:tab/>
        <w:t>1969</w:t>
        <w:tab/>
        <w:t>B</w:t>
        <w:tab/>
        <w:t>83</w:t>
        <w:tab/>
        <w:t>ASS. POL.VALDAGNO</w:t>
        <w:tab/>
        <w:t>1:44:28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37</w:t>
        <w:tab/>
        <w:t>PIZZATI MARCO</w:t>
        <w:tab/>
        <w:t>M</w:t>
        <w:tab/>
        <w:t>1969</w:t>
        <w:tab/>
        <w:t>B</w:t>
        <w:tab/>
        <w:t>84</w:t>
        <w:tab/>
        <w:t>ATL. VIGNATE</w:t>
        <w:tab/>
        <w:t>1:44:29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38</w:t>
        <w:tab/>
        <w:t>ALBANESE MAURIZIO</w:t>
        <w:tab/>
        <w:t>M</w:t>
        <w:tab/>
        <w:t>1951</w:t>
        <w:tab/>
        <w:t>E</w:t>
        <w:tab/>
        <w:t>44</w:t>
        <w:tab/>
        <w:t>A.M. MONDADORI</w:t>
        <w:tab/>
        <w:t>1:44:30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39</w:t>
        <w:tab/>
        <w:t>BOGGIAN ANGELO</w:t>
        <w:tab/>
        <w:t>M</w:t>
        <w:tab/>
        <w:t>1955</w:t>
        <w:tab/>
        <w:t>E</w:t>
        <w:tab/>
        <w:t>45</w:t>
        <w:tab/>
        <w:t>INTERAUTO PODISTICA</w:t>
        <w:tab/>
        <w:t>1:44:50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40</w:t>
        <w:tab/>
        <w:t>ISOLI MARCELLINO</w:t>
        <w:tab/>
        <w:t>M</w:t>
        <w:tab/>
        <w:t>1958</w:t>
        <w:tab/>
        <w:t>D</w:t>
        <w:tab/>
        <w:t>63</w:t>
        <w:tab/>
        <w:t>LA COMETA DI RALDON</w:t>
        <w:tab/>
        <w:t>1:44:55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41</w:t>
        <w:tab/>
        <w:t>TIRABOSCO RODOLFO</w:t>
        <w:tab/>
        <w:t>M</w:t>
        <w:tab/>
        <w:t>1952</w:t>
        <w:tab/>
        <w:t>E</w:t>
        <w:tab/>
        <w:t>46</w:t>
        <w:tab/>
        <w:t>A.S. DRIBBLING</w:t>
        <w:tab/>
        <w:t>1:45:00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42</w:t>
        <w:tab/>
        <w:t>GUARDINI REMO</w:t>
        <w:tab/>
        <w:t>M</w:t>
        <w:tab/>
        <w:t>1958</w:t>
        <w:tab/>
        <w:t>D</w:t>
        <w:tab/>
        <w:t>64</w:t>
        <w:tab/>
        <w:t>ATL. PRISMA SPEDIZIONI</w:t>
        <w:tab/>
        <w:t>1:45:01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43</w:t>
        <w:tab/>
        <w:t>POJANI LINDA</w:t>
        <w:tab/>
        <w:t>F</w:t>
        <w:tab/>
        <w:t>1984</w:t>
        <w:tab/>
        <w:t>I</w:t>
        <w:tab/>
        <w:t>8</w:t>
        <w:tab/>
        <w:t>G.P. AVIS POL. MALAVICINA</w:t>
        <w:tab/>
        <w:t>1:45:08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44</w:t>
        <w:tab/>
        <w:t>QUADRIO PIERLUIGI</w:t>
        <w:tab/>
        <w:t>M</w:t>
        <w:tab/>
        <w:t>1948</w:t>
        <w:tab/>
        <w:t>F</w:t>
        <w:tab/>
        <w:t>23</w:t>
        <w:tab/>
        <w:t>ROAD RUNNERS CLUB MILANO</w:t>
        <w:tab/>
        <w:t>1:45:12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45</w:t>
        <w:tab/>
        <w:t>BATTIFERRO ALESSANDR</w:t>
        <w:tab/>
        <w:t>M</w:t>
        <w:tab/>
        <w:t>1970</w:t>
        <w:tab/>
        <w:t>B</w:t>
        <w:tab/>
        <w:t>85</w:t>
        <w:tab/>
        <w:t>A.M. MONDADORI</w:t>
        <w:tab/>
        <w:t>1:45:21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46</w:t>
        <w:tab/>
        <w:t>MARINI FRANCESCO</w:t>
        <w:tab/>
        <w:t>M</w:t>
        <w:tab/>
        <w:t>1973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76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P. BIONDANI ROMANI</w:t>
        <w:tab/>
        <w:t>1:45:22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47</w:t>
        <w:tab/>
        <w:t>CARLONE GENNARO</w:t>
        <w:tab/>
        <w:t>M</w:t>
        <w:tab/>
        <w:t>1944</w:t>
        <w:tab/>
        <w:t>G</w:t>
        <w:tab/>
        <w:t>8</w:t>
        <w:tab/>
        <w:t>POL. AVI VIPITENO</w:t>
        <w:tab/>
        <w:t>1:45:23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48</w:t>
        <w:tab/>
        <w:t>PERINA GIANCARLO</w:t>
        <w:tab/>
        <w:t>M</w:t>
        <w:tab/>
        <w:t>1959</w:t>
        <w:tab/>
        <w:t>D</w:t>
        <w:tab/>
        <w:t>65</w:t>
        <w:tab/>
        <w:t>G.S.D. MOMBOCAR</w:t>
        <w:tab/>
        <w:t>1:45:36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49</w:t>
        <w:tab/>
        <w:t>FEDRIGO GIULIO</w:t>
        <w:tab/>
        <w:t>M</w:t>
        <w:tab/>
        <w:t>1964</w:t>
        <w:tab/>
        <w:t>C</w:t>
        <w:tab/>
        <w:t>90</w:t>
        <w:tab/>
        <w:t>COM. MARATONA DI VERONA</w:t>
        <w:tab/>
        <w:t>1:45:38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50</w:t>
        <w:tab/>
        <w:t>FUSCO CATERINA</w:t>
        <w:tab/>
        <w:t>F</w:t>
        <w:tab/>
        <w:t>1978</w:t>
        <w:tab/>
        <w:t>I</w:t>
        <w:tab/>
        <w:t>9</w:t>
        <w:tab/>
        <w:t>G.S. BANCARI ROMANI</w:t>
        <w:tab/>
        <w:t>1:45:41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51</w:t>
        <w:tab/>
        <w:t>PASETTO IVANO</w:t>
        <w:tab/>
        <w:t>M</w:t>
        <w:tab/>
        <w:t>1944</w:t>
        <w:tab/>
        <w:t>G</w:t>
        <w:tab/>
        <w:t>9</w:t>
        <w:tab/>
        <w:t>A.M. MONDADORI</w:t>
        <w:tab/>
        <w:t>1:45:46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52</w:t>
        <w:tab/>
        <w:t>DE MARCO MASSIMO</w:t>
        <w:tab/>
        <w:t>M</w:t>
        <w:tab/>
        <w:t>1979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77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5° RAV VERONA</w:t>
        <w:tab/>
        <w:t>1:45:46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53</w:t>
        <w:tab/>
        <w:t>PEZZULLO ANTONIO</w:t>
        <w:tab/>
        <w:t>M</w:t>
        <w:tab/>
        <w:t>1980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78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85° RAV VERONA</w:t>
        <w:tab/>
        <w:t>1:45:46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54</w:t>
        <w:tab/>
        <w:t>MICHELOTTI GIANNA</w:t>
        <w:tab/>
        <w:t>F</w:t>
        <w:tab/>
        <w:t>1956</w:t>
        <w:tab/>
        <w:t>M</w:t>
        <w:tab/>
        <w:t>7</w:t>
        <w:tab/>
        <w:t>ATLETICA TEAM LOPPIO</w:t>
        <w:tab/>
        <w:t>1:45:50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55</w:t>
        <w:tab/>
        <w:t>TAGLIAFERRO GABRIELE</w:t>
        <w:tab/>
        <w:t>M</w:t>
        <w:tab/>
        <w:t>1963</w:t>
        <w:tab/>
        <w:t>C</w:t>
        <w:tab/>
        <w:t>91</w:t>
        <w:tab/>
        <w:t>G.S.D. MOMBOCAR</w:t>
        <w:tab/>
        <w:t>1:45:50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56</w:t>
        <w:tab/>
        <w:t>ARTONI CHIARA</w:t>
        <w:tab/>
        <w:t>F</w:t>
        <w:tab/>
        <w:t>1966</w:t>
        <w:tab/>
        <w:t>L</w:t>
        <w:tab/>
        <w:t>10</w:t>
        <w:tab/>
        <w:t>ATL. PROMETAL MALO</w:t>
        <w:tab/>
        <w:t>1:45:52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57</w:t>
        <w:tab/>
        <w:t>AMBROSINI LUCIANO</w:t>
        <w:tab/>
        <w:t>M</w:t>
        <w:tab/>
        <w:t>1964</w:t>
        <w:tab/>
        <w:t>C</w:t>
        <w:tab/>
        <w:t>92</w:t>
        <w:tab/>
        <w:t>G.P.VALDALPONE DE MEGNI</w:t>
        <w:tab/>
        <w:t>1:45:53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58</w:t>
        <w:tab/>
        <w:t>RIZZOTTO LORENZO</w:t>
        <w:tab/>
        <w:t>M</w:t>
        <w:tab/>
        <w:t>1954</w:t>
        <w:tab/>
        <w:t>E</w:t>
        <w:tab/>
        <w:t>47</w:t>
        <w:tab/>
        <w:t>G.P.VALDALPONE DE MEGNI</w:t>
        <w:tab/>
        <w:t>1:45:58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59</w:t>
        <w:tab/>
        <w:t>GRIGOLETTI DIEGO</w:t>
        <w:tab/>
        <w:t>M</w:t>
        <w:tab/>
        <w:t>1968</w:t>
        <w:tab/>
        <w:t>B</w:t>
        <w:tab/>
        <w:t>86</w:t>
        <w:tab/>
        <w:t>G.S.D. MOMBOCAR</w:t>
        <w:tab/>
        <w:t>1:45:59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60</w:t>
        <w:tab/>
        <w:t>FACCINCANI LUCIANO</w:t>
        <w:tab/>
        <w:t>M</w:t>
        <w:tab/>
        <w:t>1948</w:t>
        <w:tab/>
        <w:t>F</w:t>
        <w:tab/>
        <w:t>24</w:t>
        <w:tab/>
        <w:t>COM. MARATONA DI VERONA</w:t>
        <w:tab/>
        <w:t>1:46:02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61</w:t>
        <w:tab/>
        <w:t>PERAZZA SABRINA</w:t>
        <w:tab/>
        <w:t>F</w:t>
        <w:tab/>
        <w:t>1959</w:t>
        <w:tab/>
        <w:t>M</w:t>
        <w:tab/>
        <w:t>8</w:t>
        <w:tab/>
        <w:t>G.P. VILLAFRANCA TAGICAR</w:t>
        <w:tab/>
        <w:t>1:46:04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62</w:t>
        <w:tab/>
        <w:t>RENCUROSI RODOLFO</w:t>
        <w:tab/>
        <w:t>M</w:t>
        <w:tab/>
        <w:t>1948</w:t>
        <w:tab/>
        <w:t>F</w:t>
        <w:tab/>
        <w:t>25</w:t>
        <w:tab/>
        <w:t>ATL. VIGNATE</w:t>
        <w:tab/>
        <w:t>1:46:05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63</w:t>
        <w:tab/>
        <w:t>GOGLIO PIERO</w:t>
        <w:tab/>
        <w:t>M</w:t>
        <w:tab/>
        <w:t>1959</w:t>
        <w:tab/>
        <w:t>D</w:t>
        <w:tab/>
        <w:t>66</w:t>
        <w:tab/>
        <w:t> </w:t>
        <w:tab/>
        <w:t>1:46:05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64</w:t>
        <w:tab/>
        <w:t>MAZZUCCA MARZIA</w:t>
        <w:tab/>
        <w:t>F</w:t>
        <w:tab/>
        <w:t>1971</w:t>
        <w:tab/>
        <w:t>I</w:t>
        <w:tab/>
        <w:t>10</w:t>
        <w:tab/>
        <w:t> </w:t>
        <w:tab/>
        <w:t>1:46:05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65</w:t>
        <w:tab/>
        <w:t>LINCETTO VASCO</w:t>
        <w:tab/>
        <w:t>M</w:t>
        <w:tab/>
        <w:t>1963</w:t>
        <w:tab/>
        <w:t>C</w:t>
        <w:tab/>
        <w:t>93</w:t>
        <w:tab/>
        <w:t>A.M. MONDADORI</w:t>
        <w:tab/>
        <w:t>1:46:09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66</w:t>
        <w:tab/>
        <w:t>ZANOTTO DAVIDE</w:t>
        <w:tab/>
        <w:t>M</w:t>
        <w:tab/>
        <w:t>1968</w:t>
        <w:tab/>
        <w:t>B</w:t>
        <w:tab/>
        <w:t>87</w:t>
        <w:tab/>
        <w:t>ASSINDUSTRIA SPORT PD</w:t>
        <w:tab/>
        <w:t>1:46:12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67</w:t>
        <w:tab/>
        <w:t>VANTINI GIORGIO</w:t>
        <w:tab/>
        <w:t>M</w:t>
        <w:tab/>
        <w:t>1954</w:t>
        <w:tab/>
        <w:t>E</w:t>
        <w:tab/>
        <w:t>48</w:t>
        <w:tab/>
        <w:t>G.S.D. MOMBOCAR</w:t>
        <w:tab/>
        <w:t>1:46:20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68</w:t>
        <w:tab/>
        <w:t>BONIZZI EDOARDO</w:t>
        <w:tab/>
        <w:t>M</w:t>
        <w:tab/>
        <w:t>1959</w:t>
        <w:tab/>
        <w:t>D</w:t>
        <w:tab/>
        <w:t>67</w:t>
        <w:tab/>
        <w:t>ATL. CHIARI 1964 LIB.</w:t>
        <w:tab/>
        <w:t>1:46:28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69</w:t>
        <w:tab/>
        <w:t>DE MURI ROBERTO</w:t>
        <w:tab/>
        <w:t>M</w:t>
        <w:tab/>
        <w:t>1973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79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D. MOMBOCAR</w:t>
        <w:tab/>
        <w:t>1:46:33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70</w:t>
        <w:tab/>
        <w:t>CASTELLETTI STEFANO</w:t>
        <w:tab/>
        <w:t>M</w:t>
        <w:tab/>
        <w:t>1960</w:t>
        <w:tab/>
        <w:t>D</w:t>
        <w:tab/>
        <w:t>68</w:t>
        <w:tab/>
        <w:t>G.S.D. MOMBOCAR</w:t>
        <w:tab/>
        <w:t>1:46:45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71</w:t>
        <w:tab/>
        <w:t>RIZZO ANGELO</w:t>
        <w:tab/>
        <w:t>M</w:t>
        <w:tab/>
        <w:t>1952</w:t>
        <w:tab/>
        <w:t>E</w:t>
        <w:tab/>
        <w:t>49</w:t>
        <w:tab/>
        <w:t>INTERAUTO PODISTICA</w:t>
        <w:tab/>
        <w:t>1:46:55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72</w:t>
        <w:tab/>
        <w:t>CUNEGO PIERGIORGIO</w:t>
        <w:tab/>
        <w:t>M</w:t>
        <w:tab/>
        <w:t>1964</w:t>
        <w:tab/>
        <w:t>C</w:t>
        <w:tab/>
        <w:t>94</w:t>
        <w:tab/>
        <w:t>G.S.D. MOMBOCAR</w:t>
        <w:tab/>
        <w:t>1:47:06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73</w:t>
        <w:tab/>
        <w:t>PERETTI DONATELLA</w:t>
        <w:tab/>
        <w:t>F</w:t>
        <w:tab/>
        <w:t>1957</w:t>
        <w:tab/>
        <w:t>M</w:t>
        <w:tab/>
        <w:t>9</w:t>
        <w:tab/>
        <w:t>G.P. VILLAFRANCA TAGICAR</w:t>
        <w:tab/>
        <w:t>1:47:09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74</w:t>
        <w:tab/>
        <w:t>PASSAGLIA ROBERTO</w:t>
        <w:tab/>
        <w:t>M</w:t>
        <w:tab/>
        <w:t>1960</w:t>
        <w:tab/>
        <w:t>D</w:t>
        <w:tab/>
        <w:t>69</w:t>
        <w:tab/>
        <w:t>U.S. BRONZOLO</w:t>
        <w:tab/>
        <w:t>1:47:15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75</w:t>
        <w:tab/>
        <w:t>BELLUTTI STEFANO</w:t>
        <w:tab/>
        <w:t>M</w:t>
        <w:tab/>
        <w:t>1963</w:t>
        <w:tab/>
        <w:t>C</w:t>
        <w:tab/>
        <w:t>95</w:t>
        <w:tab/>
        <w:t>ATL. CLARINA TRENTO</w:t>
        <w:tab/>
        <w:t>1:47:22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76</w:t>
        <w:tab/>
        <w:t>FAGGIN ANTONIO</w:t>
        <w:tab/>
        <w:t>M</w:t>
        <w:tab/>
        <w:t>1945</w:t>
        <w:tab/>
        <w:t>G</w:t>
        <w:tab/>
        <w:t>10</w:t>
        <w:tab/>
        <w:t>ATL. FOREDIL MACCHINE PADOVA</w:t>
        <w:tab/>
        <w:t>1:47:22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77</w:t>
        <w:tab/>
        <w:t>BONETTI FRANCO</w:t>
        <w:tab/>
        <w:t>M</w:t>
        <w:tab/>
        <w:t>1948</w:t>
        <w:tab/>
        <w:t>F</w:t>
        <w:tab/>
        <w:t>26</w:t>
        <w:tab/>
        <w:t>BORROMINI</w:t>
        <w:tab/>
        <w:t>1:47:25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78</w:t>
        <w:tab/>
        <w:t>ROSSI PIERANGELO</w:t>
        <w:tab/>
        <w:t>M</w:t>
        <w:tab/>
        <w:t>1956</w:t>
        <w:tab/>
        <w:t>D</w:t>
        <w:tab/>
        <w:t>70</w:t>
        <w:tab/>
        <w:t>G.P. INSIEME CON AMICIZIA</w:t>
        <w:tab/>
        <w:t>1:47:26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79</w:t>
        <w:tab/>
        <w:t>BERTANI ANDREA</w:t>
        <w:tab/>
        <w:t>M</w:t>
        <w:tab/>
        <w:t>1974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80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U.S. VERONA</w:t>
        <w:tab/>
        <w:t>1:47:28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80</w:t>
        <w:tab/>
        <w:t>FOLETTO EMILIO</w:t>
        <w:tab/>
        <w:t>M</w:t>
        <w:tab/>
        <w:t>1940</w:t>
        <w:tab/>
        <w:t>H</w:t>
        <w:tab/>
        <w:t>4</w:t>
        <w:tab/>
        <w:t>POD.BASSO VERONESE</w:t>
        <w:tab/>
        <w:t>1:47:30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81</w:t>
        <w:tab/>
        <w:t>GANDINI CLAUDIO</w:t>
        <w:tab/>
        <w:t>M</w:t>
        <w:tab/>
        <w:t>1967</w:t>
        <w:tab/>
        <w:t>B</w:t>
        <w:tab/>
        <w:t>88</w:t>
        <w:tab/>
        <w:t>ATL. INSIEME NEW FOODS VR</w:t>
        <w:tab/>
        <w:t>1:47:32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82</w:t>
        <w:tab/>
        <w:t>COCCO MASSIMO</w:t>
        <w:tab/>
        <w:t>M</w:t>
        <w:tab/>
        <w:t>1968</w:t>
        <w:tab/>
        <w:t>B</w:t>
        <w:tab/>
        <w:t>89</w:t>
        <w:tab/>
        <w:t>ATL. PROMETAL MALO</w:t>
        <w:tab/>
        <w:t>1:47:44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83</w:t>
        <w:tab/>
        <w:t>SERENA ANGELO</w:t>
        <w:tab/>
        <w:t>M</w:t>
        <w:tab/>
        <w:t>1946</w:t>
        <w:tab/>
        <w:t>F</w:t>
        <w:tab/>
        <w:t>27</w:t>
        <w:tab/>
        <w:t>ATL. VIGNATE</w:t>
        <w:tab/>
        <w:t>1:47:48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84</w:t>
        <w:tab/>
        <w:t>GUGLIELMONI GIUSEPPE</w:t>
        <w:tab/>
        <w:t>M</w:t>
        <w:tab/>
        <w:t>1958</w:t>
        <w:tab/>
        <w:t>D</w:t>
        <w:tab/>
        <w:t>71</w:t>
        <w:tab/>
        <w:t>G.P. CARNEGREA</w:t>
        <w:tab/>
        <w:t>1:47:53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85</w:t>
        <w:tab/>
        <w:t>CRISTOFORI GIANCARLO</w:t>
        <w:tab/>
        <w:t>M</w:t>
        <w:tab/>
        <w:t>1950</w:t>
        <w:tab/>
        <w:t>F</w:t>
        <w:tab/>
        <w:t>28</w:t>
        <w:tab/>
        <w:t>ATL. PRISMA SPEDIZIONI</w:t>
        <w:tab/>
        <w:t>1:48:01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86</w:t>
        <w:tab/>
        <w:t>SARTORI GIANCARLO</w:t>
        <w:tab/>
        <w:t>M</w:t>
        <w:tab/>
        <w:t>1949</w:t>
        <w:tab/>
        <w:t>F</w:t>
        <w:tab/>
        <w:t>29</w:t>
        <w:tab/>
        <w:t>A.M. MONDADORI</w:t>
        <w:tab/>
        <w:t>1:48:06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87</w:t>
        <w:tab/>
        <w:t>ZAGO CLAUDIA</w:t>
        <w:tab/>
        <w:t>F</w:t>
        <w:tab/>
        <w:t>1961</w:t>
        <w:tab/>
        <w:t>L</w:t>
        <w:tab/>
        <w:t>11</w:t>
        <w:tab/>
        <w:t>G.S.D. MOMBOCAR</w:t>
        <w:tab/>
        <w:t>1:48:07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88</w:t>
        <w:tab/>
        <w:t>DUSI GIULIANO</w:t>
        <w:tab/>
        <w:t>M</w:t>
        <w:tab/>
        <w:t>1950</w:t>
        <w:tab/>
        <w:t>F</w:t>
        <w:tab/>
        <w:t>30</w:t>
        <w:tab/>
        <w:t>ATL. LUPATOTINA</w:t>
        <w:tab/>
        <w:t>1:48:14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89</w:t>
        <w:tab/>
        <w:t>BITTO GAETANO</w:t>
        <w:tab/>
        <w:t>M</w:t>
        <w:tab/>
        <w:t>1953</w:t>
        <w:tab/>
        <w:t>E</w:t>
        <w:tab/>
        <w:t>50</w:t>
        <w:tab/>
        <w:t>ATL. VIGNATE</w:t>
        <w:tab/>
        <w:t>1:48:18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90</w:t>
        <w:tab/>
        <w:t>PARUTA PIETRO</w:t>
        <w:tab/>
        <w:t>M</w:t>
        <w:tab/>
        <w:t>1953</w:t>
        <w:tab/>
        <w:t>E</w:t>
        <w:tab/>
        <w:t>51</w:t>
        <w:tab/>
        <w:t>ATL SELVA BOVOLONE</w:t>
        <w:tab/>
        <w:t>1:48:28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91</w:t>
        <w:tab/>
        <w:t>FILIPOZZI CLAUDIO</w:t>
        <w:tab/>
        <w:t>M</w:t>
        <w:tab/>
        <w:t>1962</w:t>
        <w:tab/>
        <w:t>C</w:t>
        <w:tab/>
        <w:t>96</w:t>
        <w:tab/>
        <w:t>ATL. LUPATOTINA</w:t>
        <w:tab/>
        <w:t>1:48:29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92</w:t>
        <w:tab/>
        <w:t>GARGANO NICOLA</w:t>
        <w:tab/>
        <w:t>M</w:t>
        <w:tab/>
        <w:t>1969</w:t>
        <w:tab/>
        <w:t>B</w:t>
        <w:tab/>
        <w:t>90</w:t>
        <w:tab/>
        <w:t>G.S.D. MOMBOCAR</w:t>
        <w:tab/>
        <w:t>1:48:37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93</w:t>
        <w:tab/>
        <w:t>VENTURINELLI ROBERTO</w:t>
        <w:tab/>
        <w:t>M</w:t>
        <w:tab/>
        <w:t>1955</w:t>
        <w:tab/>
        <w:t>E</w:t>
        <w:tab/>
        <w:t>52</w:t>
        <w:tab/>
        <w:t>G.P. FLYING COLOURS MARATHON</w:t>
        <w:tab/>
        <w:t>1:48:39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94</w:t>
        <w:tab/>
        <w:t>BONETTI DAVIDE</w:t>
        <w:tab/>
        <w:t>M</w:t>
        <w:tab/>
        <w:t>1970</w:t>
        <w:tab/>
        <w:t>B</w:t>
        <w:tab/>
        <w:t>91</w:t>
        <w:tab/>
        <w:t>ATL. LUPATOTINA</w:t>
        <w:tab/>
        <w:t>1:48:41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95</w:t>
        <w:tab/>
        <w:t>ORTOLANI MICHELE</w:t>
        <w:tab/>
        <w:t>M</w:t>
        <w:tab/>
        <w:t>1964</w:t>
        <w:tab/>
        <w:t>C</w:t>
        <w:tab/>
        <w:t>97</w:t>
        <w:tab/>
        <w:t>G.S.D. MOMBOCAR</w:t>
        <w:tab/>
        <w:t>1:48:46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96</w:t>
        <w:tab/>
        <w:t>BEGHINI MARIA GRAZIA</w:t>
        <w:tab/>
        <w:t>F</w:t>
        <w:tab/>
        <w:t>1967</w:t>
        <w:tab/>
        <w:t>L</w:t>
        <w:tab/>
        <w:t>12</w:t>
        <w:tab/>
        <w:t>G.S.D. MOMBOCAR</w:t>
        <w:tab/>
        <w:t>1:48:52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97</w:t>
        <w:tab/>
        <w:t>BATTISTELLA TONINO</w:t>
        <w:tab/>
        <w:t>M</w:t>
        <w:tab/>
        <w:t>1939</w:t>
        <w:tab/>
        <w:t>H</w:t>
        <w:tab/>
        <w:t>5</w:t>
        <w:tab/>
        <w:t>A.S. RUNNERS ADRIATICO</w:t>
        <w:tab/>
        <w:t>1:48:57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98</w:t>
        <w:tab/>
        <w:t>LUCCHINI MONICA</w:t>
        <w:tab/>
        <w:t>F</w:t>
        <w:tab/>
        <w:t>1968</w:t>
        <w:tab/>
        <w:t>L</w:t>
        <w:tab/>
        <w:t>13</w:t>
        <w:tab/>
        <w:t>ATL. RIGOLETTO</w:t>
        <w:tab/>
        <w:t>1:49:16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499</w:t>
        <w:tab/>
        <w:t>LODI LUCIANO</w:t>
        <w:tab/>
        <w:t>M</w:t>
        <w:tab/>
        <w:t>1964</w:t>
        <w:tab/>
        <w:t>C</w:t>
        <w:tab/>
        <w:t>98</w:t>
        <w:tab/>
        <w:t>ATL. RIGOLETTO</w:t>
        <w:tab/>
        <w:t>1:49:16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00</w:t>
        <w:tab/>
        <w:t>GIOFFRE' ANTONINO</w:t>
        <w:tab/>
        <w:t>M</w:t>
        <w:tab/>
        <w:t>1966</w:t>
        <w:tab/>
        <w:t>B</w:t>
        <w:tab/>
        <w:t>92</w:t>
        <w:tab/>
        <w:t>ATL. CASONE</w:t>
        <w:tab/>
        <w:t>1:49:21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01</w:t>
        <w:tab/>
        <w:t>FIANELLI ENRICO</w:t>
        <w:tab/>
        <w:t>M</w:t>
        <w:tab/>
        <w:t>1959</w:t>
        <w:tab/>
        <w:t>D</w:t>
        <w:tab/>
        <w:t>72</w:t>
        <w:tab/>
        <w:t>G.S.D. MOMBOCAR</w:t>
        <w:tab/>
        <w:t>1:49:22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02</w:t>
        <w:tab/>
        <w:t>CARRADORI IVANO</w:t>
        <w:tab/>
        <w:t>M</w:t>
        <w:tab/>
        <w:t>1950</w:t>
        <w:tab/>
        <w:t>F</w:t>
        <w:tab/>
        <w:t>31</w:t>
        <w:tab/>
        <w:t>COM. MARATONA DI VERONA</w:t>
        <w:tab/>
        <w:t>1:49:22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03</w:t>
        <w:tab/>
        <w:t>CATTA ENRICO</w:t>
        <w:tab/>
        <w:t>M</w:t>
        <w:tab/>
        <w:t>1945</w:t>
        <w:tab/>
        <w:t>G</w:t>
        <w:tab/>
        <w:t>11</w:t>
        <w:tab/>
        <w:t>MARTESANA CORSE</w:t>
        <w:tab/>
        <w:t>1:49:28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04</w:t>
        <w:tab/>
        <w:t>PIZZATI IVANO</w:t>
        <w:tab/>
        <w:t>M</w:t>
        <w:tab/>
        <w:t>1941</w:t>
        <w:tab/>
        <w:t>G</w:t>
        <w:tab/>
        <w:t>12</w:t>
        <w:tab/>
        <w:t>ATL. VIGNATE</w:t>
        <w:tab/>
        <w:t>1:49:29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05</w:t>
        <w:tab/>
        <w:t>ZANINI ROBERTO</w:t>
        <w:tab/>
        <w:t>M</w:t>
        <w:tab/>
        <w:t>1946</w:t>
        <w:tab/>
        <w:t>F</w:t>
        <w:tab/>
        <w:t>32</w:t>
        <w:tab/>
        <w:t>G.S.D. MOMBOCAR</w:t>
        <w:tab/>
        <w:t>1:49:36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06</w:t>
        <w:tab/>
        <w:t>ZANETTI FABIO</w:t>
        <w:tab/>
        <w:t>M</w:t>
        <w:tab/>
        <w:t>1961</w:t>
        <w:tab/>
        <w:t>C</w:t>
        <w:tab/>
        <w:t>99</w:t>
        <w:tab/>
        <w:t>G.P. VIRGILIANO</w:t>
        <w:tab/>
        <w:t>1:49:44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07</w:t>
        <w:tab/>
        <w:t>CODATO ROBERTO</w:t>
        <w:tab/>
        <w:t>M</w:t>
        <w:tab/>
        <w:t>1966</w:t>
        <w:tab/>
        <w:t>B</w:t>
        <w:tab/>
        <w:t>93</w:t>
        <w:tab/>
        <w:t>G.S. POLIZIA MUNICIPALE DI VENEZIA</w:t>
        <w:tab/>
        <w:t>1:50:02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08</w:t>
        <w:tab/>
        <w:t>FRACCAROLI ROBERTO</w:t>
        <w:tab/>
        <w:t>M</w:t>
        <w:tab/>
        <w:t>1955</w:t>
        <w:tab/>
        <w:t>E</w:t>
        <w:tab/>
        <w:t>53</w:t>
        <w:tab/>
        <w:t>G.P.VALDALPONE DE MEGNI</w:t>
        <w:tab/>
        <w:t>1:50:13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09</w:t>
        <w:tab/>
        <w:t>MURARI ANGELINO</w:t>
        <w:tab/>
        <w:t>M</w:t>
        <w:tab/>
        <w:t>1947</w:t>
        <w:tab/>
        <w:t>F</w:t>
        <w:tab/>
        <w:t>33</w:t>
        <w:tab/>
        <w:t>G.P. CASONI DI LEGNAGO</w:t>
        <w:tab/>
        <w:t>1:50:17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10</w:t>
        <w:tab/>
        <w:t>AMIGHETTI BRUNO</w:t>
        <w:tab/>
        <w:t>M</w:t>
        <w:tab/>
        <w:t>1966</w:t>
        <w:tab/>
        <w:t>B</w:t>
        <w:tab/>
        <w:t>94</w:t>
        <w:tab/>
        <w:t>G.S.D. MOMBOCAR</w:t>
        <w:tab/>
        <w:t>1:50:23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11</w:t>
        <w:tab/>
        <w:t>ARLOTTI PAOLO</w:t>
        <w:tab/>
        <w:t>M</w:t>
        <w:tab/>
        <w:t>1961</w:t>
        <w:tab/>
        <w:t>C</w:t>
        <w:tab/>
        <w:t>100</w:t>
        <w:tab/>
        <w:t>G S. TORTELLINI VOLTAN MESTRE</w:t>
        <w:tab/>
        <w:t>1:50:34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12</w:t>
        <w:tab/>
        <w:t>DE GRANDI LAURA</w:t>
        <w:tab/>
        <w:t>F</w:t>
        <w:tab/>
        <w:t>1969</w:t>
        <w:tab/>
        <w:t>L</w:t>
        <w:tab/>
        <w:t>14</w:t>
        <w:tab/>
        <w:t>G.S. TURNOVER</w:t>
        <w:tab/>
        <w:t>1:50:40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13</w:t>
        <w:tab/>
        <w:t>VINCO GIANANTONIO</w:t>
        <w:tab/>
        <w:t>M</w:t>
        <w:tab/>
        <w:t>1940</w:t>
        <w:tab/>
        <w:t>H</w:t>
        <w:tab/>
        <w:t>6</w:t>
        <w:tab/>
        <w:t>COM. MARATONA DI VERONA</w:t>
        <w:tab/>
        <w:t>1:50:40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14</w:t>
        <w:tab/>
        <w:t>BE STEFANIA</w:t>
        <w:tab/>
        <w:t>F</w:t>
        <w:tab/>
        <w:t>1965</w:t>
        <w:tab/>
        <w:t>L</w:t>
        <w:tab/>
        <w:t>15</w:t>
        <w:tab/>
        <w:t>G.P. BIONDANI ROMANI</w:t>
        <w:tab/>
        <w:t>1:50:43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15</w:t>
        <w:tab/>
        <w:t>GRANATA MAURIZIO</w:t>
        <w:tab/>
        <w:t>M</w:t>
        <w:tab/>
        <w:t>1957</w:t>
        <w:tab/>
        <w:t>D</w:t>
        <w:tab/>
        <w:t>73</w:t>
        <w:tab/>
        <w:t>G.P. BIONDANI ROMANI</w:t>
        <w:tab/>
        <w:t>1:50:44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16</w:t>
        <w:tab/>
        <w:t>LEVATI EMILIO</w:t>
        <w:tab/>
        <w:t>M</w:t>
        <w:tab/>
        <w:t>1965</w:t>
        <w:tab/>
        <w:t>C</w:t>
        <w:tab/>
        <w:t>101</w:t>
        <w:tab/>
        <w:t>G.P. INSIEME CON AMICIZIA</w:t>
        <w:tab/>
        <w:t>1:50:50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17</w:t>
        <w:tab/>
        <w:t>VEZZA ROBERTO</w:t>
        <w:tab/>
        <w:t>M</w:t>
        <w:tab/>
        <w:t>1949</w:t>
        <w:tab/>
        <w:t>F</w:t>
        <w:tab/>
        <w:t>34</w:t>
        <w:tab/>
        <w:t>ATL. VIGNATE</w:t>
        <w:tab/>
        <w:t>1:51:17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18</w:t>
        <w:tab/>
        <w:t>ZAMPA CLAUDIO</w:t>
        <w:tab/>
        <w:t>M</w:t>
        <w:tab/>
        <w:t>1962</w:t>
        <w:tab/>
        <w:t>C</w:t>
        <w:tab/>
        <w:t>102</w:t>
        <w:tab/>
        <w:t>G.P. CARNEGREA</w:t>
        <w:tab/>
        <w:t>1:51:19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19</w:t>
        <w:tab/>
        <w:t>MARRA ROSARIA</w:t>
        <w:tab/>
        <w:t>F</w:t>
        <w:tab/>
        <w:t>1963</w:t>
        <w:tab/>
        <w:t>L</w:t>
        <w:tab/>
        <w:t>16</w:t>
        <w:tab/>
        <w:t>ATL. CASONE</w:t>
        <w:tab/>
        <w:t>1:51:19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20</w:t>
        <w:tab/>
        <w:t>SEGALA PAOLO</w:t>
        <w:tab/>
        <w:t>M</w:t>
        <w:tab/>
        <w:t>1959</w:t>
        <w:tab/>
        <w:t>D</w:t>
        <w:tab/>
        <w:t>74</w:t>
        <w:tab/>
        <w:t>ATL. INSIEME NEW FOODS VR</w:t>
        <w:tab/>
        <w:t>1:51:20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21</w:t>
        <w:tab/>
        <w:t>PIZZINI MICHELE</w:t>
        <w:tab/>
        <w:t>M</w:t>
        <w:tab/>
        <w:t>1973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81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U.S. QUERCIA MARSILLI</w:t>
        <w:tab/>
        <w:t>1:51:20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22</w:t>
        <w:tab/>
        <w:t>ZANDONAI THOMAS</w:t>
        <w:tab/>
        <w:t>M</w:t>
        <w:tab/>
        <w:t>1973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82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U.S. QUERCIA MARSILLI</w:t>
        <w:tab/>
        <w:t>1:51:23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23</w:t>
        <w:tab/>
        <w:t>BELLESINI PIERPAOLO</w:t>
        <w:tab/>
        <w:t>M</w:t>
        <w:tab/>
        <w:t>1964</w:t>
        <w:tab/>
        <w:t>C</w:t>
        <w:tab/>
        <w:t>103</w:t>
        <w:tab/>
        <w:t>G.S.D. MOMBOCAR</w:t>
        <w:tab/>
        <w:t>1:51:33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24</w:t>
        <w:tab/>
        <w:t>FESTA DANIELA</w:t>
        <w:tab/>
        <w:t>F</w:t>
        <w:tab/>
        <w:t>1964</w:t>
        <w:tab/>
        <w:t>L</w:t>
        <w:tab/>
        <w:t>17</w:t>
        <w:tab/>
        <w:t>COM. MARATONA DI VERONA</w:t>
        <w:tab/>
        <w:t>1:51:37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25</w:t>
        <w:tab/>
        <w:t>MINEO FRANCA</w:t>
        <w:tab/>
        <w:t>F</w:t>
        <w:tab/>
        <w:t>1965</w:t>
        <w:tab/>
        <w:t>L</w:t>
        <w:tab/>
        <w:t>18</w:t>
        <w:tab/>
        <w:t>G.P. VILLAFRANCA TAGICAR</w:t>
        <w:tab/>
        <w:t>1:51:51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26</w:t>
        <w:tab/>
        <w:t>BERTANI GIUSEPPE</w:t>
        <w:tab/>
        <w:t>M</w:t>
        <w:tab/>
        <w:t>1941</w:t>
        <w:tab/>
        <w:t>G</w:t>
        <w:tab/>
        <w:t>13</w:t>
        <w:tab/>
        <w:t>ATL. PRISMA SPEDIZIONI</w:t>
        <w:tab/>
        <w:t>1:51:59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27</w:t>
        <w:tab/>
        <w:t>RANGHERI NICOLA</w:t>
        <w:tab/>
        <w:t>M</w:t>
        <w:tab/>
        <w:t>1966</w:t>
        <w:tab/>
        <w:t>B</w:t>
        <w:tab/>
        <w:t>95</w:t>
        <w:tab/>
        <w:t>G.S.D. MOMBOCAR</w:t>
        <w:tab/>
        <w:t>1:52:18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28</w:t>
        <w:tab/>
        <w:t>CIAN DEBORA</w:t>
        <w:tab/>
        <w:t>F</w:t>
        <w:tab/>
        <w:t>1976</w:t>
        <w:tab/>
        <w:t>I</w:t>
        <w:tab/>
        <w:t>11</w:t>
        <w:tab/>
        <w:t>CUS PADOVA</w:t>
        <w:tab/>
        <w:t>1:52:28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29</w:t>
        <w:tab/>
        <w:t>IORIO ALESSANDRO</w:t>
        <w:tab/>
        <w:t>M</w:t>
        <w:tab/>
        <w:t>1971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83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D. MOMBOCAR</w:t>
        <w:tab/>
        <w:t>1:52:28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30</w:t>
        <w:tab/>
        <w:t>MANTOVANI PAOLO</w:t>
        <w:tab/>
        <w:t>M</w:t>
        <w:tab/>
        <w:t>1964</w:t>
        <w:tab/>
        <w:t>C</w:t>
        <w:tab/>
        <w:t>104</w:t>
        <w:tab/>
        <w:t>G.S.D. MOMBOCAR</w:t>
        <w:tab/>
        <w:t>1:52:49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31</w:t>
        <w:tab/>
        <w:t>CAGLIARI RENZO</w:t>
        <w:tab/>
        <w:t>M</w:t>
        <w:tab/>
        <w:t>1966</w:t>
        <w:tab/>
        <w:t>B</w:t>
        <w:tab/>
        <w:t>96</w:t>
        <w:tab/>
        <w:t>G.S.D. MOMBOCAR</w:t>
        <w:tab/>
        <w:t>1:52:50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32</w:t>
        <w:tab/>
        <w:t>CAVATTONI TIZIANO</w:t>
        <w:tab/>
        <w:t>M</w:t>
        <w:tab/>
        <w:t>1976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84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D. MOMBOCAR</w:t>
        <w:tab/>
        <w:t>1:52:59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33</w:t>
        <w:tab/>
        <w:t>PACCAGNELLA GIUSEPPE</w:t>
        <w:tab/>
        <w:t>M</w:t>
        <w:tab/>
        <w:t>1937</w:t>
        <w:tab/>
        <w:t>H</w:t>
        <w:tab/>
        <w:t>7</w:t>
        <w:tab/>
        <w:t>ATL. FOREDIL MACCHINE PADOVA</w:t>
        <w:tab/>
        <w:t>1:52:59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34</w:t>
        <w:tab/>
        <w:t>MASERA VINCENZO</w:t>
        <w:tab/>
        <w:t>M</w:t>
        <w:tab/>
        <w:t>1951</w:t>
        <w:tab/>
        <w:t>E</w:t>
        <w:tab/>
        <w:t>54</w:t>
        <w:tab/>
        <w:t>G.S.D. MOMBOCAR</w:t>
        <w:tab/>
        <w:t>1:53:20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35</w:t>
        <w:tab/>
        <w:t>CASTELLANI RITA</w:t>
        <w:tab/>
        <w:t>F</w:t>
        <w:tab/>
        <w:t>1958</w:t>
        <w:tab/>
        <w:t>M</w:t>
        <w:tab/>
        <w:t>10</w:t>
        <w:tab/>
        <w:t>COM. MARATONA DI VERONA</w:t>
        <w:tab/>
        <w:t>1:53:28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36</w:t>
        <w:tab/>
        <w:t>VALDEGAMBERI RENZO</w:t>
        <w:tab/>
        <w:t>M</w:t>
        <w:tab/>
        <w:t>1963</w:t>
        <w:tab/>
        <w:t>C</w:t>
        <w:tab/>
        <w:t>105</w:t>
        <w:tab/>
        <w:t>G.P. BIONDANI ROMANI</w:t>
        <w:tab/>
        <w:t>1:53:38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37</w:t>
        <w:tab/>
        <w:t>COLUSSI GIORGIO</w:t>
        <w:tab/>
        <w:t>M</w:t>
        <w:tab/>
        <w:t>1953</w:t>
        <w:tab/>
        <w:t>E</w:t>
        <w:tab/>
        <w:t>55</w:t>
        <w:tab/>
        <w:t>G.S.D. MOMBOCAR</w:t>
        <w:tab/>
        <w:t>1:53:43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38</w:t>
        <w:tab/>
        <w:t>BELMONTE ELIO</w:t>
        <w:tab/>
        <w:t>M</w:t>
        <w:tab/>
        <w:t>1957</w:t>
        <w:tab/>
        <w:t>D</w:t>
        <w:tab/>
        <w:t>75</w:t>
        <w:tab/>
        <w:t>POL. AVI VIPITENO</w:t>
        <w:tab/>
        <w:t>1:53:51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39</w:t>
        <w:tab/>
        <w:t>MENEGHINI ROSETTA</w:t>
        <w:tab/>
        <w:t>F</w:t>
        <w:tab/>
        <w:t>1953</w:t>
        <w:tab/>
        <w:t>M</w:t>
        <w:tab/>
        <w:t>11</w:t>
        <w:tab/>
        <w:t>COM. MARATONA DI VERONA</w:t>
        <w:tab/>
        <w:t>1:53:57.6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40</w:t>
        <w:tab/>
        <w:t>DE BATTISTI NICOLA</w:t>
        <w:tab/>
        <w:t>M</w:t>
        <w:tab/>
        <w:t>1965</w:t>
        <w:tab/>
        <w:t>C</w:t>
        <w:tab/>
        <w:t>106</w:t>
        <w:tab/>
        <w:t>INTERAUTO PODISTICA</w:t>
        <w:tab/>
        <w:t>1:53:58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41</w:t>
        <w:tab/>
        <w:t>PISANU ALESSANDRO</w:t>
        <w:tab/>
        <w:t>M</w:t>
        <w:tab/>
        <w:t>1963</w:t>
        <w:tab/>
        <w:t>C</w:t>
        <w:tab/>
        <w:t>107</w:t>
        <w:tab/>
        <w:t>G.S.D. MOMBOCAR</w:t>
        <w:tab/>
        <w:t>1:54:02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42</w:t>
        <w:tab/>
        <w:t>PIZZINI MARIA STELLA</w:t>
        <w:tab/>
        <w:t>F</w:t>
        <w:tab/>
        <w:t>1955</w:t>
        <w:tab/>
        <w:t>M</w:t>
        <w:tab/>
        <w:t>12</w:t>
        <w:tab/>
        <w:t>G.S.D. MOMBOCAR</w:t>
        <w:tab/>
        <w:t>1:54:06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43</w:t>
        <w:tab/>
        <w:t>MISCHIATTI ANNAMARIA</w:t>
        <w:tab/>
        <w:t>F</w:t>
        <w:tab/>
        <w:t>1966</w:t>
        <w:tab/>
        <w:t>L</w:t>
        <w:tab/>
        <w:t>19</w:t>
        <w:tab/>
        <w:t>A.M. MONDADORI</w:t>
        <w:tab/>
        <w:t>1:54:08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44</w:t>
        <w:tab/>
        <w:t>MOZZO PAOLO</w:t>
        <w:tab/>
        <w:t>M</w:t>
        <w:tab/>
        <w:t>1962</w:t>
        <w:tab/>
        <w:t>C</w:t>
        <w:tab/>
        <w:t>108</w:t>
        <w:tab/>
        <w:t>G.S.D. MOMBOCAR</w:t>
        <w:tab/>
        <w:t>1:54:14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545</w:t>
        <w:tab/>
        <w:t>BELTRAME ALBERT</w:t>
        <w:tab/>
        <w:t>M</w:t>
        <w:tab/>
        <w:t>1943</w:t>
        <w:tab/>
        <w:t>G</w:t>
        <w:tab/>
        <w:t>14</w:t>
        <w:tab/>
        <w:t>G.P. FLYING COLOURS MARATHON</w:t>
        <w:tab/>
        <w:t>1:54:18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46</w:t>
        <w:tab/>
        <w:t>SONATO MAURO</w:t>
        <w:tab/>
        <w:t>M</w:t>
        <w:tab/>
        <w:t>1957</w:t>
        <w:tab/>
        <w:t>D</w:t>
        <w:tab/>
        <w:t>76</w:t>
        <w:tab/>
        <w:t>COM. MARATONA DI VERONA</w:t>
        <w:tab/>
        <w:t>1:54:21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47</w:t>
        <w:tab/>
        <w:t>MULLER DANIELLE STELLA</w:t>
        <w:tab/>
        <w:t>F</w:t>
        <w:tab/>
        <w:t>1941</w:t>
        <w:tab/>
        <w:t>N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1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D. MOMBOCAR</w:t>
        <w:tab/>
        <w:t>1:54:36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548</w:t>
        <w:tab/>
        <w:t>CELI ENZO</w:t>
        <w:tab/>
        <w:t>M</w:t>
        <w:tab/>
        <w:t>1944</w:t>
        <w:tab/>
        <w:t>G</w:t>
        <w:tab/>
        <w:t>15</w:t>
        <w:tab/>
        <w:t>A.S. RUNNERS ADRIATICO</w:t>
        <w:tab/>
        <w:t>1:54:37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49</w:t>
        <w:tab/>
        <w:t>GASPERI GIOVANNI</w:t>
        <w:tab/>
        <w:t>M</w:t>
        <w:tab/>
        <w:t>1952</w:t>
        <w:tab/>
        <w:t>E</w:t>
        <w:tab/>
        <w:t>56</w:t>
        <w:tab/>
        <w:t>PEDALE LEVICENSE</w:t>
        <w:tab/>
        <w:t>1:55:11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50</w:t>
        <w:tab/>
        <w:t>ZORZI RAFFAELLA</w:t>
        <w:tab/>
        <w:t>F</w:t>
        <w:tab/>
        <w:t>1948</w:t>
        <w:tab/>
        <w:t>N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2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P. VILLAFRANCA TAGICAR</w:t>
        <w:tab/>
        <w:t>1:55:14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51</w:t>
        <w:tab/>
        <w:t>ZANETTI PAOLO</w:t>
        <w:tab/>
        <w:t>M</w:t>
        <w:tab/>
        <w:t>1961</w:t>
        <w:tab/>
        <w:t>C</w:t>
        <w:tab/>
        <w:t>109</w:t>
        <w:tab/>
        <w:t>G.S.D. MOMBOCAR</w:t>
        <w:tab/>
        <w:t>1:55:23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52</w:t>
        <w:tab/>
        <w:t>MAOLONI DARIO</w:t>
        <w:tab/>
        <w:t>M</w:t>
        <w:tab/>
        <w:t>1948</w:t>
        <w:tab/>
        <w:t>F</w:t>
        <w:tab/>
        <w:t>35</w:t>
        <w:tab/>
        <w:t>G.P. INSIEME CON AMICIZIA</w:t>
        <w:tab/>
        <w:t>1:55:24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553</w:t>
        <w:tab/>
        <w:t>MAURACHER WILFRIED</w:t>
        <w:tab/>
        <w:t>M</w:t>
        <w:tab/>
        <w:t>1949</w:t>
        <w:tab/>
        <w:t>F</w:t>
        <w:tab/>
        <w:t>36</w:t>
        <w:tab/>
        <w:t>S.V. LANA - RAIKA</w:t>
        <w:tab/>
        <w:t>1:55:30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54</w:t>
        <w:tab/>
        <w:t>MILANI LUCA</w:t>
        <w:tab/>
        <w:t>M</w:t>
        <w:tab/>
        <w:t>1970</w:t>
        <w:tab/>
        <w:t>B</w:t>
        <w:tab/>
        <w:t>97</w:t>
        <w:tab/>
        <w:t>G.P.VALDALPONE DE MEGNI</w:t>
        <w:tab/>
        <w:t>1:55:36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55</w:t>
        <w:tab/>
        <w:t>TODESCO SONIA</w:t>
        <w:tab/>
        <w:t>F</w:t>
        <w:tab/>
        <w:t>1971</w:t>
        <w:tab/>
        <w:t>I</w:t>
        <w:tab/>
        <w:t>12</w:t>
        <w:tab/>
        <w:t>G.S.D. MOMBOCAR</w:t>
        <w:tab/>
        <w:t>1:55:37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556</w:t>
        <w:tab/>
        <w:t>DEDE' WILMA</w:t>
        <w:tab/>
        <w:t>F</w:t>
        <w:tab/>
        <w:t>1951</w:t>
        <w:tab/>
        <w:t>M</w:t>
        <w:tab/>
        <w:t>13</w:t>
        <w:tab/>
        <w:t xml:space="preserve">ATL.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VIGNATE</w:t>
        <w:tab/>
        <w:t>1:55:40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57</w:t>
        <w:tab/>
        <w:t>RATTI BARBARA</w:t>
        <w:tab/>
        <w:t>F</w:t>
        <w:tab/>
        <w:t>1962</w:t>
        <w:tab/>
        <w:t>L</w:t>
        <w:tab/>
        <w:t>20</w:t>
        <w:tab/>
        <w:t>ATL. VIGNATE</w:t>
        <w:tab/>
        <w:t>1:55:43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58</w:t>
        <w:tab/>
        <w:t>COGO GIOVANNI</w:t>
        <w:tab/>
        <w:t>M</w:t>
        <w:tab/>
        <w:t>1967</w:t>
        <w:tab/>
        <w:t>B</w:t>
        <w:tab/>
        <w:t>98</w:t>
        <w:tab/>
        <w:t>INTERAUTO PODISTICA</w:t>
        <w:tab/>
        <w:t>1:55:47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559</w:t>
        <w:tab/>
        <w:t>MAY MAURIZIO</w:t>
        <w:tab/>
        <w:t>M</w:t>
        <w:tab/>
        <w:t>1949</w:t>
        <w:tab/>
        <w:t>F</w:t>
        <w:tab/>
        <w:t>37</w:t>
        <w:tab/>
        <w:t>A.M. MONDADORI</w:t>
        <w:tab/>
        <w:t>1:55:51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60</w:t>
        <w:tab/>
        <w:t>FRANCHETTO ADONE</w:t>
        <w:tab/>
        <w:t>M</w:t>
        <w:tab/>
        <w:t>1961</w:t>
        <w:tab/>
        <w:t>C</w:t>
        <w:tab/>
        <w:t>110</w:t>
        <w:tab/>
        <w:t>G.P.VALDALPONE DE MEGNI</w:t>
        <w:tab/>
        <w:t>1:55:52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61</w:t>
        <w:tab/>
        <w:t>GOLIN DIEGO</w:t>
        <w:tab/>
        <w:t>M</w:t>
        <w:tab/>
        <w:t>1963</w:t>
        <w:tab/>
        <w:t>C</w:t>
        <w:tab/>
        <w:t>111</w:t>
        <w:tab/>
        <w:t>G.S.D. MOMBOCAR</w:t>
        <w:tab/>
        <w:t>1:56:05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62</w:t>
        <w:tab/>
        <w:t>BROMBIN MICHELE</w:t>
        <w:tab/>
        <w:t>M</w:t>
        <w:tab/>
        <w:t>1977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85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D. MOMBOCAR</w:t>
        <w:tab/>
        <w:t>1:56:05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63</w:t>
        <w:tab/>
        <w:t>FERRARO CLAUDIO</w:t>
        <w:tab/>
        <w:t>M</w:t>
        <w:tab/>
        <w:t>1962</w:t>
        <w:tab/>
        <w:t>C</w:t>
        <w:tab/>
        <w:t>112</w:t>
        <w:tab/>
        <w:t>G.P. AVIS POL. MALAVICINA</w:t>
        <w:tab/>
        <w:t>1:56:19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64</w:t>
        <w:tab/>
        <w:t>BERGOZZA MARCO</w:t>
        <w:tab/>
        <w:t>M</w:t>
        <w:tab/>
        <w:t>1973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86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TL. PROMETAL MALO</w:t>
        <w:tab/>
        <w:t>1:56:22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65</w:t>
        <w:tab/>
        <w:t>MOTTA LORENA</w:t>
        <w:tab/>
        <w:t>F</w:t>
        <w:tab/>
        <w:t>1958</w:t>
        <w:tab/>
        <w:t>M</w:t>
        <w:tab/>
        <w:t>14</w:t>
        <w:tab/>
        <w:t>COM. MARATONA DI VERONA</w:t>
        <w:tab/>
        <w:t>1:56:22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66</w:t>
        <w:tab/>
        <w:t>FILIPPINI CARLO</w:t>
        <w:tab/>
        <w:t>M</w:t>
        <w:tab/>
        <w:t>1950</w:t>
        <w:tab/>
        <w:t>F</w:t>
        <w:tab/>
        <w:t>38</w:t>
        <w:tab/>
        <w:t>A.M. MONDADORI</w:t>
        <w:tab/>
        <w:t>1:56:25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67</w:t>
        <w:tab/>
        <w:t>MAURACHER MARTINA</w:t>
        <w:tab/>
        <w:t>F</w:t>
        <w:tab/>
        <w:t>1954</w:t>
        <w:tab/>
        <w:t>M</w:t>
        <w:tab/>
        <w:t>15</w:t>
        <w:tab/>
        <w:t>S.V. LANA - RAIKA</w:t>
        <w:tab/>
        <w:t>1:56:25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68</w:t>
        <w:tab/>
        <w:t>RODIGHIERO ROBERTO</w:t>
        <w:tab/>
        <w:t>M</w:t>
        <w:tab/>
        <w:t>1955</w:t>
        <w:tab/>
        <w:t>E</w:t>
        <w:tab/>
        <w:t>57</w:t>
        <w:tab/>
        <w:t>G.P.VALDALPONE DE MEGNI</w:t>
        <w:tab/>
        <w:t>1:56:27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69</w:t>
        <w:tab/>
        <w:t>GENESINI LUIGI</w:t>
        <w:tab/>
        <w:t>M</w:t>
        <w:tab/>
        <w:t>1946</w:t>
        <w:tab/>
        <w:t>F</w:t>
        <w:tab/>
        <w:t>39</w:t>
        <w:tab/>
        <w:t>COM. MARATONA DI VERONA</w:t>
        <w:tab/>
        <w:t>1:56:30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70</w:t>
        <w:tab/>
        <w:t>VASAPOLLI VINCENZO</w:t>
        <w:tab/>
        <w:t>M</w:t>
        <w:tab/>
        <w:t>1975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87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D. MOMBOCAR</w:t>
        <w:tab/>
        <w:t>1:56:41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71</w:t>
        <w:tab/>
        <w:t>BERTAGNOLI ALESSANDRO</w:t>
        <w:tab/>
        <w:t>M</w:t>
        <w:tab/>
        <w:t>1963</w:t>
        <w:tab/>
        <w:t>C</w:t>
        <w:tab/>
        <w:t>113</w:t>
        <w:tab/>
        <w:t>G.S.D. MOMBOCAR</w:t>
        <w:tab/>
        <w:t>1:57:07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72</w:t>
        <w:tab/>
        <w:t>RIENZI SILVIO</w:t>
        <w:tab/>
        <w:t>M</w:t>
        <w:tab/>
        <w:t>1955</w:t>
        <w:tab/>
        <w:t>E</w:t>
        <w:tab/>
        <w:t>58</w:t>
        <w:tab/>
        <w:t>POL. CORASSORI MO</w:t>
        <w:tab/>
        <w:t>1:57:24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73</w:t>
        <w:tab/>
        <w:t>OLIVIERI FLAVIO</w:t>
        <w:tab/>
        <w:t>M</w:t>
        <w:tab/>
        <w:t>1967</w:t>
        <w:tab/>
        <w:t>B</w:t>
        <w:tab/>
        <w:t>99</w:t>
        <w:tab/>
        <w:t>G.P. BIONDANI ROMANI</w:t>
        <w:tab/>
        <w:t>1:57:43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74</w:t>
        <w:tab/>
        <w:t>MALUSA DANIELA</w:t>
        <w:tab/>
        <w:t>F</w:t>
        <w:tab/>
        <w:t>1974</w:t>
        <w:tab/>
        <w:t>I</w:t>
        <w:tab/>
        <w:t>13</w:t>
        <w:tab/>
        <w:t>G.P. BIONDANI ROMANI</w:t>
        <w:tab/>
        <w:t>1:57:44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75</w:t>
        <w:tab/>
        <w:t>FALCONI FEDORA</w:t>
        <w:tab/>
        <w:t>F</w:t>
        <w:tab/>
        <w:t>1946</w:t>
        <w:tab/>
        <w:t>N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3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TL. INSIEME NEW FOODS VR</w:t>
        <w:tab/>
        <w:t>1:58:31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76</w:t>
        <w:tab/>
        <w:t>TACCONI ORNELLA</w:t>
        <w:tab/>
        <w:t>F</w:t>
        <w:tab/>
        <w:t>1963</w:t>
        <w:tab/>
        <w:t>L</w:t>
        <w:tab/>
        <w:t>21</w:t>
        <w:tab/>
        <w:t>G.P. BIONDANI ROMANI</w:t>
        <w:tab/>
        <w:t>1:58:37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77</w:t>
        <w:tab/>
        <w:t>CURZI GIGLIOLA</w:t>
        <w:tab/>
        <w:t>F</w:t>
        <w:tab/>
        <w:t>1965</w:t>
        <w:tab/>
        <w:t>L</w:t>
        <w:tab/>
        <w:t>22</w:t>
        <w:tab/>
        <w:t>ATL. INSIEME NEW FOODS VR</w:t>
        <w:tab/>
        <w:t>1:58:47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78</w:t>
        <w:tab/>
        <w:t>GUGLIELMINI PAOLO</w:t>
        <w:tab/>
        <w:t>M</w:t>
        <w:tab/>
        <w:t>1964</w:t>
        <w:tab/>
        <w:t>C</w:t>
        <w:tab/>
        <w:t>114</w:t>
        <w:tab/>
        <w:t>G.S.D. MOMBOCAR</w:t>
        <w:tab/>
        <w:t>1:59:17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79</w:t>
        <w:tab/>
        <w:t>SERRA GRAZIANO</w:t>
        <w:tab/>
        <w:t>M</w:t>
        <w:tab/>
        <w:t>1957</w:t>
        <w:tab/>
        <w:t>D</w:t>
        <w:tab/>
        <w:t>77</w:t>
        <w:tab/>
        <w:t>LA COMETA DI RALDON</w:t>
        <w:tab/>
        <w:t>1:59:24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80</w:t>
        <w:tab/>
        <w:t>POLITO GUERINO</w:t>
        <w:tab/>
        <w:t>M</w:t>
        <w:tab/>
        <w:t>1953</w:t>
        <w:tab/>
        <w:t>E</w:t>
        <w:tab/>
        <w:t>59</w:t>
        <w:tab/>
        <w:t>COM. MARATONA DI VERONA</w:t>
        <w:tab/>
        <w:t>1:59:52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81</w:t>
        <w:tab/>
        <w:t>PROMENZIO PIETRO</w:t>
        <w:tab/>
        <w:t>M</w:t>
        <w:tab/>
        <w:t>1948</w:t>
        <w:tab/>
        <w:t>F</w:t>
        <w:tab/>
        <w:t>40</w:t>
        <w:tab/>
        <w:t>A.S. RUNNERS ADRIATICO</w:t>
        <w:tab/>
        <w:t>2:00:31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82</w:t>
        <w:tab/>
        <w:t>CUNEGO EMANUELE</w:t>
        <w:tab/>
        <w:t>M</w:t>
        <w:tab/>
        <w:t>1961</w:t>
        <w:tab/>
        <w:t>C</w:t>
        <w:tab/>
        <w:t>115</w:t>
        <w:tab/>
        <w:t>G.S.D. MOMBOCAR</w:t>
        <w:tab/>
        <w:t>2:00:49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83</w:t>
        <w:tab/>
        <w:t>PIARULLI DOMENICO</w:t>
        <w:tab/>
        <w:t>M</w:t>
        <w:tab/>
        <w:t>1946</w:t>
        <w:tab/>
        <w:t>F</w:t>
        <w:tab/>
        <w:t>41</w:t>
        <w:tab/>
        <w:t>ATL. LUPATOTINA</w:t>
        <w:tab/>
        <w:t>2:00:54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84</w:t>
        <w:tab/>
        <w:t>SPEZIE MARILENA</w:t>
        <w:tab/>
        <w:t>F</w:t>
        <w:tab/>
        <w:t>1952</w:t>
        <w:tab/>
        <w:t>M</w:t>
        <w:tab/>
        <w:t>16</w:t>
        <w:tab/>
        <w:t>A.M. MONDADORI</w:t>
        <w:tab/>
        <w:t>2:01:01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85</w:t>
        <w:tab/>
        <w:t>PREVIERO MICHELE</w:t>
        <w:tab/>
        <w:t>M</w:t>
        <w:tab/>
        <w:t>1960</w:t>
        <w:tab/>
        <w:t>D</w:t>
        <w:tab/>
        <w:t>78</w:t>
        <w:tab/>
        <w:t>G.S.D. MOMBOCAR</w:t>
        <w:tab/>
        <w:t>2:01:36.3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86</w:t>
        <w:tab/>
        <w:t>STIZZOLI LORENZO</w:t>
        <w:tab/>
        <w:t>M</w:t>
        <w:tab/>
        <w:t>1972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88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D. MOMBOCAR</w:t>
        <w:tab/>
        <w:t>2:01:56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87</w:t>
        <w:tab/>
        <w:t>FANFONI ANDREA</w:t>
        <w:tab/>
        <w:t>M</w:t>
        <w:tab/>
        <w:t>1971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89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 DAERG ITALIA</w:t>
        <w:tab/>
        <w:t>2:01:57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88</w:t>
        <w:tab/>
        <w:t>DAI PRE' MONICA</w:t>
        <w:tab/>
        <w:t>F</w:t>
        <w:tab/>
        <w:t>1966</w:t>
        <w:tab/>
        <w:t>L</w:t>
        <w:tab/>
        <w:t>23</w:t>
        <w:tab/>
        <w:t>G.S.D. MOMBOCAR</w:t>
        <w:tab/>
        <w:t>2:02:03.0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89</w:t>
        <w:tab/>
        <w:t>SOFFIATI CLAUDIO</w:t>
        <w:tab/>
        <w:t>M</w:t>
        <w:tab/>
        <w:t>1956</w:t>
        <w:tab/>
        <w:t>D</w:t>
        <w:tab/>
        <w:t>79</w:t>
        <w:tab/>
        <w:t>C.R. AVIS A.P.T.V.</w:t>
        <w:tab/>
        <w:t>2:02:11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90</w:t>
        <w:tab/>
        <w:t>FADINI ROBERTO</w:t>
        <w:tab/>
        <w:t>M</w:t>
        <w:tab/>
        <w:t>1946</w:t>
        <w:tab/>
        <w:t>F</w:t>
        <w:tab/>
        <w:t>42</w:t>
        <w:tab/>
        <w:t>ATL. VIGNATE</w:t>
        <w:tab/>
        <w:t>2:02:30.1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91</w:t>
        <w:tab/>
        <w:t>BERARDI MAURO</w:t>
        <w:tab/>
        <w:t>M</w:t>
        <w:tab/>
        <w:t>1954</w:t>
        <w:tab/>
        <w:t>E</w:t>
        <w:tab/>
        <w:t>60</w:t>
        <w:tab/>
        <w:t>MARATONETI DEL TIGULLIO</w:t>
        <w:tab/>
        <w:t>2:02:43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it-IT"/>
        </w:rPr>
        <w:t>592</w:t>
        <w:tab/>
        <w:t>BARGIONE ALDO</w:t>
        <w:tab/>
        <w:t>M</w:t>
        <w:tab/>
        <w:t>1957</w:t>
        <w:tab/>
        <w:t>D</w:t>
        <w:tab/>
        <w:t>80</w:t>
        <w:tab/>
        <w:t>A.M. MONDADORI</w:t>
        <w:tab/>
        <w:t>2:02:43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93</w:t>
        <w:tab/>
        <w:t>MAROCCHIO AVITO</w:t>
        <w:tab/>
        <w:t>M</w:t>
        <w:tab/>
        <w:t>1944</w:t>
        <w:tab/>
        <w:t>G</w:t>
        <w:tab/>
        <w:t>16</w:t>
        <w:tab/>
        <w:t>G.P. MIGLIORANZA VR</w:t>
        <w:tab/>
        <w:t>2:02:44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94</w:t>
        <w:tab/>
        <w:t>PICCOLI DOMENICO</w:t>
        <w:tab/>
        <w:t>M</w:t>
        <w:tab/>
        <w:t>1946</w:t>
        <w:tab/>
        <w:t>F</w:t>
        <w:tab/>
        <w:t>43</w:t>
        <w:tab/>
        <w:t>G.P. AVIS POL. MALAVICINA</w:t>
        <w:tab/>
        <w:t>2:03:11.8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95</w:t>
        <w:tab/>
        <w:t>RANCATI FRANCO</w:t>
        <w:tab/>
        <w:t>M</w:t>
        <w:tab/>
        <w:t>1939</w:t>
        <w:tab/>
        <w:t>H</w:t>
        <w:tab/>
        <w:t>8</w:t>
        <w:tab/>
        <w:t>U.S. ACLI ATL. SAN MARCO B.A.</w:t>
        <w:tab/>
        <w:t>2:03:31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96</w:t>
        <w:tab/>
        <w:t>DI MARCANTONIO CESARE</w:t>
        <w:tab/>
        <w:t>M</w:t>
        <w:tab/>
        <w:t>1967</w:t>
        <w:tab/>
        <w:t>B</w:t>
        <w:tab/>
        <w:t>100</w:t>
        <w:tab/>
        <w:t>A.S. RUNNERS ADRIATICO</w:t>
        <w:tab/>
        <w:t>2:03:52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97</w:t>
        <w:tab/>
        <w:t>IMPERADORE GIUSEPPE</w:t>
        <w:tab/>
        <w:t>M</w:t>
        <w:tab/>
        <w:t>1961</w:t>
        <w:tab/>
        <w:t>C</w:t>
        <w:tab/>
        <w:t>116</w:t>
        <w:tab/>
        <w:t>G.S.D. MOMBOCAR</w:t>
        <w:tab/>
        <w:t>2:04:03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98</w:t>
        <w:tab/>
        <w:t>RIGOTTI FABIO</w:t>
        <w:tab/>
        <w:t>M</w:t>
        <w:tab/>
        <w:t>1961</w:t>
        <w:tab/>
        <w:t>C</w:t>
        <w:tab/>
        <w:t>117</w:t>
        <w:tab/>
        <w:t>G.S.D. MOMBOCAR</w:t>
        <w:tab/>
        <w:t>2:04:04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599</w:t>
        <w:tab/>
        <w:t>MIRANDOLA GINO</w:t>
        <w:tab/>
        <w:t>M</w:t>
        <w:tab/>
        <w:t>1956</w:t>
        <w:tab/>
        <w:t>D</w:t>
        <w:tab/>
        <w:t>81</w:t>
        <w:tab/>
        <w:t>G.P.VALDALPONE DE MEGNI</w:t>
        <w:tab/>
        <w:t>2:04:23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00</w:t>
        <w:tab/>
        <w:t>TASSELLO GIROLAMO</w:t>
        <w:tab/>
        <w:t>M</w:t>
        <w:tab/>
        <w:t>1943</w:t>
        <w:tab/>
        <w:t>G</w:t>
        <w:tab/>
        <w:t>17</w:t>
        <w:tab/>
        <w:t>ATL. VIGNATE</w:t>
        <w:tab/>
        <w:t>2:04:36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01</w:t>
        <w:tab/>
        <w:t>BATTISTELLA ROBERTO</w:t>
        <w:tab/>
        <w:t>M</w:t>
        <w:tab/>
        <w:t>1954</w:t>
        <w:tab/>
        <w:t>E</w:t>
        <w:tab/>
        <w:t>61</w:t>
        <w:tab/>
        <w:t>INTERAUTO PODISTICA</w:t>
        <w:tab/>
        <w:t>2:05:11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02</w:t>
        <w:tab/>
        <w:t>VARANINI ZENO</w:t>
        <w:tab/>
        <w:t>M</w:t>
        <w:tab/>
        <w:t>1955</w:t>
        <w:tab/>
        <w:t>E</w:t>
        <w:tab/>
        <w:t>62</w:t>
        <w:tab/>
        <w:t>COM. MARATONA DI VERONA</w:t>
        <w:tab/>
        <w:t>2:05:15.6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03</w:t>
        <w:tab/>
        <w:t>SIGNORINI DIEGO</w:t>
        <w:tab/>
        <w:t>M</w:t>
        <w:tab/>
        <w:t>1950</w:t>
        <w:tab/>
        <w:t>F</w:t>
        <w:tab/>
        <w:t>44</w:t>
        <w:tab/>
        <w:t>G.P. FLYING COLOURS MARATHON</w:t>
        <w:tab/>
        <w:t>2:05:52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04</w:t>
        <w:tab/>
        <w:t>FERRONI ANGELO</w:t>
        <w:tab/>
        <w:t>M</w:t>
        <w:tab/>
        <w:t>1948</w:t>
        <w:tab/>
        <w:t>F</w:t>
        <w:tab/>
        <w:t>45</w:t>
        <w:tab/>
        <w:t>ASS. POL.ATL.SCANDIANO</w:t>
        <w:tab/>
        <w:t>2:05:57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05</w:t>
        <w:tab/>
        <w:t>FILIPOZZI CLAUDIO</w:t>
        <w:tab/>
        <w:t>M</w:t>
        <w:tab/>
        <w:t>1969</w:t>
        <w:tab/>
        <w:t>B</w:t>
        <w:tab/>
        <w:t>101</w:t>
        <w:tab/>
        <w:t>G.P. BIONDANI ROMANI</w:t>
        <w:tab/>
        <w:t>2:05:58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06</w:t>
        <w:tab/>
        <w:t>CIAPETTI GUIDO</w:t>
        <w:tab/>
        <w:t>M</w:t>
        <w:tab/>
        <w:t>1969</w:t>
        <w:tab/>
        <w:t>B</w:t>
        <w:tab/>
        <w:t>102</w:t>
        <w:tab/>
        <w:t>G.S.D. MOMBOCAR</w:t>
        <w:tab/>
        <w:t>2:06:04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07</w:t>
        <w:tab/>
        <w:t>MARIOTTI VINCENZO</w:t>
        <w:tab/>
        <w:t>M</w:t>
        <w:tab/>
        <w:t>1953</w:t>
        <w:tab/>
        <w:t>E</w:t>
        <w:tab/>
        <w:t>63</w:t>
        <w:tab/>
        <w:t>G.S.D. MOMBOCAR</w:t>
        <w:tab/>
        <w:t>2:06:21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08</w:t>
        <w:tab/>
        <w:t>DI LEGGE CINZIA</w:t>
        <w:tab/>
        <w:t>F</w:t>
        <w:tab/>
        <w:t>1960</w:t>
        <w:tab/>
        <w:t>M</w:t>
        <w:tab/>
        <w:t>17</w:t>
        <w:tab/>
        <w:t>ATL. VIGNATE</w:t>
        <w:tab/>
        <w:t>2:06:30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09</w:t>
        <w:tab/>
        <w:t>HOOPER ARLENE LOUISE</w:t>
        <w:tab/>
        <w:t>F</w:t>
        <w:tab/>
        <w:t>1959</w:t>
        <w:tab/>
        <w:t>M</w:t>
        <w:tab/>
        <w:t>18</w:t>
        <w:tab/>
        <w:t>G.S.D. MOMBOCAR</w:t>
        <w:tab/>
        <w:t>2:07:07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10</w:t>
        <w:tab/>
        <w:t>PENNINO ANTONIO</w:t>
        <w:tab/>
        <w:t>M</w:t>
        <w:tab/>
        <w:t>1961</w:t>
        <w:tab/>
        <w:t>C</w:t>
        <w:tab/>
        <w:t>118</w:t>
        <w:tab/>
        <w:t>85° RAV VERONA</w:t>
        <w:tab/>
        <w:t>2:07:16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11</w:t>
        <w:tab/>
        <w:t>VARALTA GAETANO</w:t>
        <w:tab/>
        <w:t>M</w:t>
        <w:tab/>
        <w:t>1944</w:t>
        <w:tab/>
        <w:t>G</w:t>
        <w:tab/>
        <w:t>18</w:t>
        <w:tab/>
        <w:t>G.P.VALDALPONE DE MEGNI</w:t>
        <w:tab/>
        <w:t>2:07:34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12</w:t>
        <w:tab/>
        <w:t>NARDI ROMEO</w:t>
        <w:tab/>
        <w:t>M</w:t>
        <w:tab/>
        <w:t>1944</w:t>
        <w:tab/>
        <w:t>E</w:t>
        <w:tab/>
        <w:t>64</w:t>
        <w:tab/>
        <w:t>G.P.VALDALPONE DE MEGNI</w:t>
        <w:tab/>
        <w:t>2:08:13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13</w:t>
        <w:tab/>
        <w:t>DONATELLI DONATELLA</w:t>
        <w:tab/>
        <w:t>F</w:t>
        <w:tab/>
        <w:t>1957</w:t>
        <w:tab/>
        <w:t>M</w:t>
        <w:tab/>
        <w:t>19</w:t>
        <w:tab/>
        <w:t>COM. MARATONA DI VERONA</w:t>
        <w:tab/>
        <w:t>2:09:25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14</w:t>
        <w:tab/>
        <w:t>SIGHEL MAURO</w:t>
        <w:tab/>
        <w:t>M</w:t>
        <w:tab/>
        <w:t>1980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90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MAI ZEDER TEAM</w:t>
        <w:tab/>
        <w:t>2:10:09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15</w:t>
        <w:tab/>
        <w:t>PATACCA BIAGIO</w:t>
        <w:tab/>
        <w:t>M</w:t>
        <w:tab/>
        <w:t>1949</w:t>
        <w:tab/>
        <w:t>F</w:t>
        <w:tab/>
        <w:t>46</w:t>
        <w:tab/>
        <w:t>A.S. RUNNERS ADRIATICO</w:t>
        <w:tab/>
        <w:t>2:10:14.9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16</w:t>
        <w:tab/>
        <w:t>VACCA NICOLA</w:t>
        <w:tab/>
        <w:t>M</w:t>
        <w:tab/>
        <w:t>1967</w:t>
        <w:tab/>
        <w:t>B</w:t>
        <w:tab/>
        <w:t>103</w:t>
        <w:tab/>
        <w:t>G.S.D. MOMBOCAR</w:t>
        <w:tab/>
        <w:t>2:10:28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17</w:t>
        <w:tab/>
        <w:t>LOVINO NICOLA</w:t>
        <w:tab/>
        <w:t>M</w:t>
        <w:tab/>
        <w:t>1967</w:t>
        <w:tab/>
        <w:t>B</w:t>
        <w:tab/>
        <w:t>104</w:t>
        <w:tab/>
        <w:t>G.S.D. MOMBOCAR</w:t>
        <w:tab/>
        <w:t>2:10:33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18</w:t>
        <w:tab/>
        <w:t>GOBETTI BRUNO</w:t>
        <w:tab/>
        <w:t>M</w:t>
        <w:tab/>
        <w:t>1952</w:t>
        <w:tab/>
        <w:t>E</w:t>
        <w:tab/>
        <w:t>65</w:t>
        <w:tab/>
        <w:t>INTERAUTO PODISTICA</w:t>
        <w:tab/>
        <w:t>2:10:43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19</w:t>
        <w:tab/>
        <w:t>BROLIS ANGELA</w:t>
        <w:tab/>
        <w:t>F</w:t>
        <w:tab/>
        <w:t>1954</w:t>
        <w:tab/>
        <w:t>M</w:t>
        <w:tab/>
        <w:t>20</w:t>
        <w:tab/>
        <w:t>G.P. INSIEME CON AMICIZIA</w:t>
        <w:tab/>
        <w:t>2:10:57.1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20</w:t>
        <w:tab/>
        <w:t>FORNASIERO CLAUDIO</w:t>
        <w:tab/>
        <w:t>M</w:t>
        <w:tab/>
        <w:t>1957</w:t>
        <w:tab/>
        <w:t>D</w:t>
        <w:tab/>
        <w:t>82</w:t>
        <w:tab/>
        <w:t>LA COMETA DI RALDON</w:t>
        <w:tab/>
        <w:t>2:11:32.7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21</w:t>
        <w:tab/>
        <w:t>GOZZI GIORGIO</w:t>
        <w:tab/>
        <w:t>M</w:t>
        <w:tab/>
        <w:t>1965</w:t>
        <w:tab/>
        <w:t>C</w:t>
        <w:tab/>
        <w:t>119</w:t>
        <w:tab/>
        <w:t>G.P. GARDEN STORY VR</w:t>
        <w:tab/>
        <w:t>2:12:28.4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22</w:t>
        <w:tab/>
        <w:t>GREGGIO DANILO</w:t>
        <w:tab/>
        <w:t>M</w:t>
        <w:tab/>
        <w:t>1946</w:t>
        <w:tab/>
        <w:t>F</w:t>
        <w:tab/>
        <w:t>47</w:t>
        <w:tab/>
        <w:t>ATL. FOREDIL MACCHINE PADOVA</w:t>
        <w:tab/>
        <w:t>2:12:28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23</w:t>
        <w:tab/>
        <w:t>GIAROLO COSTANTINO</w:t>
        <w:tab/>
        <w:t>M</w:t>
        <w:tab/>
        <w:t>1053</w:t>
        <w:tab/>
        <w:t>E</w:t>
        <w:tab/>
        <w:t>66</w:t>
        <w:tab/>
        <w:t>COM. MARATONA DI VERONA</w:t>
        <w:tab/>
        <w:t>2:12:30.5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24</w:t>
        <w:tab/>
        <w:t>VALDO SARA</w:t>
        <w:tab/>
        <w:t>F</w:t>
        <w:tab/>
        <w:t>1974</w:t>
        <w:tab/>
        <w:t>I</w:t>
        <w:tab/>
        <w:t>14</w:t>
        <w:tab/>
        <w:t>G.M.P. GLI SBANDATI</w:t>
        <w:tab/>
        <w:t>2:12:52.8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25</w:t>
        <w:tab/>
        <w:t>ZANDONA FABIO</w:t>
        <w:tab/>
        <w:t>M</w:t>
        <w:tab/>
        <w:t>1969</w:t>
        <w:tab/>
        <w:t>B</w:t>
        <w:tab/>
        <w:t>105</w:t>
        <w:tab/>
        <w:t>G.S.D. MOMBOCAR</w:t>
        <w:tab/>
        <w:t>2:12:59.2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26</w:t>
        <w:tab/>
        <w:t>PATUZZO GIOVANNI</w:t>
        <w:tab/>
        <w:t>M</w:t>
        <w:tab/>
        <w:t>1950</w:t>
        <w:tab/>
        <w:t>F</w:t>
        <w:tab/>
        <w:t>48</w:t>
        <w:tab/>
        <w:t>ATL. CALDERARA TECNOPLAST</w:t>
        <w:tab/>
        <w:t>2:13:35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27</w:t>
        <w:tab/>
        <w:t>BARBAN PAOLA</w:t>
        <w:tab/>
        <w:t>F</w:t>
        <w:tab/>
        <w:t>1973</w:t>
        <w:tab/>
        <w:t>I</w:t>
        <w:tab/>
        <w:t>15</w:t>
        <w:tab/>
        <w:t>G.S.D. MOMBOCAR</w:t>
        <w:tab/>
        <w:t>2:14:11.5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28</w:t>
        <w:tab/>
        <w:t>NESPOLI LIVIO</w:t>
        <w:tab/>
        <w:t>M</w:t>
        <w:tab/>
        <w:t>1946</w:t>
        <w:tab/>
        <w:t>F</w:t>
        <w:tab/>
        <w:t>49</w:t>
        <w:tab/>
        <w:t>ATL. INSIEME NEW FOODS VR</w:t>
        <w:tab/>
        <w:t>2:17:17.7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29</w:t>
        <w:tab/>
        <w:t>MELLONI MIRNAM</w:t>
        <w:tab/>
        <w:t>F</w:t>
        <w:tab/>
        <w:t>1967</w:t>
        <w:tab/>
        <w:t>L</w:t>
        <w:tab/>
        <w:t>24</w:t>
        <w:tab/>
        <w:t>G.S.D. MOMBOCAR</w:t>
        <w:tab/>
        <w:t>2:18:01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30</w:t>
        <w:tab/>
        <w:t>NADALINI MARIO</w:t>
        <w:tab/>
        <w:t>M</w:t>
        <w:tab/>
        <w:t>1978</w:t>
        <w:tab/>
        <w:t>A</w:t>
        <w:tab/>
      </w:r>
      <w:r>
        <w:rPr>
          <w:rFonts w:eastAsia="Times New Roman" w:cs="Arial" w:ascii="Arial" w:hAnsi="Arial"/>
          <w:sz w:val="18"/>
          <w:szCs w:val="18"/>
          <w:lang w:eastAsia="it-IT"/>
        </w:rPr>
        <w:t>91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G.S. TURNOVER</w:t>
        <w:tab/>
        <w:t>2:19:35.3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31</w:t>
        <w:tab/>
        <w:t>GAZZIERI LUCIANO</w:t>
        <w:tab/>
        <w:t>M</w:t>
        <w:tab/>
        <w:t>1945</w:t>
        <w:tab/>
        <w:t>G</w:t>
        <w:tab/>
        <w:t>19</w:t>
        <w:tab/>
        <w:t>G.P. FLYING COLOURS MARATHON</w:t>
        <w:tab/>
        <w:t>2:21:06.0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32</w:t>
        <w:tab/>
        <w:t>MISCHIATTI LOREDANA</w:t>
        <w:tab/>
        <w:t>F</w:t>
        <w:tab/>
        <w:t>1969</w:t>
        <w:tab/>
        <w:t>L</w:t>
        <w:tab/>
        <w:t>25</w:t>
        <w:tab/>
        <w:t>A.M. MONDADORI</w:t>
        <w:tab/>
        <w:t>2:21:08.40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33</w:t>
        <w:tab/>
        <w:t>NEGRO DARIA</w:t>
        <w:tab/>
        <w:t>F</w:t>
        <w:tab/>
        <w:t>1976</w:t>
        <w:tab/>
        <w:t>I</w:t>
        <w:tab/>
        <w:t>16</w:t>
        <w:tab/>
        <w:t>A.M. MONDADORI</w:t>
        <w:tab/>
        <w:t>2:22:46.9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34</w:t>
        <w:tab/>
        <w:t>BORON PIETRO</w:t>
        <w:tab/>
        <w:t>M</w:t>
        <w:tab/>
        <w:t>1954</w:t>
        <w:tab/>
        <w:t>E</w:t>
        <w:tab/>
        <w:t>67</w:t>
        <w:tab/>
        <w:t>A.M. MONDADORI</w:t>
        <w:tab/>
        <w:t>2:23:02.25</w:t>
      </w:r>
    </w:p>
    <w:p>
      <w:pPr>
        <w:pStyle w:val="Normal"/>
        <w:tabs>
          <w:tab w:val="clear" w:pos="708"/>
          <w:tab w:val="left" w:pos="564" w:leader="none"/>
          <w:tab w:val="left" w:pos="3484" w:leader="none"/>
          <w:tab w:val="left" w:pos="3980" w:leader="none"/>
          <w:tab w:val="left" w:pos="4631" w:leader="none"/>
          <w:tab w:val="left" w:pos="5094" w:leader="none"/>
          <w:tab w:val="left" w:pos="5713" w:leader="none"/>
          <w:tab w:val="left" w:pos="9518" w:leader="none"/>
        </w:tabs>
        <w:ind w:left="57" w:hanging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635</w:t>
        <w:tab/>
        <w:t>SESTINI DINO GIULIO</w:t>
        <w:tab/>
        <w:t>M</w:t>
        <w:tab/>
        <w:t>1937</w:t>
        <w:tab/>
        <w:t>H</w:t>
        <w:tab/>
        <w:t>9</w:t>
        <w:tab/>
        <w:t>RUNNERS BERGAMO</w:t>
        <w:tab/>
        <w:t>2:23:49.65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0:00Z</dcterms:created>
  <dc:creator>Stefano</dc:creator>
  <dc:description/>
  <dc:language>en-US</dc:language>
  <cp:lastModifiedBy>Stefano</cp:lastModifiedBy>
  <dcterms:modified xsi:type="dcterms:W3CDTF">2017-02-07T08:14:00Z</dcterms:modified>
  <cp:revision>1</cp:revision>
  <dc:subject/>
  <dc:title/>
</cp:coreProperties>
</file>