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^ MARATONINA CITTA' DI VERONA</w:t>
      </w:r>
    </w:p>
    <w:p>
      <w:pPr>
        <w:pStyle w:val="Normal"/>
        <w:spacing w:before="0" w:after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MARZO 2004</w:t>
      </w:r>
    </w:p>
    <w:p>
      <w:pPr>
        <w:pStyle w:val="Normal"/>
        <w:spacing w:before="0" w:after="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LASSIFICA GENERALE</w:t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2640"/>
        <w:gridCol w:w="600"/>
        <w:gridCol w:w="480"/>
        <w:gridCol w:w="3231"/>
        <w:gridCol w:w="1080"/>
        <w:gridCol w:w="1080"/>
      </w:tblGrid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. as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. c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gnome No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n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at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,4 km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GNONE  VALE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CA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05:1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5:00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NUCCHI  EMANU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LA RECASTELLO GAZZA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05:5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5:01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CATERRA  GIO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FUTURA R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06:3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5:15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ETTO  GIAN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CESTRUZZI CORRADINI EXC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06:3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5:15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ENTINO  ALFRE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3 STELLE NAUTICA BOLIS 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06:4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5:16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B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VALT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07:0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5:3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EGANI  ADR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09: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7:18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RA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SAN ROCCHINO BRE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09:5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7:18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GASPERI  ALESSAN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C.T.T. U.S. DOLOMITICA T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0:3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7:18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DANICH  MASSIMIL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CESTRUZZI CORRADINI EXC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0:5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7:31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FFAGNINI  SIM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0:5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7:40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ATIN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MONTE MADDALENA BRE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0:5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7:32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ERVINO  BENIAM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O MAGGIORE ESERCI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0:5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7:31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TTANZI  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VALT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0:5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8:01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LCI  DANI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CESTRUZZI CORRADINI EXCEL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1:3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7:31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CHNER  JOS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V. MOELTEN RAIFFEIS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1:4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8:07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SI  FILIP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1:4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8:04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SCIANI  GIO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SAN ROCCHINO BRE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1:5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7:42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GALLI  MA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2:4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8:56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LETTI  MATT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NNERS BERG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2:4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8:52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ZZI  IG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NNING TORRE DE' RO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2:4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8:52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SSINA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2:5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9:04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PES  FAB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A. CORNO MARCO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3:2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9:17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AFRE'  L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RUNNERS ADRIA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3:2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9:20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OVAZZI  MATT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NNERS BERG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3:3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9:18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OFFI  SAN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TEAM LOP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3:5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9:21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RDINI  MASSI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4: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9:1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  MAU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VIC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4:0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9:21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GEN  HELMUT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GEMEINSCHAFT EISACK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4:2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39:20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TTELLI  CLAU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 ATL. VALTROMP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5:5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0:19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ZI  CLAU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ATL. PIAC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6:1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0:29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RESOR  ALB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6:1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0:58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IANA  ANTONE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6:2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0:26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SENSI  MATT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S CARIP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6:2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0:58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RO  PIER CA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A. BRUGHE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6:2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0:58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MAJO  DIMITR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6:3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0:29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NKLER  JOS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GEMEINSCHAFT EISACK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6:3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11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ARA  GIUSEP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6:4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0:46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SIGNANI  MART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VIC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7: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0:59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RELLO  IV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LEGNANO BARLOCCO AU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7:4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0:59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SI  GIUL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EM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7:4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23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NDOLARA  SILV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7:4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19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ELLI  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NNERS BERG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7:5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45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FOLO  UM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TREVI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8:0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25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URINI  CESA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8:0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55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FFURINI  WAL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PODISTICO BEDIZZ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8:0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44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STOFOLINI  MON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LEON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8:1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46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NDAVALLI  FAB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.POL.ATL.SCAND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8:1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46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OLO  MAU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8: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55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BELLI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8:2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40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IFAVA  ARMAN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PODISTICO BEDIZZ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8:2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47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OFOLI  FAB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IA PENITENZI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8:4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07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GILI  FLAV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SCAVOLINI PALAZZ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8:5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44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LLARI  PIER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9:0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47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NEO  VAL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ALESSAND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19:3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46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PPELE  GIUSEP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0:1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2:49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OZZO  MA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0:1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00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DUZ  CLAU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ALPINI CAN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0: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2:38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NTINI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0:3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1:49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CCA 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0:3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10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RUGHETTI  MA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PARA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0:4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2:01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NIOLO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0:5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08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INONI  MATT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0:5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12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ANO 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DUSTRIA SPORT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1:0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34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ZZOLA  M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. LA TORRE SEZ. A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1:2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2:36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TTARDI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MIZA ORIENTEERING CHI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1:3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50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ORELLI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NNERS BERG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1:4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50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CCARO  ENR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1:4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40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I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0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00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NADIMAN  SIM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0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09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A  ADR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0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0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RINELLI  NATA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1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11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TER  M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EM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1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59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FELLOTTI  MASSI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. FINALE EM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2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39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TOVANI  FRANCE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2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21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ELLI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4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40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CCATELLI  ANTONE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4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20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PES  SO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4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40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MI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4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33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URELLI  NI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IS MONZAMBANO M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4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59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CCOLI  DAVI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AVIS POL. MALAVI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5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59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PIERI  ENR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 ATLETICA BRUGN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5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22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IS  MASSI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TEAM LOP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5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00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ESCHINI  FAB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PODISTICO BEDIZZ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5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41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PENE  PALM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5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3:08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IGNANI  O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FRANCIACO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5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38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UBELLI  BR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2:5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37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NARDI  MICH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CARNEGREA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3:0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30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SOLI  FAB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3: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53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NDOLA  GIANANTO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3:2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2:54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NIOLO  AN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BRUGNERA DALL'AGNESE MO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3:4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28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EL  GIANCA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ALPINI CAN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3:4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28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TORELLI  ALESSAN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MONTE MADDALENA BRES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3:5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00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GNANI  CHRISTI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MER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0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40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COLI  MA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43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AN  ALFON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1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03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IPOZZI  SAN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1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57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ESTRINI  GABRI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1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32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VELLI  COR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OLI NORD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1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3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VOLA  PIET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A. CORNO MARCO ITA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2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35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ONI  GIOVAN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TU ATLE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2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3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PRANI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ATL. PIAC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2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02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INERO  ALESSAN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MANE TRIATH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2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33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NI  ANTO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3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0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ZZOLI 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4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35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TTO  MI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 S. DAL BO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5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39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RENZONI  ODIL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5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3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GNONCELLI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NNERS BERGA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4:5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43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VERNO  MA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0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56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ZZOLI  MATT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M.P.GLI SBAND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0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06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DOGNA  ANGE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COSTA MEZZ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1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0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UZZI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15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06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IGGI  D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MARATHON TEAM 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1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28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FLER  CHRISTOP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GEMEINSCHAFT EISACK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2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01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SSELLI  EFRE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CASTEL ROZZ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2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35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FENELLO  ANDREA IV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MIRAFIO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3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4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I  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3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55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ELLERI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 C.R.C. CA'FOSC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3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1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IPPI  ISABEL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PARA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5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6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ETTI  FAB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AVIS OGGI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5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4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TTI 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. LA TORRE SEZ. A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5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07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ERO  AL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CA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5:5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5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FUGA  PIER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BRUGNERA DALL'AGNESE MOB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6:0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59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TTNER  HUBE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MER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6:0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3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ESI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6:1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55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RIANNI  FRANCE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 CHINMOY MARATHON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6:2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38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NICO  IV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6:3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0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NTA  D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UTO PRES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6: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2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TEDESCHI  DAVI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6:4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58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SSI  FR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RI CHINMOY MARATHON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6:4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13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URINI  CA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6:51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23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ENDA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. AMAT. MONDOVI'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0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3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DI  RENZ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INSIEME CON AMIC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0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28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OVANNIELLO  NI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ATHON C.-ALTA QUOTA LIVI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0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22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SANA  ALFRE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T.L. 3 ATLE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30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TELLANETA  BARB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G.P. FELTER SPORT PUEGNA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55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RTELE  SAU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SCALI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19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SCATELLI  PRI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CASTIGLION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1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50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AMBENINI  CLAU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1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51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TALDINI  DANI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ATHON C.-ALTA QUOTA LIVI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1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23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NAN  MA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S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2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40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ANA  ALESSAN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INSIEME CON AMIC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2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35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TTISTI  GIUL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24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27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LSER  JOSE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GEMEINSCHAFT EISACK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3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51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AMBILLA  ENZ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AVIS OGGI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3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30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ERPARLEITER  THOM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UFTREFF PINTA PICHL 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4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03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ETTI  DANIE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N TEAM - ASTOR 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4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57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NI 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MONA SPORTIVA ATL. ARVE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4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27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RU  PIER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4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53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ELLI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7:5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11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ONZI  MA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LAS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0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5:58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EGOTTI  GIANPIET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0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12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VESTRI  TIZ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0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27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FFALI 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1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5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ELLERI  NI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1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19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ONER  ROSAL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TRENTO CAVIT CR TR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1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19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RZI  MA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4:34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SIO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 ATL. VEROL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2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53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IPPOZZI  CLAU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2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43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RENZONI  LO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CARNEGREA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2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03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CCATELLI  GIAN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3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19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RARINI  DI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ONA TRIATHLON S.C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3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16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O  LOR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COMETA DI RAL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3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39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ETTO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4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44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ARDINI  FRANCE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8:5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01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GLI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0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14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VI  NI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0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43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BBIA  GREGO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ED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1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51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OLINI  FRANCE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RUNNERS ADRIA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2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19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ORINI  ROM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M.P.GLI SBAND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2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19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TANO  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2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53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  REN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.ANGELA AVIS DESEN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2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00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SCHI  FLAV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3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1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 CARLO  ALB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GUARDIAGRELE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3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06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SI  FILIPP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4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26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TRO  MASSI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4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00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ONI  DANI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29:5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13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I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0:0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18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DANA  LU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0:13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6:56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NA  PA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POLIZIA DI ST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0:1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20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ETTO 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 INTREP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0: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01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CO  ANTO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 P. SPORTIVI INSI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0:2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32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CELLI  CLAU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LEONMARK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0:3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01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HIR WARSAME  DE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.ANGELA AVIS DESEN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0:3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00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BIANCHI  NI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0:5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19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ARDI  GIANFR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 C.R.C. CA'FOSC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0:5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39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ONZI  GIUSEP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LAS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1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18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I  DA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2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37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LLINI  GIUSEP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2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30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VALLONI  FAB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2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03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ADINO  SAVE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2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7:33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OTONE  GIUL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3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21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NICOLO  PIET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3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43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PPELLO 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3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20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EVAROLLO  GIANCA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IA PENITENZI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3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57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DESCO  DI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IA PENITENZI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3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57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NNIRELLO  SALVAT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IA PENITENZI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3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57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I 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4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25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LENBERGER  RALF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5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19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NARDI  LUCA MATT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CARNEGREA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1:5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19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ITO  FLAV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0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08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NIGO  LEONE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0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49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DRELLI  CA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 S. BUTTARELL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2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50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VIERO  EDOAR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3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28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CCHINI  EUGE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3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05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LPO  ENR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4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55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A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AA MARATHON CRE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4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23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A  CA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AA MARATHON CRE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4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23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COLI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4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40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ETTO  SIMO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4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27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DARI  ALESSAN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2:5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22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ATO  GIACO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3:0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22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AMI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3: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49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ZOLO  LU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3:1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54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NORINI  NI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3:1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02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I GIAROLA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CASTIGLION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3:2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16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BOSCO  FLAV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3:2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27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ATTA  LUC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W MARATHON T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3:3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09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AGGIO  GUI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COMIT MIL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3:4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22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INKLER  FRAN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GEMEINSCHAFT EISACK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3:5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49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GOLE  ANTO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CASTIGLION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1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55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ENTA  COR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DUSTRIA SPORT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32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SIGNOLI  RODOLF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M.P.GLI SBAND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19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1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LBUSSERA  ERNES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T.L. 3 ATLE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2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55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NEGO  PIERGIO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2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29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SPI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TAGNETTA S SKYRU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2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20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RIANNI  FERNAN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IA PENITENZI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3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19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ARATI  M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PIZZERIA PI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3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55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ONETT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 C.R.C. CA'FOSC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3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17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DO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DUSTRIA SPORT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3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31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CCININI  ANTO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S CARIPA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4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54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EGHELLO  M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4:4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4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RATO  ARTU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29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OTTI  MASSI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 LOCO BARUCHELLA 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0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55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TINOVIS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NNING TORRE DE' RO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39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ATELLI  GIUSEP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1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00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DERWIESER  EL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UFTREFF PINTA PICHL 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2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56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TSCHEIDER  KUR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UFTREFF PINTA PICHL 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2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02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CA  MAU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CARNEGREA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2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53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CCOLI  GUI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2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44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JANI  GABRI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AVIS POL. MALAVI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3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46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ACOMELLI  GIAN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33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12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SSI  MAU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AD RUNNERS CLUB MIL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41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22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GGIAN  ANGE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UTO PRES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4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54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JAK  GABRIE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4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24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URINI  ALV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4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01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SONI  IV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4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12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NDERLI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 LOCO BARUCHELLA 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5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55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NA  MARIA RI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5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42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ELLO  M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DUSTRIA RO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5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55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RARDI  CARLO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5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02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DOAN  PIER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5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57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RRA  DANI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 S. BORGONUOVO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5:5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5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LESANI  MA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S GIANCARLO BIASIN ILL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01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43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GGIANI  DAVI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0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26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CORIGI  KAT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. LA TORRE SEZ. A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1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12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NAZZI  VALE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.ANGELA AVIS DESEN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18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02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IGATO  GI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2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28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ONCINI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2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03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ALI 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3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40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SCAINI  ALFONS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3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27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A 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.ANGELA AVIS DESEN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3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08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NDANI  EL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ATL. 5 STE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4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19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GLIAN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4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23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INI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OL. ATL. ALTA VALSERIANA B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5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24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HETTO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VIC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55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23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CASI  ENR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TL INSIEME NEW FOODS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5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11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FFENS 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 INTREP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5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14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AMMETTA  MICH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 LOCO BARUCHELLA 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5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28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LOTTI  SILV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RONA TRIATHL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5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49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DOLFI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6:5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33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OTTO  CORRA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M.P.GLI SBAND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0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13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DEGAMBERI  CLAU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CARNEGREA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0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1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ANDO  ALESSAN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15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13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PELLO  SE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UTO PRES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2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56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IANI  ENZ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BANDATI BOVOL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2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20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I  SEVE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4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0:53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ZZI  REN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4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13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CERERI  DANI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52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00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NASI  FRANCE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ATLETICA NOTO S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5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18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RGIA  G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IA PENITENZI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5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18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UFFALDI  BRU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ROMANI BIOND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7:5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37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RINI  MAU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9:4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SPERI  RENZ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1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RBOGASO  SALVAT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58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NESE  MATT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1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27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MAGALLI  LUI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CASTELLANIA - GOZ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1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11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AGNOLA  GIORD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IA PENITENZI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18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37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ERI  WAL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2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8:15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GNOTTI  MIRK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ROMANI BIOND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3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32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MAIR 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UFTREFF PINTA PICHL B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3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21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ITELLI  VE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3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33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ERBIS  D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EM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4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35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HIORI 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5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29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RTELE  ALESS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SCALI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5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25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NARDI  ARMAN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 MONTI PALLI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5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36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URINELL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8:5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33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ANGELI  CLAU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9:0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34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LINI  GIAM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SCALI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9:26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49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NI  FRANCE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ROMANI BIOND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9:2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26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PRI  FR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SCALI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9: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08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SINI  RO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9:4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43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GLIELMONI  MAR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M.P.GLI SBAND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39:4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37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CHIARI  D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UTO PRES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0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16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LLEGRINI  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AMATORI LE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1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4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BINI  JEAN LOU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INSIEME CON AMIC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1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50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DONA'  GUGLIEL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55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RAVONAT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15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FANEL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2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53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ZZO  DANI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26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1:20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NETTI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3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58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DOVANI  CA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3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1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ANI 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4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08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IPPA  FERRUC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T.L. 3 ATLE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41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32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ANI  GI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4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37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ATELLA  MASSI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4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42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RENZ  CHRISTI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0:5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5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SINI  AL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0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01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DRIGO  GIUL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1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20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GARO  GIAMPIET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.S. ATL. DESEN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1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06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EZZAN  D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16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33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ENTEGANI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20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49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RE'  SE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SCALIG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2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07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ALIN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3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18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BERNARDIS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3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17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'ANDRETI  ALESS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COMETA DI RAL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3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48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SSI  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37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08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NATONI  NI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4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14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OLO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1:4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54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CCATELLI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2:1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5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ELLI  GIAN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AD RUNNERS CLUB MIL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2:1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9:36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RI 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2:19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43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LL'AVANZI  IDRE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2:23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49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MAGALLI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. CARUGAT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2:3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28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HINATTI  GIAN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CUS S.M.M. RO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2:3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34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IAPPONI  ANTO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ED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2:4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7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VETTINI  AND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.BASSO VERO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2:47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01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OFALO  GIANCARMIN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2:5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19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GNARA  FUL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3:0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2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NCESCHETTI  DI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3:1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2:41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NELLI  MAU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 BRONZ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3:1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24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VANUS  FAB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 ATLETICA VEROL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3:20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8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RINI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DUSTRIA SPORT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3:2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03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ATELLA  MASSI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LCUS S.M.M. ROVI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3:2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40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IMANDO  GIACO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3:4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59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TARA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ROMANI BIOND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3:5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44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NELLI  DI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0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50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SI  EUGE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CASONE NOC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1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1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VOLIO  UM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CASONE NOC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1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59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CCHETTO  RAFFAEL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IBERTAS 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16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8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RO  CESAR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AM PUGLIAVVEN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41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RGIONE  AL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19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39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LETTO  EMIL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.BASSO VERON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20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15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CCO  DAVI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AUTO PRESS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2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52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NCONI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2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58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ETTI  MIRK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51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NAGLIA  FR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T.L. 3 ATLE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3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31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CCINCANI  LUC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3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2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UPAZZONI  GIUSEP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IA PENITENZI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4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06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BELLI  MASSI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4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50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GALA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4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45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ALAPPI  ENR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.ANGELA AVIS DESEN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5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20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BONI  SE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.ANGELA AVIS DESEN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57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26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TELLO  SILV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58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35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CAMPERLE  DAVID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4:59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15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SOLI  MARCELL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COMETA DI RAL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03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24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NI  MARIL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IZIA PENITENZI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0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56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SELLI  GASP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TEAM LOP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0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42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ROSINI  CES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ATL. LECCO-COLOMBO COSTRU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12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52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LLARI  FEDERI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21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PEZ  ANTO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CASONE NOC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1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STANI  FAB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2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52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ZZIGHELLA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2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40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RONI  ANGE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.POL.ATL.SCAND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2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5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SARELLA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 BRONZ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24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TRELLA  GI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RUNNERS ADRIA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2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46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GLIA  MASSIMIL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 S. GUARINO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48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INI  GIOVAN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.ANGELA AVIS DESENZ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3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58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NINI  SE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ZURRI EDILTEC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3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5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FFILANI  TO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RUNNERS ADRIA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42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36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NELLI  SEVE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4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46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SI  PIERANGE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INSIEME CON AMIC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4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11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CCHIAVELLI  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49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19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EELLA  NICO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5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03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LTRAME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5:5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9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NETTI  FR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 S. OSPEDALIER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1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13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INATO  GIANANTO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 S. BORROMIN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1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12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MA  SALVAT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AMBROS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2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55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ALZON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25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59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COLI  ANGIOL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ROMANI BIOND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30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28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OLI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3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47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URIELLO  GIOV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POLI NORD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4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1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ETTO  SABR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DUSTRIA SPORT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41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00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RER  DIET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DRIBB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5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18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RABOSCO  RODOLF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DRIBBL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5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18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LTRAMI  GIO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DUSTRIA SPORT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5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5:05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ACOMELLI  GIANCA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6:5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57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ARDINI  REM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7:0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36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SI  GIUL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LUPATO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7:0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46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GGIAN  LU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EID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7:07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3:54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TURELL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AVIS POL. MALAVIC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7:0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4:48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VARINI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7:0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44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SSOLI  STEF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S. MICHELE EXTRA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7: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27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ETTO  IV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7:25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35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ZZOTTO  LORENZ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7:2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12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NTI  FR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COMETA DI RALD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7:3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09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VATI  EMIL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INSIEME CON AMIC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8:1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51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NT  GIORG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8:2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13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IN 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FRAVEG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8: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44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BANESE  MAU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8:4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31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CCAROL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8:41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31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MONTE  CLAU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9:12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9:14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RTELE  MICH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POIANO IMPRESA BIR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9:14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14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ARDINI  VAL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POIANO IMPRESA BIR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9:14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15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TTURA  D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9: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6:46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LIVIERI  PIE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RUNNERS ADRIA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9: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36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RTORI  GIANCA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9: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43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TROTTI  VALE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49:5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17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SAPOLLI  VINCENZ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0: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9:47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SARI  PATRIZ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ETICA VALLE DI CEM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0:25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33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MENZIO  PIET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S. RUNNERS ADRIA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0:3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21.3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MBIN  MICH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0:50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9:47.1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ZZINI  MARIA STEL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1:2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9:30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NEGO  EMANU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2:09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20.6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LI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2:3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ASSO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2:4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9:47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NEO  FRAN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VILLAFRANCA DI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3:2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RODA  GAET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A ATL. AVERSA 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3:2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04.7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'ALESSANDRO  CLAUD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3:23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9:30.8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IPPINI  CAR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3:3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SINI  LUIG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3:42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45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ANCONI  CES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I GAMBER DE CUNCU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4:1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29.9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SONA'  FERRUCC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4:1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HERA  OLIND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4:3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53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IGOTTO  MORE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ED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5:4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9:42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AINI  GI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5:42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15.4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DEGAMBERI  RENZ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ROMANI BIOND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5:4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7:45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CECCHI  WALTE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5:48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9:43.2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NTIROLLI  PAO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5:5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GOSSI  MAU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5:54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00:09.5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RONI  EMANUE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6: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GGIA  FR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CASONE NOC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6:3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DO  SA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M.P.GLI SBAND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6:4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CCHI  ALESS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6:4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ANI  GIUSEPP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PRISMA SPEDI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7:11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NEGHINI  ROSET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7:28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RTAGNOLI  ALESSAND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 S. BORGONUOVO V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8:51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58:16.2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OLINI  FAB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MOMBOC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9:2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Y  MAURIZ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9:22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ALZONI  GIOVAN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9:37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LCONI  FEDO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:59:5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PRIANI  FRAN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0:25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CHIATTI  ANNAMA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0:46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TTA  LORE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1:0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ATELLO  GIAN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DUSTRIA SPORT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1:0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NCELLIERI  AL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RIGOL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1:1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RANDOLA  G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1:48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RACCAROLI  ANGE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. POIANO IMPRESA BIRT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2:00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ANINI  ZE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 INTREP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2:0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NORINI  DI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2:4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OLONI  DAR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INSIEME CON AMIC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3:28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SPOLI  LIV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INSIEME BUSSOL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4:34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IGHIERO  ROBER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4:3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LIS  ANGEL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 INSIEME CON AMICIZ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5:4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OLO  ANTONI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TL. CASONE NOCE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5:48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ORON  OIETR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8:0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SCHIATTI  LOREDA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.S.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9:5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OCCHIO  AVI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S. MIGLIOR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09:5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RDI  ROME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3:3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PICCININI  FRANCESC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.P.VALDALPONE DE MEG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4:4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LADORI  ANGEL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. M. MONDADORI S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6:2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PRIANI  GIUSEPPI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6:4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GHETTI  QUIR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ITATO MARATONA DI VER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7:4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ZZIERI  LUCIA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P FLYING COLOURS MARATH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:18:3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vanish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ahoma" w:hAnsi="Tahoma" w:cs="Tahoma"/>
                <w:vanish/>
                <w:sz w:val="18"/>
                <w:szCs w:val="18"/>
              </w:rPr>
            </w:pPr>
            <w:r>
              <w:rPr>
                <w:rFonts w:cs="Tahoma" w:ascii="Tahoma" w:hAnsi="Tahoma"/>
                <w:vanish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34">
    <w:name w:val="xl34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33">
    <w:name w:val="xl33"/>
    <w:basedOn w:val="Style0"/>
    <w:qFormat/>
    <w:pPr>
      <w:pBdr>
        <w:bottom w:val="single" w:sz="4" w:space="0" w:color="000000"/>
        <w:right w:val="single" w:sz="4" w:space="0" w:color="000000"/>
      </w:pBdr>
    </w:pPr>
    <w:rPr>
      <w:sz w:val="18"/>
      <w:szCs w:val="18"/>
    </w:rPr>
  </w:style>
  <w:style w:type="paragraph" w:styleId="Xl32">
    <w:name w:val="xl32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Tahoma" w:hAnsi="Tahoma" w:cs="Tahoma"/>
      <w:sz w:val="14"/>
      <w:szCs w:val="14"/>
    </w:rPr>
  </w:style>
  <w:style w:type="paragraph" w:styleId="Xl31">
    <w:name w:val="xl31"/>
    <w:basedOn w:val="Style0"/>
    <w:qFormat/>
    <w:pPr>
      <w:pBdr>
        <w:bottom w:val="single" w:sz="4" w:space="0" w:color="000000"/>
        <w:right w:val="single" w:sz="4" w:space="0" w:color="000000"/>
      </w:pBdr>
    </w:pPr>
    <w:rPr>
      <w:rFonts w:ascii="Tahoma" w:hAnsi="Tahoma" w:cs="Tahoma"/>
      <w:sz w:val="18"/>
      <w:szCs w:val="18"/>
    </w:rPr>
  </w:style>
  <w:style w:type="paragraph" w:styleId="Xl30">
    <w:name w:val="xl30"/>
    <w:basedOn w:val="Style0"/>
    <w:qFormat/>
    <w:pPr>
      <w:pBdr>
        <w:bottom w:val="single" w:sz="4" w:space="0" w:color="000000"/>
        <w:right w:val="single" w:sz="4" w:space="0" w:color="000000"/>
      </w:pBdr>
      <w:jc w:val="center"/>
    </w:pPr>
    <w:rPr>
      <w:sz w:val="18"/>
      <w:szCs w:val="18"/>
    </w:rPr>
  </w:style>
  <w:style w:type="paragraph" w:styleId="Xl29">
    <w:name w:val="xl29"/>
    <w:basedOn w:val="Style0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sz w:val="16"/>
      <w:szCs w:val="16"/>
    </w:rPr>
  </w:style>
  <w:style w:type="paragraph" w:styleId="Xl28">
    <w:name w:val="xl2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</w:pPr>
    <w:rPr>
      <w:rFonts w:ascii="Arial" w:hAnsi="Arial" w:cs="Arial"/>
      <w:b/>
      <w:bCs/>
    </w:rPr>
  </w:style>
  <w:style w:type="paragraph" w:styleId="Xl27">
    <w:name w:val="xl27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jc w:val="center"/>
    </w:pPr>
    <w:rPr>
      <w:rFonts w:ascii="Arial" w:hAnsi="Arial" w:cs="Arial"/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jc w:val="center"/>
    </w:pPr>
    <w:rPr>
      <w:rFonts w:ascii="Arial" w:hAnsi="Arial" w:cs="Arial"/>
      <w:b/>
      <w:bCs/>
    </w:rPr>
  </w:style>
  <w:style w:type="paragraph" w:styleId="Xl25">
    <w:name w:val="xl25"/>
    <w:basedOn w:val="Style0"/>
    <w:qFormat/>
    <w:pPr>
      <w:jc w:val="center"/>
    </w:pPr>
    <w:rPr>
      <w:rFonts w:ascii="Arial" w:hAnsi="Arial" w:cs="Arial"/>
      <w:b/>
      <w:bCs/>
    </w:rPr>
  </w:style>
  <w:style w:type="paragraph" w:styleId="Xl24">
    <w:name w:val="xl24"/>
    <w:basedOn w:val="Style0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9:00Z</dcterms:created>
  <dc:creator>Stefano</dc:creator>
  <dc:description/>
  <dc:language>en-US</dc:language>
  <cp:lastModifiedBy>Stefano</cp:lastModifiedBy>
  <dcterms:modified xsi:type="dcterms:W3CDTF">2017-02-07T08:09:00Z</dcterms:modified>
  <cp:revision>2</cp:revision>
  <dc:subject/>
  <dc:title>classifica generale</dc:title>
</cp:coreProperties>
</file>