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^ MARATONINA CITTA' DI VERONA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 MARZO 2003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textAlignment w:val="auto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LASSIFICA ASSOLUTA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08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20"/>
        <w:gridCol w:w="1780"/>
        <w:gridCol w:w="431"/>
        <w:gridCol w:w="593"/>
        <w:gridCol w:w="413"/>
        <w:gridCol w:w="3700"/>
        <w:gridCol w:w="760"/>
        <w:gridCol w:w="809"/>
      </w:tblGrid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ASS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HARD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V BRUNICO VOLKSBAN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.4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E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INI EXCELSIOR (RE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JOUB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DELAZIZ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TER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LLA AURELIA (ROMA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ROCCHINO BRESC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TI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RE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TRE STELLE NAUTICA BOLIS (BG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IC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INI EXCELSIOR (RE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TEG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UC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LEGNAMI PELLEGRINELLI (B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GN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M. BENTEGO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MONTEMADDAL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0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ROCCHINO BRESC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INI EXCELSIOR (RE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LEONMARK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VI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AMI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M.E. DAR  -  ESERCI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OM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VOLINI PALAZZ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TO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 EQUI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N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 QUERCIA MARSIL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GA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D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INC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OFF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TEAM LOPP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LIBERTAS CERNUSCH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.5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UB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C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M. BENTEGO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.5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OM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M. BENTEGO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2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GN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NC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DOLA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S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FRAVEGGIO (T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UFA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LA TORRE (BG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5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V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AVIS POL. MALAVIC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F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IA PENITENZI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PIE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 BRONZ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3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S RUNNING FENEGRO' (CO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SEMO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T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S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UCC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LA TORRE (BG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B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RL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INI EXCELSIOR (RE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TOFOL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LEONMARKET (B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3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RES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M. BENTEGO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ZZ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 VALMADR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FAV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MONTEMADDAL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 INTREPID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U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NY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PO SPORTIVO VIRTU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FFU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 SP. BEDIZZOLE (B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.0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o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NT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LEONMARK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GARO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E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DUSTRIA SPORT PADO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.2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O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LA TORRE (BG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R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NERS NORTH ITAL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SEMO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0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C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3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IDONE'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AVIS POL. MALAVIC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OZZ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SS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BRUGNERA DE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MAR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.5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DIM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M.P. GLI SBANDATI BOVOL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TONETI ERACLEA (VE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CAR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0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BB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TERES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0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A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MIRAFIORI S.DONA' DI PIA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N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4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AR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 CARNEG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FL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F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 EISACK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ER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IN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5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 11 TRASMISS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PA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FRAVEGGIO (T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2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F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U.S. PARMA TRIATHL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2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MB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FORED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3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C.BUTTARELLI AVIS CESO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AVI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LIG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3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LA TORRE (BG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4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ALD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THON CLUB LIVIGNO (SO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R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LIG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TLETIC CLUB 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MONTEMADDAL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2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NE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TER SPORT PUEGNAG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2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CCA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SCIAN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INSIEME CON AMICIZ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ORZIVECCH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4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UB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FUG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G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0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DI LUMEZZANE C.S.P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Z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INSIEME CON AMICIZ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AVIS POL. MALAVIC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MIRAFIORI S.DONA' DI PIA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N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4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I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AVIS-S.ANGELA-DESENZ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4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ICHI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 11 TRASMISS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FELTER SPO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E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Z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TLETIC CLUB 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5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GIOVAN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M. BENTEGO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5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IER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BA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MOMBOCAR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5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5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G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IGA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1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D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1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ANN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SEMO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1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IL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S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 EISACK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H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PODISTICO BEDIZZO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AVIS-S.ANGELA-DESENZ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5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.5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T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AVIS AIDO VOLPAG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CHIEG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0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NIR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IA PENITENZI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0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AR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I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2000 ALTO SANG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L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FE'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BRUGNERA DALL'AGNESE MOB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M FORZA E CORAGG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BU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3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S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BEN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.5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B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FORED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RE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L. 3 ATLET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0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1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ANT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2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T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F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PEGASO MALNATE (VA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THLON MAROST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ZE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ATL. 5 STELLE (M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S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M.P. GLI SBANDATI BOVOL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5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CCA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ST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5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G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D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LIG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AVIS POL. MALAVIC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1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PODISTICO BEDIZZO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3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I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NA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LIBERTAS CERNUSCH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3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Z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FRE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TEAM LOPP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IAN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IA PENITENZI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4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LIBERTAS CERNUSCH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MOMBOCAR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FFA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CLARINA TREN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THLON MAROST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2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THLON TEAM BRIANZ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2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LIAFER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2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GI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S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TOR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THLON TEAM BRIANZ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4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 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ZA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TRILAC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5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NT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EGH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G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PADI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0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RAN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S OTTICA GUERRA PEDERS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ER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2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ZANIG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L. 3 ATLET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ONS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D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MOMBOCAR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NERS NORTH ITAL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Z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AR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 MATTE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 CARNEG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TEAM LOPP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MOMBOCAR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AVERDE ATHLETIC TE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E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DINAN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2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 SCHLER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H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2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TO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MONTEMADDAL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2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A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TRENTO CAVI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5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5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0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LAVORO FERROVIARIO UDI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THON CLUB LIVIGNO (SO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S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IASIN ILLAS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BI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ICICC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3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CUC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PODISTICO BEDIZZO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4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BUTTARELLI CESOLE (M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DO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Z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CLARINA TREN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.5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RO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O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AVIS-S.ANGELA-DESENZ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TERRAM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CCA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3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S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BI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IEL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FORED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5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 LORENZ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AV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S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ORZIVECCH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1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LONGAR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R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LONGAR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E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CA 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3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 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 11 TRASMISS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3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UTO POD.BASSO VERONE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3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BERG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F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R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 AL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5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IAN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TRILAC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IA PENITENZI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O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TLETIC CLUB 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0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CERE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0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VILLAZZANO (T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N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DUSTRIA SPORT PADO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1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M.P. GLI SBANDATI BOVOL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1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1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E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3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NGE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 NOGAROLE ROC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4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4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AVIS-S.ANGELA-DESENZ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4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O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CASTIGLIONESI (M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5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CAS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.5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P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REL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O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0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G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AVERDE ATHLETIC TE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0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1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NC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OS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MARCIATORI BIANCA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 GIAR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CASTIGLIONESI (M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3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LEONIC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3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E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MONTE MARIO (ROMA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SSU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0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INA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ND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ATL. 5 STELLE (M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1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EL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SPORTIVA ERBE'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TOR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O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2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IA PENITENZI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3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I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ZZAR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A DANIE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OL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CAS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CENT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.1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DUSTRIA SPORT PADO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.1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LIG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.2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Z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NERS NORTH ITAL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G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C.BUTTARELLI AVIS CESO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.4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EZZ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0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1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DO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PAR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TEAM LOPPIO (T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1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AN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TEAM LOPP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1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ZAN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3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GLI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3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3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MA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ORZIVECCH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3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E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LIAFER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GE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ALZ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MOMBOCAR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A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1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AS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DI LUMEZZANE C.S.P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1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2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3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AZZ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IA PENITENZI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3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CURO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LF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3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E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4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E'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LIG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4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E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0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IN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O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1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AMBROSI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1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UFFAL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I BIONDA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1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IG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LA TORRE (BG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SCALIGE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EGHEL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.3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T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PRISMA SPEDIZI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LIAFERR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0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EL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AVERDE ATHLETIC TE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RO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PO MARCIATORI GORIZ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1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R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2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2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3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HENZI LIB.PADENGH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3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3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PED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.4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URRI EDILTECNIC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.1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OL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.1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HE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LEONIC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.1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TORI PO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.2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A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0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E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PIE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3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AGN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 BORGONUOV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INSIEME CON AMICIZ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5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S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MICHELE EXTR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.5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HIR WARSA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Q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ANGELA AV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8.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CASO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8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OL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INSIEME CON AMICIZ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8.2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FRAVEGGIO (T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8.3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O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8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HEC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VALENTINO GREZZANO MOZZECA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.1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MPER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AS PEDEMO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ATTIE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.2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 GROUP MINER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A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ROMANI BIONDA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.3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AZ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TO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.0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IRO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I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.1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N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FLYING COLOURS MARATH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.4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S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USTICA MARMI PESCANTINA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EL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RUNNERS CLUB MIL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.1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FUSC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.0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VIGN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.0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.2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F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.4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.4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AR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ANGELA AV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.4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.25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ET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.3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C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PADI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.2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S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PADI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.2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T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.2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OG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MARI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 SEMO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.3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D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.0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 P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AN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.2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A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AS PEDEMO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.4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AR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STI PO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.5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ENA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TAS LUPATOT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.29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G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.4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.1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C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AVERDE ATHLETIC TE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PICIN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.5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VILLAFRAN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.43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A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.1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L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INSIEME CON AMICIZ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.32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ER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.0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REL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.06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ENA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MAR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POD. VALDALP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.27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3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ADO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4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MONDADORI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.51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O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I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A INSIEME NEW FOO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.18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UZZ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LEGNAGO (V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.12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Style0"/>
    <w:qFormat/>
    <w:pPr/>
    <w:rPr>
      <w:rFonts w:ascii="Arial" w:hAnsi="Arial" w:cs="Arial"/>
      <w:color w:val="0000FF"/>
    </w:rPr>
  </w:style>
  <w:style w:type="paragraph" w:styleId="Xl32">
    <w:name w:val="xl32"/>
    <w:basedOn w:val="Style0"/>
    <w:qFormat/>
    <w:pPr>
      <w:jc w:val="center"/>
    </w:pPr>
    <w:rPr>
      <w:rFonts w:ascii="Arial" w:hAnsi="Arial" w:cs="Arial"/>
      <w:color w:val="0000FF"/>
      <w:sz w:val="18"/>
      <w:szCs w:val="18"/>
    </w:rPr>
  </w:style>
  <w:style w:type="paragraph" w:styleId="Xl31">
    <w:name w:val="xl31"/>
    <w:basedOn w:val="Style0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Style0"/>
    <w:qFormat/>
    <w:pPr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29">
    <w:name w:val="xl29"/>
    <w:basedOn w:val="Style0"/>
    <w:qFormat/>
    <w:pPr>
      <w:jc w:val="both"/>
    </w:pPr>
    <w:rPr>
      <w:rFonts w:ascii="Arial" w:hAnsi="Arial" w:cs="Arial"/>
      <w:b/>
      <w:bCs/>
      <w:color w:val="FF0000"/>
      <w:sz w:val="18"/>
      <w:szCs w:val="18"/>
    </w:rPr>
  </w:style>
  <w:style w:type="paragraph" w:styleId="Xl28">
    <w:name w:val="xl28"/>
    <w:basedOn w:val="Style0"/>
    <w:qFormat/>
    <w:pPr/>
    <w:rPr>
      <w:rFonts w:ascii="Arial" w:hAnsi="Arial" w:cs="Arial"/>
      <w:b/>
      <w:bCs/>
      <w:color w:val="FF0000"/>
      <w:sz w:val="18"/>
      <w:szCs w:val="18"/>
    </w:rPr>
  </w:style>
  <w:style w:type="paragraph" w:styleId="Xl27">
    <w:name w:val="xl27"/>
    <w:basedOn w:val="Style0"/>
    <w:qFormat/>
    <w:pPr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6">
    <w:name w:val="xl26"/>
    <w:basedOn w:val="Style0"/>
    <w:qFormat/>
    <w:pPr>
      <w:jc w:val="both"/>
    </w:pPr>
    <w:rPr>
      <w:rFonts w:ascii="Arial" w:hAnsi="Arial" w:cs="Arial"/>
      <w:sz w:val="18"/>
      <w:szCs w:val="18"/>
    </w:rPr>
  </w:style>
  <w:style w:type="paragraph" w:styleId="Xl25">
    <w:name w:val="xl25"/>
    <w:basedOn w:val="Style0"/>
    <w:qFormat/>
    <w:pPr/>
    <w:rPr>
      <w:rFonts w:ascii="Arial" w:hAnsi="Arial" w:cs="Arial"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2:00Z</dcterms:created>
  <dc:creator>Stefano Magnabosco</dc:creator>
  <dc:description/>
  <dc:language>en-US</dc:language>
  <cp:lastModifiedBy>Stefano</cp:lastModifiedBy>
  <cp:lastPrinted>2003-03-16T13:29:00Z</cp:lastPrinted>
  <dcterms:modified xsi:type="dcterms:W3CDTF">2017-02-07T08:02:00Z</dcterms:modified>
  <cp:revision>2</cp:revision>
  <dc:subject/>
  <dc:title>Classifica assoluta 2003</dc:title>
</cp:coreProperties>
</file>