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5"/>
        <w:gridCol w:w="2615"/>
        <w:gridCol w:w="2615"/>
        <w:gridCol w:w="2615"/>
      </w:tblGrid>
      <w:tr>
        <w:trPr>
          <w:trHeight w:val="25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^ MARATONINA CITTA' DI VERONA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marzo 2002</w:t>
            </w:r>
          </w:p>
        </w:tc>
      </w:tr>
      <w:tr>
        <w:trPr>
          <w:trHeight w:val="255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lassifica generale</w:t>
            </w:r>
          </w:p>
        </w:tc>
      </w:tr>
      <w:tr>
        <w:trPr>
          <w:trHeight w:val="255" w:hRule="atLeast"/>
        </w:trPr>
        <w:tc>
          <w:tcPr>
            <w:tcW w:w="5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3"/>
        <w:gridCol w:w="420"/>
        <w:gridCol w:w="760"/>
        <w:gridCol w:w="400"/>
        <w:gridCol w:w="1886"/>
        <w:gridCol w:w="1460"/>
        <w:gridCol w:w="440"/>
        <w:gridCol w:w="560"/>
        <w:gridCol w:w="580"/>
        <w:gridCol w:w="3400"/>
      </w:tblGrid>
      <w:tr>
        <w:trPr>
          <w:trHeight w:val="2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o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Atle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Atlet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ALDI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IO</w:t>
            </w:r>
          </w:p>
        </w:tc>
        <w:tc>
          <w:tcPr>
            <w:tcW w:w="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ALLECAMONI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ATER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LLA AUREL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ENTIN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ELLE NAUTICA BOLIS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JOUB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ELAZIZ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RUGN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EG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INNOCE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LLA AUREL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RESCIA 195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1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GN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BENTEGOD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 CARPENEDOL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IEL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CI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ONA SPORTIV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ALTROMP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VIN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AM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FOGG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5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NT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RUGN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LI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CASAL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NC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GLI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REVIGL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3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T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ANGE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4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URN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PORT NATURAFIT MER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IN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B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C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N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CASAL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ONA SPORTIV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E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THLETICS SUL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INNOCE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LLA AUREL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2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UI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1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GOM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SCAVOLINI PALAZZOL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S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A. CORNO MARCO ITAL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4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SO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BENTEGOD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4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ZIO COMPAGN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TEAM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OLA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OFF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L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R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A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 FLYING COLOURS MA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ALTROMP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ELL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TIROLER LAUFVEREIN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GORL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I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S. MARIA GHED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L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 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B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4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4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0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GORL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1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ST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LUB TRIEST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1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E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CEMARATHON RUNNING T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U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FOGG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4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1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AVA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POL.ATL.SCANDI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ORZIVECCH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ONES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UTO COLOGNA VENE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FFU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BEDIZZOL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R REGGIOL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ALD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PRISMA SPEDIZIO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L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SIOR CORRADI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TOFOL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OREL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CARIPARM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INTREPID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V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I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 TRENTINO EVEN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IO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RUGN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SO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TEREN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0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ATSCH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RCLUB VINSCHGAU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MB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PIET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RERIA PANO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I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AZZE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PARATIC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Ò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SCAVOLI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ORZIVECCH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B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STRONOLESE SPLENDO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0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SALBER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SEDRIN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VAN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U.S. PADOV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MARATONETI CASS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UTO COLOGNA VENE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MANE TRIATHLON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3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DONÈ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 PIAZZ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DIMA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N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 PR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0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A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MONSELICEN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OV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 FLYING COLOURS MA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MEZZAN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FA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ER SPOR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2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GRIS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TO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MEZZAN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CLUB DEL TORC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M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VALLE BREMB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4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AGN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4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ARO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AR POLI CADE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MARATHON TEAM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A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MAN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NTER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MER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1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COM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1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ACQU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RUGN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AL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ALTA QUOTA LIVIG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EL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MARATHON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I DELLO SPORT BRIOSC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ND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UONZ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FOGG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ORZIVECCH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4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FUG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RUGN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CAR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5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AD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0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S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0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TEDES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0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CON AMICIZ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1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LLA AUREL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1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ASSO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L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CASTEL ROZZON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GN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G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LA MICHET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3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O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U.S. PADOV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3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ARCIATORI PAC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C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CHIEG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MBEN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4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ER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D'ALPON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5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F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ALLE BREMB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CON AMICIZ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 FLYING COLOURS MA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3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INAR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S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DA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O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INTREPID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1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U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1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ZZ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NIREL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Y SPOR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2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LA FRATELLANZ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MED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3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SPORTIVA PREM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N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C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ND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ELL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BANCOL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I DELLO SPORT BRIOSC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L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GI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0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DE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S. MARIA GHED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1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POZZ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C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ZE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FFA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N.FOOD CAD. I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CON AMICIZ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CCAT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I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BIPOP CARIR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0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Z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I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ST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R REGGIOL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RUNNERS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RUNNERS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2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3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TER SPOR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BIPOP CARIR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EL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.M.FORZA E CORAGG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CC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SILV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Z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1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S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1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ONA SPORTIV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3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OL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3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LL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4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GLI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CREMO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F.I.TRI. U.S. BARDOLI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F.I.TRI. U.S. BARDOLI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5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OL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LEGNAMI PELLEG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 OTTICA PEDERS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O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UD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0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I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REVIGL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TEL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1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S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E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PRISMA SPEDIZIO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A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ORZIVECCH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IAN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AN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CAT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VÒ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MARATHON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I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CI DEL TRAM DE OP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 VALLE BREMB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PELL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TEREN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DICICC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L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L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M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0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AZZ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1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1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OPIET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A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Z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A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CVA ROSSETTO LUGAGN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O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O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 VALCHIAMP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INA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ERL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1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OL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3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UFFAL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NDANI ROMA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JAK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 GIAR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A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NOGAROLE ROC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IN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 FLYING COLOURS MA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E ITAS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4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CA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ZOL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S OTTICA PEDERS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R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CO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RET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S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GE BUON PASTOR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ELONG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O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TORTELLINI VOLTAN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LEONICE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A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CREMO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R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I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3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ALDALPONE DE MEG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RD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4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ANÈ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4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LEGNAMI PELLEG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0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OV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GAMB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NOT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3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NGE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NOGAROLE ROC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A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IS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U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QUI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ERRY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0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UGA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1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UTO COLOGNA VENE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LOUI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CON AMICIZ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I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ALLE BREMB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4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ND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Z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AVIS S.ANGEL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0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C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EAM TRENT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CVA ROSSETTO LUGAGN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CARLO BUTTARELLI CESOL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2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AR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ATHLETICS SUL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MPA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 MALAVIC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  BIONDA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GHEL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UZ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CITTÀ DI FELTR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.4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.5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GHENZI LIB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CADANZ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 VALCHIAMP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0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A CREM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0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G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Y TRIATHLON TEAM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BASIL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LA MICHET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1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MARATHON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AZZ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3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T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UTO COLOGNA VENE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0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ALZ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FRAVEGG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CARIPARM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ET DE S.G.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ZAGU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UROCLEAR FRANC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L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AR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ANZ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AVIS S.ANGEL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ES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PP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ARD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3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E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4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AS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MEZZANE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0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HEL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0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LA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1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 CARNEGRE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2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NIA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CVA ROSSETTO LUGAGN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G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3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CIC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TT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IG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 POPOLARE VR/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5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ONT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.5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LT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Z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PODISTICO PALÙ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CREMO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LEGNAMI PELLEG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1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TER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G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4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U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 AVIS S.ANGEL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DO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S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0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ANOR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H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2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R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CREMO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PODISTICO PALÙ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PODISTICO PALÙ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H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TRIA MIL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5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LIAFERR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ZZ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0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ARAN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F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PRISMA SPEDIZIO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T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YVE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CEMARATHON RUNNING T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VI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. FAGGI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3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ARY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 O.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NO ROAD RUNNER'S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3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HINET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NA BENTEGOD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4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4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5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ACHEP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TRIATHLON COMP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.0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 MOMBOCAR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.0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RRAVANT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ISTI CASTIGLIONES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IONE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POL.ATL.SCANDI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ILLAFRANC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VI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LEONMARKET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2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SPORTIVA PREM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TOR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4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A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4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PORT NATURAFIT MER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4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CCHI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O MIGLIORANZ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5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LLAZ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C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THON CREMO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0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OLF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ICA VILLAZ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1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ER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2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O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4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ANTON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USTICA MARM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UR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.INSIEME BUSSOLENG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.1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OT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ALDALPONE DE MEG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.1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LEGR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ETT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LA MICHETT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.5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NAT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 LUPATOTI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.1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ZZ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° RGT. 'VERONA'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.4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A.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NO ROAD RUNNER'S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.51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L.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NO ROAD RUNNER'S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.0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ALDALPONE DE MEG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.04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IER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LER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4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Z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TERENZAN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4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CO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5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OZZ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MARATHON CLUB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.30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IELL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G.M.FORZA E CORAGGIO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.25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.2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F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.33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OLA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P.VALDALPONE DE MEGN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.0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ZAL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.0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IO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52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. FLYING COLOURS MAR.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M. MONDADORI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29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IN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ER EVOLUTION TEAM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OLO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CON AMICIZ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37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LIS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EME CON AMICIZI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.36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ZINI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NA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SPORTIVA PREMANA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.28</w:t>
            </w:r>
          </w:p>
        </w:tc>
        <w:tc>
          <w:tcPr>
            <w:tcW w:w="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8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NELL</w:t>
            </w:r>
          </w:p>
        </w:tc>
        <w:tc>
          <w:tcPr>
            <w:tcW w:w="14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</w:t>
            </w:r>
          </w:p>
        </w:tc>
        <w:tc>
          <w:tcPr>
            <w:tcW w:w="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5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34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ANO ROAD RUNNER'S CLUB</w:t>
            </w:r>
          </w:p>
        </w:tc>
      </w:tr>
      <w:tr>
        <w:trPr/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jc w:val="center"/>
    </w:pPr>
    <w:rPr>
      <w:rFonts w:ascii="MS Sans Serif;Times New Roman" w:hAnsi="MS Sans Serif;Times New Roman" w:cs="MS Sans Serif;Times New Roman"/>
      <w:b/>
      <w:bCs/>
    </w:rPr>
  </w:style>
  <w:style w:type="paragraph" w:styleId="Xl36">
    <w:name w:val="xl36"/>
    <w:basedOn w:val="Style0"/>
    <w:qFormat/>
    <w:pPr>
      <w:jc w:val="center"/>
    </w:pPr>
    <w:rPr>
      <w:rFonts w:ascii="MS Sans Serif;Times New Roman" w:hAnsi="MS Sans Serif;Times New Roman" w:cs="MS Sans Serif;Times New Roman"/>
      <w:b/>
      <w:bCs/>
    </w:rPr>
  </w:style>
  <w:style w:type="paragraph" w:styleId="Xl35">
    <w:name w:val="xl35"/>
    <w:basedOn w:val="Style0"/>
    <w:qFormat/>
    <w:pPr>
      <w:pBdr>
        <w:right w:val="single" w:sz="4" w:space="0" w:color="C0C0C0"/>
      </w:pBdr>
      <w:jc w:val="right"/>
    </w:pPr>
    <w:rPr>
      <w:rFonts w:ascii="Arial" w:hAnsi="Arial" w:cs="Arial"/>
    </w:rPr>
  </w:style>
  <w:style w:type="paragraph" w:styleId="Xl34">
    <w:name w:val="xl34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rFonts w:ascii="Arial" w:hAnsi="Arial" w:cs="Arial"/>
    </w:rPr>
  </w:style>
  <w:style w:type="paragraph" w:styleId="Xl33">
    <w:name w:val="xl33"/>
    <w:basedOn w:val="Style0"/>
    <w:qFormat/>
    <w:pPr>
      <w:pBdr>
        <w:bottom w:val="single" w:sz="4" w:space="0" w:color="C0C0C0"/>
        <w:right w:val="single" w:sz="4" w:space="0" w:color="C0C0C0"/>
      </w:pBdr>
    </w:pPr>
    <w:rPr>
      <w:rFonts w:ascii="Arial" w:hAnsi="Arial" w:cs="Arial"/>
    </w:rPr>
  </w:style>
  <w:style w:type="paragraph" w:styleId="Xl32">
    <w:name w:val="xl32"/>
    <w:basedOn w:val="Style0"/>
    <w:qFormat/>
    <w:pPr>
      <w:pBdr>
        <w:bottom w:val="single" w:sz="4" w:space="0" w:color="C0C0C0"/>
        <w:right w:val="single" w:sz="4" w:space="0" w:color="C0C0C0"/>
      </w:pBdr>
      <w:jc w:val="right"/>
    </w:pPr>
    <w:rPr>
      <w:rFonts w:ascii="Arial" w:hAnsi="Arial" w:cs="Arial"/>
    </w:rPr>
  </w:style>
  <w:style w:type="paragraph" w:styleId="Xl31">
    <w:name w:val="xl31"/>
    <w:basedOn w:val="Style0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jc w:val="right"/>
    </w:pPr>
    <w:rPr>
      <w:rFonts w:ascii="Arial" w:hAnsi="Arial" w:cs="Arial"/>
    </w:rPr>
  </w:style>
  <w:style w:type="paragraph" w:styleId="Xl30">
    <w:name w:val="xl30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center"/>
    </w:pPr>
    <w:rPr>
      <w:rFonts w:ascii="Arial" w:hAnsi="Arial" w:cs="Arial"/>
    </w:rPr>
  </w:style>
  <w:style w:type="paragraph" w:styleId="Xl29">
    <w:name w:val="xl29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</w:pPr>
    <w:rPr>
      <w:rFonts w:ascii="Arial" w:hAnsi="Arial" w:cs="Arial"/>
    </w:rPr>
  </w:style>
  <w:style w:type="paragraph" w:styleId="Xl28">
    <w:name w:val="xl28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right"/>
    </w:pPr>
    <w:rPr>
      <w:rFonts w:ascii="Arial" w:hAnsi="Arial" w:cs="Arial"/>
    </w:rPr>
  </w:style>
  <w:style w:type="paragraph" w:styleId="Xl27">
    <w:name w:val="xl27"/>
    <w:basedOn w:val="Style0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jc w:val="right"/>
    </w:pPr>
    <w:rPr>
      <w:rFonts w:ascii="Arial" w:hAnsi="Arial" w:cs="Arial"/>
    </w:rPr>
  </w:style>
  <w:style w:type="paragraph" w:styleId="Xl26">
    <w:name w:val="xl2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</w:rPr>
  </w:style>
  <w:style w:type="paragraph" w:styleId="Xl24">
    <w:name w:val="xl24"/>
    <w:basedOn w:val="Style0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8:00Z</dcterms:created>
  <dc:creator>Stefano</dc:creator>
  <dc:description/>
  <dc:language>en-US</dc:language>
  <cp:lastModifiedBy>Stefano</cp:lastModifiedBy>
  <cp:lastPrinted>2002-03-17T14:55:00Z</cp:lastPrinted>
  <dcterms:modified xsi:type="dcterms:W3CDTF">2017-02-07T07:48:00Z</dcterms:modified>
  <cp:revision>2</cp:revision>
  <dc:subject/>
  <dc:title/>
</cp:coreProperties>
</file>