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0"/>
        <w:gridCol w:w="1120"/>
        <w:gridCol w:w="1604"/>
        <w:gridCol w:w="1300"/>
        <w:gridCol w:w="500"/>
        <w:gridCol w:w="480"/>
        <w:gridCol w:w="2920"/>
      </w:tblGrid>
      <w:tr>
        <w:trPr>
          <w:trHeight w:val="255" w:hRule="atLeast"/>
        </w:trPr>
        <w:tc>
          <w:tcPr>
            <w:tcW w:w="8304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^ MARATONINA CITTA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’</w:t>
            </w:r>
            <w:r>
              <w:rPr>
                <w:sz w:val="27"/>
                <w:szCs w:val="27"/>
              </w:rPr>
              <w:t xml:space="preserve"> DI VERONA</w:t>
            </w:r>
          </w:p>
        </w:tc>
      </w:tr>
      <w:tr>
        <w:trPr>
          <w:trHeight w:val="255" w:hRule="atLeast"/>
        </w:trPr>
        <w:tc>
          <w:tcPr>
            <w:tcW w:w="8304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 MARZO 2001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304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Classifica individuale GENERALE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.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mpo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gnomeAtlet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Atleta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o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o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ciet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7.51</w:t>
            </w:r>
          </w:p>
        </w:tc>
        <w:tc>
          <w:tcPr>
            <w:tcW w:w="160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O</w:t>
            </w:r>
          </w:p>
        </w:tc>
        <w:tc>
          <w:tcPr>
            <w:tcW w:w="13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OARDO</w:t>
            </w:r>
          </w:p>
        </w:tc>
        <w:tc>
          <w:tcPr>
            <w:tcW w:w="50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top w:val="single" w:sz="4" w:space="0" w:color="C0C0C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LUPATOTI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.1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JOUB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ELAZIZ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DALL'AGNESE MOBILI BRUG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8.2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ENT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DALL'AGNESE MOBILI BRUG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.1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TEG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FOODS ATL.BUSSOL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0.4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FAGN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SBANDAT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3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AMI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SERNAGLIA MOB.VILLANOV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3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OT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DI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DALL'AGNESE MOBILI BRUG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1.5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O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. CORDENONS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3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CARPENEDOL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4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SAN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UCC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PORTIVA LA TORR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4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CINC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TAS LUPATOTI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4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LEM ITAL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2.5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OEH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KLA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C VILLACH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.1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.1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VISIOL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MIRAFI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.2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MAR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PORTIVA LA TORR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3.4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ICEL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ONS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PRISMA SPED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.4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ZENO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MIRAFI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.4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FOODS ATL.BUSSOL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.4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GGIOR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LEN ITALIA - LONAT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.4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NU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4.4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AJ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MITR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LUPATOTI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0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NEL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2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RVIN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AMI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TLETICA A.G.A.M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.3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AR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.0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SURY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IERRY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DALL'AGNESE MOBILI BRUG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.1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Z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NORD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.2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CCAT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Z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EPID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.4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DES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OD.LEGNAMI PELLEGRINELL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.5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TR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6.5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GA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. FLYING COLOURS MARATHON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.0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Z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DINAN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NERS PADOV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.1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TORTELLINI VOLTAN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.2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N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FRAVEGGI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.2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IA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EERING PERGI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.3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GRAND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EERING PERGI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.3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IL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SCALIGER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.4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B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NORD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.4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E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NAL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EPID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.5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A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LUPATOTI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7.5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ROSS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Z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DALL'AGNESE MOBILI BRUG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.1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P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ISTICA BASSO VERONES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.1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DO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ANTON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.1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TACCH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70 VILLANUOV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.1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Z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EPID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.2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DOLAR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.2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OFA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ZIA PENITENZIAR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.3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ETT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CHIEVO SIR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.3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ELLA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PORTIVA VALDAG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.4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Y SPEED BERGAM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.4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GGIOR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ANGE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.4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ALD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RE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PRISMA SPED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8.5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.0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N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CISER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.0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TIL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SCALIGER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.1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HI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K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VALDOBANCA G.S.A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.1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RESOR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NORD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.2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FRAN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PRISMA SPED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.4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RAV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GAVARD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.5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DIMA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SBANDAT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9.5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DET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BOCAR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.0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EDI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RIZI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DALL'AGNESE MOBILI BRUG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.0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TOS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DALL'AGNESE MOBILI BRUG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.0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RD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USTICA MARMI PESCANTI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.0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STER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RICH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NERCLUB VINSCHGAU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.1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OZZ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VALCHIAMP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.1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LARD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BASSANO RUNNING STOR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.2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I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TORTELLINI VOLTAN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.5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IFAV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AN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O MONTE MADDALE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.5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R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SEYI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N MESTR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.0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ET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LEONMARKET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.0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DET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BOCAR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.0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TOV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. FLYING COLOURS MARATHON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.0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EL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VALPOLICELL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.0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TNER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T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 - EISACKTAL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.4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N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Z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.5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ALI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ALPINI VICENZ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1.5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TR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 FIRENZ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.0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N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A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S. MER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.0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GI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BUSSOL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.0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EAZZ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DUSTRIA SPORT PADOV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.0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D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.0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OZZ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.0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A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VIRGILI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.1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TIGLIO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VIRGILI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.1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ER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FRANCIACORT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.1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GAM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O MARCIATORI PAC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.2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CISER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.2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ES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LA RECASTELLO RADICI GR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.2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OV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ZIA PENITENZIAR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.3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RNÒ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N MESTR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.3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ES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.4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DONÈ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AVIS MALAVICI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2.5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I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DINAN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AB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0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SO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0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B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ATL. 5 STELL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0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Z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 '96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1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PRISMA SPED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1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ZOT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MIRAFI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1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LIAPIETR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VALPOLICELL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1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TIS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L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2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A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2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N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FRANCIACORT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2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SCIANT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NORD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3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U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VALSUGANA PERGI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3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OL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CAR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VALSUGANA PERGI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3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UR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VILLAFRANC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3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PIAZZ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VILLAFRANC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3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ALD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THON CLUB LIVIG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3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H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SERNAGL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4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CC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G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VALCHIAMP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5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Z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PRISMA SPED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5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N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V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ATL. 5 STELL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3.5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HIN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FAEL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PORTIVA DARFO BOARIO T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0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UB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0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MAZZO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PRISMA SPED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1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OT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GAVARD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1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V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1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L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NN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1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VALSUGANA PERGI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2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OBO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ELI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VILLAFRANC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2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T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VALLE BREMBA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2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TELA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FRAN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N MESTR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3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'OR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EPID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3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GOT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PRISMA SPED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3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I PR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4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RV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IVECCH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4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ZO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OLIMPIA-C.M.VALL.SUP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4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SBANDAT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4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'AGNO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I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NORD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4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ONZ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4.5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R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.0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SBANDAT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.0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O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VALLE BREMBA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.0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BUSSOL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.1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MIRAFI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.1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ARRIG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DUSTRIA SPORT PADOV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.1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O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E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SBANDAT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.2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GHIE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AR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VIRGILI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.3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FAGN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SBANDAT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.3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DRAM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M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MIRAFI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.3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ORATORIO LIB.ROE VOLCI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.4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Z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INSIEME CON AMICIZ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.4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O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.4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.4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PRISMA SPED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.5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FRED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AMICI PODIST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.5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5.5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MBEN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BUSSOL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.0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NEL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GIORG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 FIRENZ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.1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OT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ALPO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.1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.2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GNO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LUPATOTI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.2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N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INSIEME CON AMICIZ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.2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ROVAND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RIGOLETT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.3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B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GNAZ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 '96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.3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GN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VALDOBANCA G.S.A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.4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NIRELL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TOR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ZIA PENITENZIAR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.5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.5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NA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VILLAFRANC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.5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A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Z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.5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D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ATL. 5 STELL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.5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V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AVIS MALAVICI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.0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IN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VIRGILI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.1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FUG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LUIG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DALL'AGNESE MOBILI BRUG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.1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R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.2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MARI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DALL'AGNESE MOBILI BRUG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.2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OND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ATL. 5 STELL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.3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BEL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N MESTR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.4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ARD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ATL. 5 STELL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.4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FRANI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.4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S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VIRGILI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.4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CARL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I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.4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NENT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Z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.4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DA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7.5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SER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EF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G - EISACKTAL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.0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GGI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ENZ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S TRENTO TRIATHLON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.1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Z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. FLYING COLOURS MARATHON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.1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DESC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ZIA PENITENZIAR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.1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AT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MIRAFI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.3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 PIETR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OLIMPIA-C.M.VALL.SUP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.3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ZAROT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SBANDAT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.3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ST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Z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. FLYING COLOURS MARATHON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.4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LLER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G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.4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8.5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VALDOBANCA G.S.A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.0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G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.1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ELL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.1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IZZ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. AGRIFORM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.1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GG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' DI P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.2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LEONICE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.2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OZZ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AR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VALCHIAMP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.2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ZZO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NORD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.2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ROFFENEGGER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PHAEL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.G. MERAN FORST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.2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M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U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.4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NICOL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PRISMA SPED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.4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OLLON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T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.4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Z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ARDOLI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.5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D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ER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.5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H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OLAV.FF.SS. VICENZ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9.5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MIRAFI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0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G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0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ZAN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L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TEAM LOPPI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0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 BOCCHIAR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PRISMA SPED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0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K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O MARCIATORI PAC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1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GGI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VILLAFRANC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1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I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LAN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ISTI ADR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1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ME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TRIC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LTAN MESTR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1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RD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USTICA MARMI PESCANTI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2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FFO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NORD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3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BUSSOL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3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ZZET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N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4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ONZ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4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CCH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BANCOL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4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ETT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NING TEAM TRENT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4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OMB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NORD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5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T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. AGRIFORM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5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FER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VALLE BREMBA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5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ES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VALPOLICELL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5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HILE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.5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SO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AB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.0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.0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S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PRISMA SPED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.0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VANEZZ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ISTI ADR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.1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DUSTRIA SPORT PADOV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.1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CIO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T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ISTICA BASSO VERONES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.1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ET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.2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VO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N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ALPINI UDI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.3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ZZO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° REGGIMENTO 'VERONA'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.3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NZ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.3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UERICH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A.OLIMPIA-C.M.VALL.SUP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.4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Z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BOCAR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.4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NZA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BAST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.5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S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.5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T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VALLE BREMBA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.1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N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TORTELLINI VOLTAN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.1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VIER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OAR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.1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UR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BUSSOL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.1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GLIELM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LUIG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.1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NARO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.1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EGAMBE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EDALIE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.2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IELA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FOREDIL MACCHINE PD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.2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A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COM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VILLAFRANC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.2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ACCH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FOODS ATL.BUSSOL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.2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STRELL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.3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ET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SERNAGL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.3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DO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NORD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.4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OL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° REGGIMENTO 'VERONA'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.4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ES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.4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GNO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D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TALIERI 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2.5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IAN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ZIA PENITENZIAR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.0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ALLEGRIN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.0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CCH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LTER SPORT PUEGNA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.0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ILLE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NCENZ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. FLYING COLOURS MARATHON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.1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ARD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.1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RUSTICA MARMI PESCANTI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.4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R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Z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LUPATOTI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.4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IO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G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VALPOLICELL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.4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OZZ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VALCHIAMP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.5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GLIELMO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.5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INAS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N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ZIA PENITENZIAR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.5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OT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FRANCIACORT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.5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VELONGH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ELL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NORD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.5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ION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EDET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ZELOFORAMAG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3.5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UCC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 TARTARUGHE MARATHON CLUB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0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D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DUSTRIA PADOV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0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CHIEVO SIR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1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IN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Z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1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LOUI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INSIEME CON AMICIZ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1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NEGH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 AB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1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HER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M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2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MAT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IVECCH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2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IVECCH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2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ATTI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VIG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. CORDENONS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2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3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V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VALSUGANA PERGI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3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J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PORTIVA S.VALENTI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3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EL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3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Z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MPIA CLUB VIGASI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3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S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4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ALL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 TORI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4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B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ALLEGRIN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4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FRED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CHEL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PRISMA SPED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4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ET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RIZ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O MARCIATORI PAC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5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OV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G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AROLI ARBIZZ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5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A GRIS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AVIS MALAVICI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4.5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IN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AVIS MALAVICI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.0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Z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A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.0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A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ATL. 5 STELL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.0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FONS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.0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TTAMI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SERNAGLIA MOB.VILLANOV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.1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GNO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' DI P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.1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CAS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BUSSOL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.1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ETT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M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.1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LA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.3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ALLEGRIN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.3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VA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Z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MIRAFI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.4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PELLET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R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MPIA TERENZ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.0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VALPOLICELL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.0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AN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VALPOLICELL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.0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ZZO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.1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CAR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.1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RIC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LA BALD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.2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DOLF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VILLAZZ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.2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DONÀ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GLIELM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NORD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.3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SUZ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ATLETICA FELTR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.3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CCHI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.3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EG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GIORG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TALIERI 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.3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NES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ALPO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.4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G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.5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TORI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BUSSOL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.5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NAZZ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R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.5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IETT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LA BALD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6.5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TEAM LOPPI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.0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ET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K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VILLAFRANC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.0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ATHON TEAM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.1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LUIG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.1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LT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ET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.1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CCHI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.2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AS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ZIA PENITENZIAR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.2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VES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° REGGIMENTO 'VERONA'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.4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LET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ISTICA BASSO VERONES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.4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NT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NING TEAM TRENT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.4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GGI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FOREDIL MACCHINE PD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.5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RIRE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ALEDIN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.5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BOCAR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.5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S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SAN MARCO B.ARS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.5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AGNO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 BORGONUOV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.5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IV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G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SPORTIVA VIPITE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.0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OR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 '96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.1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.1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P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G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ZIVECCH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.1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CEFF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CHIEVO SIR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.2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UFF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TER DARV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.2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IT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NORD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.2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PRISMA SPED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.2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TAN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I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.2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OM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SAR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SCALIGER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.4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PELL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AUTO POS.COLOGNES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.4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RD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BUSSOL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8.5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S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BUSSOL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.0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PE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Z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NNING TEAM TRENT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.1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DUSTRIA PADOV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.1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ONOCH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.2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E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.3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NCA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BIASIN ILLA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.3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DIO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K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BUSSOL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9.4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S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° REGGIMENTO 'VERONA'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.1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S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S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CHIEVO SIR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.1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O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VIGHENZI LIBERT.PADENGH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.3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INA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PIET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 VALLE BREMBA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.4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I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Z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I SBANDAT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.4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TRAM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.5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NES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.5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FENS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REPID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.5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OV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LUC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.1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RD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VIGHENZI LIBERT.PADENGH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.1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PEZZA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.3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GLIELMO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CARNEGRE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.3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S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L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LUPATOTI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.4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MA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TEAM LOPPI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.4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M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.4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IS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E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ALPINI UDI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.4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ZZA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Z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.4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AR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.5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ET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LUPATOTI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.5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G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1.5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NORD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.0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T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LEONICE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.1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HIOT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UPPO PODISTI FIAMM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.2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GIAR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ALPINI UDI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.2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ZILLE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Z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LA BALD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.3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AR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P TORI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.4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LENARD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ORI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.4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O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RI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BUSSOL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.4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NI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FA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TALIERI 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.5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US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ALPO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.5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TUR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.0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CCH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AROLI ARBIZZ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.1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GION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° REGGIMENTO 'VERONA'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.1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ANGE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.2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NEL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 ATLETICA FELTR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.2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RETT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I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LUPATOTI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.2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N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R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PRISMA SPED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.4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ERR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VALDOBANCA G.S.A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.5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GGI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B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FOREDIL MACCHINE PD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.5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ALDI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G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3.5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G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FRAVEGGI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.0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ELL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VILLAFRANC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.0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AZZ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BRIN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VILLAFRANC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.1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RU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LUPATOTI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.1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RCH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Z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.3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ZZ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BOCAR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.3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O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4.4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S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ANGE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INSIEME CON AMICIZ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.0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NAN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.VALDOBANCA G.S.A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.2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P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.2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.4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CCAGNEL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FOREDIL MACCHINE PD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.5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LLA RIV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.5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TO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ATL. 5 STELL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.5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LIGO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OSTI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M.BANCA POPOLARE 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.2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MONT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.3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ALI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.S.ACLI ATL.SAN MARCO B.A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.3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N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G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ALLEGRIN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.4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G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.4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R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G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6.4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S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PAR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TEAM LOPPI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.0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LAS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E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PRISMA SPED.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.1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RIA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Z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LA BALD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7.5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RO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ER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.0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LA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G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TEAM LOPPI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.1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ENA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K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CHIEVO SIR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.2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A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N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.2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PIN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TE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INSIEME CON AMICIZ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.3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OCCHI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LO MIGLIORANZ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.3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 STELL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MBOCAR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.3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GA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BUSSOL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.5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ATOR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.5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NET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OL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.5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ATELL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N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NDUSTRIA PADOV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.0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LOT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TORTELLINI VOLTAN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.2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NA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GHERIT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.2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BO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G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.2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RANZ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.2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SAREL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UCC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.2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ES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Z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.2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NZ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SSAND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MPIA TERENZ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9.3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RZ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FFAELL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VILLAFRANC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.0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LFORD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OPHER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.3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ISTER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NNERCLUB VINSCHGAU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.3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S PINTER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VALSUGANA PERGI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.1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IGO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.2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OR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LUC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1.5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B. MARATONET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.0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VER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CARNEGRE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.1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CON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ZI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.2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CELLIE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.2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ALPINI UDI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.3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A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.3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ATELL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SIM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2.5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CHT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E DAVID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.4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SAI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IS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INSIEME CON AMICIZ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.4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OLO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R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INSIEME CON AMICIZI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.4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BOARIN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F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.2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ET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4.3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.1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Z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NCAR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B. MARATONET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.23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ZADR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5.4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TA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EL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6.0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ERICA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.2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RELL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.4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FERENTE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VIRGILIAN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.4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CO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OR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BUSSOL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7.4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OLD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UD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.3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LIA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RIAM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S. MARINELL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8.3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TT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MENEGIL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.P. B. MARATONET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.16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ELAND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R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O TRACK TEAM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9.2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CA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USEPP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.4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DUG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 SARAH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BR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MO TRACK TEAM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.4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GGI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FOREDIL MACCHINE PD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.0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V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. FLYING COLOURS MARATHON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1.2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BERNARDIS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43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VALPOLICELL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R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ONI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FERCLUB BOZEN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2.39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TER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8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FERCLUB BOZEN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.12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RD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GLIELM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7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BUSSOLENG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.15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S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VANNI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DALPONE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8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.27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CHIATT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MARIA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6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P. FLYING COLOURS MARATHON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3.2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INI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9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.08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EG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NUELE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1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PITALIERI 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1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.1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O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RAD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ICA NORDVERONA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.50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LI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N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5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7.5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CARDO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PPOLIT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0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GLIONES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8.1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O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TRO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T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A.M.SPORTING CLUB MONDADORI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5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0.54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NET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AN YVES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2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>
          <w:trHeight w:val="270" w:hRule="atLeast"/>
        </w:trPr>
        <w:tc>
          <w:tcPr>
            <w:tcW w:w="380" w:type="dxa"/>
            <w:tcBorders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</w:t>
            </w:r>
          </w:p>
        </w:tc>
        <w:tc>
          <w:tcPr>
            <w:tcW w:w="112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3.01</w:t>
            </w:r>
          </w:p>
        </w:tc>
        <w:tc>
          <w:tcPr>
            <w:tcW w:w="1604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EN</w:t>
            </w:r>
          </w:p>
        </w:tc>
        <w:tc>
          <w:tcPr>
            <w:tcW w:w="13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ODY ANN</w:t>
            </w:r>
          </w:p>
        </w:tc>
        <w:tc>
          <w:tcPr>
            <w:tcW w:w="50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74</w:t>
            </w:r>
          </w:p>
        </w:tc>
        <w:tc>
          <w:tcPr>
            <w:tcW w:w="480" w:type="dxa"/>
            <w:tcBorders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A</w:t>
            </w:r>
          </w:p>
        </w:tc>
        <w:tc>
          <w:tcPr>
            <w:tcW w:w="2920" w:type="dxa"/>
            <w:tcBorders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textAlignment w:val="auto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</w:rPr>
            </w:pPr>
            <w:r>
              <w:rPr>
                <w:rFonts w:cs="Times New Roman" w:ascii="Times New Roman" w:hAnsi="Times New Roman"/>
                <w:vanish/>
                <w:color w:val="00000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6804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0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vanish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vanish/>
                <w:color w:val="000000"/>
                <w:sz w:val="15"/>
                <w:szCs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2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textAlignment w:val="auto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textAlignment w:val="bottom"/>
    </w:pPr>
    <w:rPr>
      <w:rFonts w:ascii="MS Sans Serif;Times New Roman" w:hAnsi="MS Sans Serif;Times New Roman" w:eastAsia="Times New Roman" w:cs="MS Sans Serif;Times New Roman"/>
      <w:color w:val="000000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basedOn w:val="Normal"/>
    <w:qFormat/>
    <w:pPr>
      <w:textAlignment w:val="auto"/>
    </w:pPr>
    <w:rPr>
      <w:rFonts w:ascii="Times New Roman" w:hAnsi="Times New Roman" w:cs="Times New Roman"/>
      <w:color w:val="000000"/>
      <w:sz w:val="24"/>
      <w:szCs w:val="24"/>
    </w:rPr>
  </w:style>
  <w:style w:type="paragraph" w:styleId="Xl44">
    <w:name w:val="xl44"/>
    <w:basedOn w:val="Style0"/>
    <w:qFormat/>
    <w:pPr>
      <w:jc w:val="center"/>
    </w:pPr>
    <w:rPr>
      <w:color w:val="008000"/>
      <w:sz w:val="27"/>
      <w:szCs w:val="27"/>
    </w:rPr>
  </w:style>
  <w:style w:type="paragraph" w:styleId="Xl43">
    <w:name w:val="xl43"/>
    <w:basedOn w:val="Style0"/>
    <w:qFormat/>
    <w:pPr>
      <w:jc w:val="center"/>
    </w:pPr>
    <w:rPr>
      <w:sz w:val="15"/>
      <w:szCs w:val="15"/>
    </w:rPr>
  </w:style>
  <w:style w:type="paragraph" w:styleId="Xl42">
    <w:name w:val="xl42"/>
    <w:basedOn w:val="Style0"/>
    <w:qFormat/>
    <w:pPr>
      <w:pBdr>
        <w:bottom w:val="single" w:sz="4" w:space="0" w:color="000000"/>
        <w:right w:val="single" w:sz="4" w:space="0" w:color="000000"/>
      </w:pBdr>
    </w:pPr>
    <w:rPr/>
  </w:style>
  <w:style w:type="paragraph" w:styleId="Xl41">
    <w:name w:val="xl41"/>
    <w:basedOn w:val="Style0"/>
    <w:qFormat/>
    <w:pPr>
      <w:pBdr>
        <w:bottom w:val="single" w:sz="4" w:space="0" w:color="000000"/>
      </w:pBdr>
    </w:pPr>
    <w:rPr/>
  </w:style>
  <w:style w:type="paragraph" w:styleId="Xl40">
    <w:name w:val="xl40"/>
    <w:basedOn w:val="Style0"/>
    <w:qFormat/>
    <w:pPr>
      <w:pBdr>
        <w:bottom w:val="single" w:sz="4" w:space="0" w:color="000000"/>
      </w:pBdr>
      <w:jc w:val="center"/>
    </w:pPr>
    <w:rPr/>
  </w:style>
  <w:style w:type="paragraph" w:styleId="Xl39">
    <w:name w:val="xl39"/>
    <w:basedOn w:val="Style0"/>
    <w:qFormat/>
    <w:pPr>
      <w:pBdr>
        <w:left w:val="single" w:sz="4" w:space="0" w:color="000000"/>
        <w:bottom w:val="single" w:sz="4" w:space="0" w:color="000000"/>
      </w:pBdr>
    </w:pPr>
    <w:rPr/>
  </w:style>
  <w:style w:type="paragraph" w:styleId="Xl38">
    <w:name w:val="xl38"/>
    <w:basedOn w:val="Style0"/>
    <w:qFormat/>
    <w:pPr>
      <w:pBdr>
        <w:bottom w:val="single" w:sz="4" w:space="0" w:color="C0C0C0"/>
        <w:right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37">
    <w:name w:val="xl37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rFonts w:ascii="Arial" w:hAnsi="Arial" w:cs="Arial"/>
      <w:sz w:val="16"/>
      <w:szCs w:val="16"/>
    </w:rPr>
  </w:style>
  <w:style w:type="paragraph" w:styleId="Xl36">
    <w:name w:val="xl36"/>
    <w:basedOn w:val="Style0"/>
    <w:qFormat/>
    <w:pPr>
      <w:pBdr>
        <w:bottom w:val="single" w:sz="4" w:space="0" w:color="C0C0C0"/>
        <w:right w:val="single" w:sz="4" w:space="0" w:color="C0C0C0"/>
      </w:pBdr>
    </w:pPr>
    <w:rPr>
      <w:rFonts w:ascii="Arial" w:hAnsi="Arial" w:cs="Arial"/>
      <w:sz w:val="16"/>
      <w:szCs w:val="16"/>
    </w:rPr>
  </w:style>
  <w:style w:type="paragraph" w:styleId="Xl35">
    <w:name w:val="xl35"/>
    <w:basedOn w:val="Style0"/>
    <w:qFormat/>
    <w:pPr>
      <w:pBdr>
        <w:bottom w:val="single" w:sz="4" w:space="0" w:color="C0C0C0"/>
        <w:right w:val="single" w:sz="4" w:space="0" w:color="C0C0C0"/>
      </w:pBdr>
      <w:jc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Style0"/>
    <w:qFormat/>
    <w:pPr>
      <w:pBdr>
        <w:left w:val="single" w:sz="4" w:space="0" w:color="000000"/>
        <w:bottom w:val="single" w:sz="4" w:space="0" w:color="C0C0C0"/>
        <w:right w:val="single" w:sz="4" w:space="0" w:color="C0C0C0"/>
      </w:pBdr>
      <w:jc w:val="right"/>
    </w:pPr>
    <w:rPr>
      <w:rFonts w:ascii="Arial" w:hAnsi="Arial" w:cs="Arial"/>
      <w:sz w:val="16"/>
      <w:szCs w:val="16"/>
    </w:rPr>
  </w:style>
  <w:style w:type="paragraph" w:styleId="Xl33">
    <w:name w:val="xl33"/>
    <w:basedOn w:val="Style0"/>
    <w:qFormat/>
    <w:pPr>
      <w:pBdr>
        <w:top w:val="single" w:sz="4" w:space="0" w:color="C0C0C0"/>
        <w:bottom w:val="single" w:sz="4" w:space="0" w:color="C0C0C0"/>
        <w:right w:val="single" w:sz="4" w:space="0" w:color="000000"/>
      </w:pBdr>
    </w:pPr>
    <w:rPr>
      <w:rFonts w:ascii="Arial" w:hAnsi="Arial" w:cs="Arial"/>
      <w:sz w:val="16"/>
      <w:szCs w:val="16"/>
    </w:rPr>
  </w:style>
  <w:style w:type="paragraph" w:styleId="Xl32">
    <w:name w:val="xl32"/>
    <w:basedOn w:val="Style0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jc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Style0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</w:pPr>
    <w:rPr>
      <w:rFonts w:ascii="Arial" w:hAnsi="Arial" w:cs="Arial"/>
      <w:sz w:val="16"/>
      <w:szCs w:val="16"/>
    </w:rPr>
  </w:style>
  <w:style w:type="paragraph" w:styleId="Xl30">
    <w:name w:val="xl30"/>
    <w:basedOn w:val="Style0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jc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Style0"/>
    <w:qFormat/>
    <w:pPr>
      <w:pBdr>
        <w:top w:val="single" w:sz="4" w:space="0" w:color="C0C0C0"/>
        <w:left w:val="single" w:sz="4" w:space="0" w:color="000000"/>
        <w:bottom w:val="single" w:sz="4" w:space="0" w:color="C0C0C0"/>
        <w:right w:val="single" w:sz="4" w:space="0" w:color="C0C0C0"/>
      </w:pBdr>
      <w:jc w:val="right"/>
    </w:pPr>
    <w:rPr>
      <w:rFonts w:ascii="Arial" w:hAnsi="Arial" w:cs="Arial"/>
      <w:sz w:val="16"/>
      <w:szCs w:val="16"/>
    </w:rPr>
  </w:style>
  <w:style w:type="paragraph" w:styleId="Xl28">
    <w:name w:val="xl28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Style0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Style0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jc w:val="center"/>
    </w:pPr>
    <w:rPr>
      <w:rFonts w:ascii="Arial" w:hAnsi="Arial" w:cs="Arial"/>
      <w:sz w:val="16"/>
      <w:szCs w:val="16"/>
    </w:rPr>
  </w:style>
  <w:style w:type="paragraph" w:styleId="Xl25">
    <w:name w:val="xl25"/>
    <w:basedOn w:val="Style0"/>
    <w:qFormat/>
    <w:pPr>
      <w:jc w:val="center"/>
    </w:pPr>
    <w:rPr/>
  </w:style>
  <w:style w:type="paragraph" w:styleId="Xl24">
    <w:name w:val="xl24"/>
    <w:basedOn w:val="Style0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7:45:00Z</dcterms:created>
  <dc:creator>Stefano</dc:creator>
  <dc:description/>
  <dc:language>en-US</dc:language>
  <cp:lastModifiedBy>Stefano</cp:lastModifiedBy>
  <dcterms:modified xsi:type="dcterms:W3CDTF">2017-02-07T07:45:00Z</dcterms:modified>
  <cp:revision>2</cp:revision>
  <dc:subject/>
  <dc:title/>
</cp:coreProperties>
</file>