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0"/>
        <w:gridCol w:w="2260"/>
        <w:gridCol w:w="1120"/>
        <w:gridCol w:w="460"/>
        <w:gridCol w:w="2900"/>
      </w:tblGrid>
      <w:tr>
        <w:trPr>
          <w:trHeight w:val="255" w:hRule="atLeast"/>
        </w:trPr>
        <w:tc>
          <w:tcPr>
            <w:tcW w:w="8240" w:type="dxa"/>
            <w:gridSpan w:val="5"/>
            <w:tcBorders/>
            <w:shd w:fill="FF99CC" w:val="clear"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8240" w:type="dxa"/>
            <w:gridSpan w:val="5"/>
            <w:tcBorders/>
            <w:shd w:fill="FF99CC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^ MARATONINA CITTA' DI VERONA - 19 MARZO 20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shd w:fill="FF99CC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740" w:type="dxa"/>
            <w:gridSpan w:val="4"/>
            <w:tcBorders/>
            <w:shd w:fill="FF99CC" w:val="clear"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240" w:type="dxa"/>
            <w:gridSpan w:val="5"/>
            <w:tcBorders/>
            <w:shd w:fill="FF99CC" w:val="clear"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240" w:type="dxa"/>
            <w:gridSpan w:val="5"/>
            <w:tcBorders/>
            <w:shd w:fill="FF99CC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SSIFICA INDIVIDUALE ASSOLUTA</w:t>
            </w:r>
          </w:p>
        </w:tc>
      </w:tr>
      <w:tr>
        <w:trPr>
          <w:trHeight w:val="255" w:hRule="atLeast"/>
        </w:trPr>
        <w:tc>
          <w:tcPr>
            <w:tcW w:w="8240" w:type="dxa"/>
            <w:gridSpan w:val="5"/>
            <w:tcBorders/>
            <w:shd w:fill="FF99CC" w:val="clear"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Cl.ass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Temp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at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ocietà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ogdanich Massimilian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07.5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Corradini Rubier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grò Leandr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09.0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Canturina San Marco Como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Calsana Ferrucci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09.0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ol.La Torre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4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Franceschetti Albert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09.48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IL Verolese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5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Dentella Brun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11.1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Cus Bergamo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6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Demozzi Luc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11.3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.S.Fraveggio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7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carpone Cristian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11.5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A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.Sportcentro Pad.Dogn.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8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Zanella Luc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11.5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A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.Sportcentro Pad.Dogn.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9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rduin Ivan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12.0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etica Lupatotin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0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ossi Sergi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12.0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Fanfulla Lodigian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1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aietta Marc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12.1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.P.Chievo Sir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2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Fratantonio Giulian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12.1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Voltan Mestre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Tanara Giusepp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13.1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.S.G.Biasin Illasi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4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Zanini Andre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13.15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Calcestruzzi Corradini E.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5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candolara Silvi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13.3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.S.G.Biasin Illasi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6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Calzavara Matte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13.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A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ss.Marca Trevigian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7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bate Pierangel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14.0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.S.Leonmarket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8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Degasperi Dari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14.1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etica Trento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9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arofoli Fabi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14.3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olizia Penitenziari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0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archi Emanuel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14.3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A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.S.G.Biasin Illasi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1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Nezosi Giocond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15.0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etica Paratico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2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rozzola Fabi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15.0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.S.Marciatori Castellani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ianchini Mirc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15.45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etica Valdobanc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4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Dall'ora Giovanni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15.4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M Agriform Sommacampagn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5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iola Emilian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16.2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Equipe Ultra Marathon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6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eretti Antoni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16.3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.New Foods Bussolengo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7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irtori Maur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16.4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A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hletic Club Villasant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8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Limonta Valter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16.4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Cus Bergamo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9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usato Flavi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16.4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etica Lupatotin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0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Coter Mari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16.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D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1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Formigari Maur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16.5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.NordVerona Caprino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2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Cillari Pierluigi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16.5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M Mondadori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oldsmith Sally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17.0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F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Corradini Rubier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4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oifava Armand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17.0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.Monte Maddalen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5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riarava Martin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17.08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etica Gavardo'90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6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igoni Giusepp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17.1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.P. Orzivecchi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7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Losma Simon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17.1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A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8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Tollardo Michel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17.1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9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Nervi Ivan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17.1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A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.P.Orzivecchi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40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agani Grazian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17.18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.S.G.Biasin Illasi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41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Ligasacchi Fabi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17.2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42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Toma Maurizi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17.2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Equipe Ultra Marathon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4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ontresor Alban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17.4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A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Flying Colours Marathon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44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Cengia Giovanni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17.48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D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etica Bussolengo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45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andossi Giancarl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17.58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etica Franciacort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46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inervino Beniamin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18.1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A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85 Rgt "Verona"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47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iovannini Andre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18.1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.S. Trilacum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48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candola Antoni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18.18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.S.G.Biasin Illasi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49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Facciolo Valeri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18.2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.Sportcentro Pad.Dogn.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50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Tamai Luigin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18.3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.P.Villafranc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51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allini Giampaol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18.4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etica Scaliger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52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arconcini Giampaol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18.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.P.Garden Story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5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ilberti Pierangel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18.5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etica Franciacort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54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Visentin Luigi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18.5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Vigili del Fuoco Treviso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55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esaldo Alfred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18.5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D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etica Valpolicell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56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Tranfuga Pierluigi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18.58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.S. Olindo Piccinato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57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ozzari Robert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18.58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.S. Olindo Piccinato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58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erughetti Marc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18.5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etica Paratico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59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Filipozzi Sandr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19.0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. Valchiampo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60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adovani Giusepp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19.38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olizia Penitenziari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61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olinelli Alessandr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19.4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etica Paratico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62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avazzeni Ezi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19.4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etica Paratico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6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oretti Paol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19.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etica Castel Rozzo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64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Viale Rosann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0.05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F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.S. G.Biasin Illasi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65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aietta Grazian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0.15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etica Valpolicell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66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Vantini Giancarl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0.2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M Agriform Sommacampagn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67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attisti Giulian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0.2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.S.G.Biasin Illasi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68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ergamini Damian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0.28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A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.New Foods Bussolengo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69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onfante Massim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0.3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ruppo Marciatori Pacengo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70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enedetti Stefan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0.3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.S.Mombocar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71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Disconzi Stefani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0.35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F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.S.G.Biasin Illasi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72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Zambolin Lin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0.4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.S.Alpini Vicenz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7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Folli Gianbattist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1.0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.Sportcentro Pad.Dogn.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74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aspari Enric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1.1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.NordVerona Caprino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75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alvagno Robert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1.1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etica Scaliger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76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Nicoli Luc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1.18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La Rustica Marmi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77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rtioli Marc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1.2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etica Rigoletto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78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Ederle Luigi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1.2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etica Scaliger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79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Livotto Umbert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1.25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etica Gavardo ‘90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80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assarini Pierluigi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1.28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.P. Villafranc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81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artignoni Andre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1.5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.Club del Lupo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82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latano Giovanni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1.5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La Rustica Marmi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8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edin Eugeni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1.58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.P. Villafranc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84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Zanetti Robert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1.58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.S.G.Biasin Illasi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85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ertuletti Marc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1.5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.Treviglio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86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rcuri Armand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2.0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D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unners Padov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87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udi David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2.0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M Mondadori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88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iambenini Claudi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2.0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etica Bussolengo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89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Zoppello Luigi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2.1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.P. Villafranc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90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ccordini Massim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2.1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A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La Rustica Marmi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91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Fresi Luc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2.1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A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U.S.Intrepi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92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angili Grazi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2.15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F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.S. Leonmarket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9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artinelli Nicol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2.1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94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eretti Laur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2.1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.S.G.Biasin Illasi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95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alvatori Eli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2.18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.S. Leonmarket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96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iorgetta Lucian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2.1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97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Camozzo Marc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2.2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TRI MD Filtri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98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avani Stefan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2.2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.P.Castiglionesi Mantov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99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ilvestri Tizian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2.2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Flying Colours Marathon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00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Orlando Angel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2.3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.Sportcentro Pad.Dogn.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01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Valentini Robert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2.38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D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rism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02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izzi Michel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2.4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etica Valpolicell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0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Damiani Claudi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2.4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A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.S. Leonmarket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04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alvani Francesc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2.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M Mondadori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05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uio Massim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2.5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.New Foods Bussolengo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06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Tedesco Dieg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3.0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olizia Penitenziari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07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Vanzo Flavi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3.05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U.S.Stella Alpina Carano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08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itunnano Rocc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3.1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asters Vicenz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09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raino Daniel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3.18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F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etica Castel Rozzo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10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Locatelli Giusepp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3.2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etica Valle Bremban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11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odini Fiorenz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3.2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etica Valpolicell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12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Tornaghi Gabriel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3.3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.Sportcentro Pad.Dogn.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1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Coltro Massim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3.3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M Mondadori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14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Venturini Carl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3.3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.P. Villafranc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15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ergamini Robert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3.4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.New Foods Bussolengo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16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gnilleri Vincenz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3.4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D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Flying Colours Marathon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17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Tortorella Giovanni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3.4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Cus Cariparm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18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gazzi Ivan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3.45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A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. Treviglio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19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Fanti Fabrizi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3.4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.Club del Lupo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20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essina Stefani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3.4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F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Calcestruzzi Corradini E.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21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Jamundo Palmir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3.4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D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enton Marathon A.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22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Veronesi Fernand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3.48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etica Valpolicell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2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Zenari Mari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3.4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M Mondadori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24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Dall'Agnola Lici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3.4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F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.NordVerona Caprino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25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aroni Giovanni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3.5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Flying Colours Marathon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26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aronzi Giusepp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3.5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. Club del Lupo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27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irola Mari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4.0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etica Valle Bremban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28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ottani Luc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4.0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A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etica Valle Bremban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29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Cappuccio Angel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4.0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A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u Nuraghe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30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Zantedeschi David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4.2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.S.G.Biasin Illasi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31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Zenari Renz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4.4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.S.G.Biasin Illasi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32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Corradini Saveri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4.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.S.G.Biasin Illasi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3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Vecchi Daniel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4.5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etica Bancole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34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enetti Renat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4.5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etica Bussolengo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35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ricca Luigi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4.5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. Valchiampo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36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ossi Agostin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4.5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hletic Club Villasant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37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iondani Eli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5.0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D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. 5 Stelle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38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Cipriani Renat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5.05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D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39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Cantamessi Giorgi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5.1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etica Paratico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40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chiavolin Fabi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5.15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41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arzoni Ettor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5.2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ruppo Ferretti Edilizi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42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artini Luigi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5.2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M Mondadori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4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assigato Gilbert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5.25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TRI MD Filtri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44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Campana Alessandr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5.2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Insieme con Amicizi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45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Lioce Giusepp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5.3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olizia Penitenziari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46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Cortesi Renz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5.4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etica Valle Bremban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47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alesani Marc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5.48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.S.G.Biasin Illasi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48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ellesini Danil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5.5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D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.P. Villafranc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49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icelli Claudi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5.58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.S. Leonmarket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50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ega Adrian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5.5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La Rustica Marmi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51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mbroso Gianluigi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6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.S. Leonmarket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52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artori Armand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6.05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M Mondadori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5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Ferrari Luigi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6.05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M Mondadori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54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Cometti Fabrizi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6.0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.New Foods Bussolengo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55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Farinazzo Luigi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6.0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D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.S.G.Biasin Illasi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56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Iadicicco Nicol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6.1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.P. Villafranc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57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Carrer Andre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6.18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A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rism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58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ozzetto Giovanni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6.2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.S.G.Biasin Illasi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59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ontara Robert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6.3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La Rustica Marmi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60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ota Albert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6.4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etica Valle Bremban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61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oni Bortol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6.4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etica Valle Bremban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62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Fazzini Marc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6.4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6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ariani Enz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6.4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D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.P. Gli Sbandati Bovol.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64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uggia Robert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6.5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.P. Villafranc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65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ertoni Danil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6.5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D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etica Bussolengo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66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archesini Valentin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7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rism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67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rizzi Brun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7.0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M Agriform Sommacampagn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68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izzoli Matte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7.0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A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.P. Gli Sbandati Bovol.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69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Ferrarini Mirk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7.0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A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ruppo Marciatori Pacengo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70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aratella Massim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7.08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71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Nodari Alessandr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7.08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D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72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ianchini Enric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7.08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DLF Vicenz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7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Donatelli Giusepp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7.0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La Rustica Marmi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74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eneghello Mari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7.1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D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75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ontagna Dari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7.1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D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La Rustica Marmi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76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iarretta Deni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7.1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A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etica Lupatotin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77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Lanfredi Sergi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7.28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.S. Amici Podisti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78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Dallavanzi Idren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7.3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etica Valpolicell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79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De Lillo Marc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7.38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unners Padov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80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Cortesi Lucian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7.4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etica Valle Bremban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81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Fiorini Romin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7.4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F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.P. Gli Sbandati Bovol.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82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Dai Pre Daniel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7.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.S.G.Biasin Illasi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8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Filippozzi Claudi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7.5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Flying Colours Marathon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84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Lonardi Carl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8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etica Bussolengo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85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ertazzoli Vittori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8.05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D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etica Paratico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86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tracciari Marc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8.0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I Gamber de Cuncuress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87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onassi Lucian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8.08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etica Paratico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88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revelato Daniel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8.0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Cus Padov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89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elotti Ezi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8.3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etica Franciacort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90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Clima Cesar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8.4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hletic Club Villasant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91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izzini Giusepp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8.5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ruppo Libertas Lograto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92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enni Marc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9.0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.P. Orzivecchi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9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rini Angel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9.0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.P. Orzivecchi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94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Della Grisa Giovanni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9.1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vis Malavicin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95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Canova Gabriel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9.15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vis Malavicin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96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Zardini Claudi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9.2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La Rustica Marmi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97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Filipozzi Angel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9.3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. Valchiampo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98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ansi Bonaventur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9.3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unners Padov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199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onfante Giorgi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9.3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.P. Gli Sbandati Bovol.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00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Lavarini Robert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9.4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etica Bussolengo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01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Zorzanello Seren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9.4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D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DLF Vicenz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02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Drusian Stefan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9.4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hletic Club Villasant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0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aschi Agostin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29.58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04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emignani Lorenz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0.0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D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Libertas Rosada Vitt.Ven.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05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eretta Francesc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0.05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hletic Club Villasant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06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iella Maur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0.1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hletic Club Villasant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07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Treccani Silvan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0.18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ruppo Libertas Lograto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08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irianni Fernand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0.1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olizia Penitenziari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09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alfatto Ottorin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0.2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.Atl. Corricammin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10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assarini Maurizi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0.2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etica Lupatotin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11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Campagnola Giordan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0.4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spedalieri Veron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12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icconato Silvan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0.45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D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.P. Villafranc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1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uson Dieg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0.5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14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imonetti Robert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1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15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pagnulo Vincenz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1.0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unners Padov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16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reviero Edoard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1.0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M Mondadori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17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Lamacchi Simon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1.05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A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M Agriform Sommacampagn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18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inetti Edili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1.0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D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I Gamber de Cuncuress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19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anzoni Giusepp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1.1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etica Valle Bremban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20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erina Renz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1.1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M Agriform Sommacampagn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21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ernabè Alban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1.1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D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22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etella Stefan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1.2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A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etica Valpolicell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2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candolera Efrem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1.2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A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etica Valle Bremban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24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Castellani Paol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1.28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F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etica Valpolicell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25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elloggia Giancarl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1.2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ruppo Ferretti Edilizi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26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angalli Maur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1.3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D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27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ichielan Claudi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1.38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.P. Foredil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28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Zandonà Moren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1.3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.P. Foredil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29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ovi Sergi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1.4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etica Scaliger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30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urri Luc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1.4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etica Lupatotin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31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asetto Ivan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2.15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D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M Mondadori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32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aistrello Corrad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2.2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CSI Vicenz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3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Cillari Domenic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2.25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D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M Mondadori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34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ngius Antoni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2.2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olizia Penitenziari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35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Zanon Marc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2.3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D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U.S. Stella Alpina Carano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36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occhin Marc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2.3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.P.Bruno Pinaroli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37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uerra Mirk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3.0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A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.P.Bruno Pinaroli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38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ossi Antoni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3.0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D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.S.Buttarelli Cesole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39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Tamellini Paol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3.0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.S.G.Biasin Illasi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40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Cappelletti Barbar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3.0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F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.S.G.Biasin Illasi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41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iustacchini Claudi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3.08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etica Franciacort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42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izzi Renat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3.1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D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M Mondadori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4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Zigiotto Claudi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3.2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D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44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Tanasi Francesc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3.2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olizia Penitenziari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45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andelli Robert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3.28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D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I Gamber de Cuncuress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46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madei Valeri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3.2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.S. Leonmarket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47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Cappello Sergi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3.3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D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Interauto Pod.Colognese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48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acadanza Giovanni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3.3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. Valchiampo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49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iacomelli Paol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3.3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F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vis Malavicin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50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iacomelli Giovanni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3.35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D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vis Malavicin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51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pada Isabell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3.35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F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etica Paratico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52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candola Marcell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3.3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D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etica Scaliger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5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Chesini Ald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3.4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D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etica Bussolengo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54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Franceschini Simon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3.45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A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.P. Pollo Miglioranz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55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onetti Paol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4.0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etica Lupatotin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56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gnelli Olg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4.08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F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.S.Allegrini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57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onzoni Franc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4.1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D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.S. Leonmarket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58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Tezza Ezi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4.3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D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arciatori Poiano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59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orello Franc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4.4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Voltan Mestre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60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Ortolani Lin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4.45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A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etica Bussolengo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61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gnoli Gabriel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4.4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etica Bussolengo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62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Zecchin Sandr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4.5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M Mondadori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6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Fiocco Gaetan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4.5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U.S.Intrepid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64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odenese Sergi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4.5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D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Valdalpone De Megni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65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Erbisti Carl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5.1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arciatori Poiano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66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Faccioli Chiar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5.1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F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rism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67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odio Giuditt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5.2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F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Fior di Rocci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68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asini Franc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5.28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D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.S.G.Biasin Illasi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69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alerno Michel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5.3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D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.P. Villafranc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70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rugnoli Leonell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5.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D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La Rustica Marmi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71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Dal Din Pierluigi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6.1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etica Valdobanc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72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Chesini Ros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6.15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F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rism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7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Carrubba C. Maurizi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6.2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P Torino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74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offelli Gianmari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6.25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D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etica Valle Bremban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75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Ertani Laur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6.3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F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.S. Leonicen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76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elussi Claudi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6.35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etica Paratico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77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ala Giovanni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6.3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etica Castel Rozzo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78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Oleari Gianni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6.3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D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oad Runners Club Milano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79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andrelli Fabrizi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6.5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80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ertoni Renz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6.5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.P.Bruno Pinaroli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81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Franceschini Romol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7.05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82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ottura Lorenz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7.05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D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etica Bussolengo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8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Lucin Luigi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7.1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D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.S.Bazzaella Sport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84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uo Pietr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7.18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D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.P.Bancarella Mirano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85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anfredi Michel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7.2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F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rism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86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Carli Carl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7.28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D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87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ertagnoli Alessandr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7.3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U.S.Borgonuovo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88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ubini Jean Loui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7.3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D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Insieme con Amicizi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89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uerra Paol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7.3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etica Valdobanc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90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Fontana Giovanni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7.3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La Rustica Marmi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91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Dusi Giulian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7.4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D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etica Lupatotin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92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Venturinelli Robert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7.4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Flying Colours Marathon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9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erazza Sabrin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7.5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F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.P. Villafranc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94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assi Francesc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8.0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.P.Chievo Sir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95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iccioni Valeri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8.2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Club Atletico Centrale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96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argoni Giusepp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8.28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85 Rgt "Verona"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97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agnolini Angel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8.3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etica Franciacort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98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chiavolin Alessandr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8.38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299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Tonni David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8.4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ruppo Pod.Allegrini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00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ombelli Adrian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8.4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.S. Allegrini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01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anni Franc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8.4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.S. Allegrini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02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Faggin Fabi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8.5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A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.P. Foredil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0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edaelli Livi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9.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etica Castel Rozzo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04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ozzoni Oriett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9.0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F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etica Castel Rozzo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05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onin Raffael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9.1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Ospedalieri Veron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06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eretti Donatell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9.2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F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.P. Villafranc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07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olato Giacom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9.3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D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.P. Villafranc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08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gosta Fabi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9.35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etica Lupatotin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09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iovanelli Robert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9.4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Toccalmatto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10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ertolaso Matte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39.5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rism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11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Filippini Carl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40.0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D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M Mondadori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12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ancan Dieg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40.08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.S.G.Biasin Illasi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1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Varalta Gaetan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40.1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D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.S.G.Biasin Illasi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14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ossi Eugeni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40.2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Casone Noceto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15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Davolio Umbert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40.2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Casone Noceto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16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Faggin Antoni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40.4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D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.P. Foredil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17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uardini Francesc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40.55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La Rustica Marmi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18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arcolini Giampaol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41.1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etica Scaliger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19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odenese Donat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41.1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M Mondadori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20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Zenti Franc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41.1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. Club del Lupo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21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ostachetti Robert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41.1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etica Valle Bremban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22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Locati Enz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41.2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hletic Club Villasant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2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abesco Antoni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42.3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r. Scovolini Palazzolo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24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ievani Luigi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42.4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D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25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omenza Ivan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42.4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ruppo Libertas Lograto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26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Coato Guerrin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42.5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D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RL Trento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27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Dalla Pegorara Angel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42.58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D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La Rustica Marmi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28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Zinetti Nicol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42.5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29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Compri Franc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43.1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etica Scaliger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30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orsato Paol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43.15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.P.Bruno Pinaroli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31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rlotti Paol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43.2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Voltan Mestre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32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ay Maurizi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43.3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D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M Mondadori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3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ossi Pierangel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44.0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Insieme con Amicizi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34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Dolfo Paol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44.08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M Mondadori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35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imionato Dant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44.1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D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.P. Bancarella Mirano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36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ermunian Albert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44.2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D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37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De Monte Claudi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44.2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M Mondadori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38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irandola Sant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44.3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F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Valdalpone De Megni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39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uardini Valter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44.38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arciatori Poiano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40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alli Piero Giusepp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45.0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hletic Club Villasant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41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ollasina Maris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45.0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F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hletic Club Villasant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42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Bertini Claudi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45.3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D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4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Capitanio Massimilian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45.4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D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DLF Vicenz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44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Falconi Fedor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47.3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F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etica Bussolengo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45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Felini Ivan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47.45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D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etica Castel Rozzo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46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Zorzi Raffaell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48.1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F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.P. Villafranc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47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aoloni Dari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48.2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D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Insieme con Amicizi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48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micabile Fabrizi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48.3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Flying Colours Marathon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49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Di Lenardo Glori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48.48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F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50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izzo Daniel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48.4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. Club del Lupo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51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Dalla Riva Andre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50.0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A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CSI Vicenz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52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Tosatto Samant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50.18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F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.S.Marciatori Castellani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5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Lamera Oriett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50.2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F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etica Castel Rozzone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54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osenato Enric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50.3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D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.P.Chievo Sir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55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ossi Maurizi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51.1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etica Franciacort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56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erci Laur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52.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F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M Mondadori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57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Zenari Margherit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52.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F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GM Mondadori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58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Marani Giampietr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54.08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B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Flying Colours Marathon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59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Rossetti Annamari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55.28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F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etica Franciacorta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60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Zandonadi Daniel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59.0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F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61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Pavan Beatric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.59.08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F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62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Todeschini Cristin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2.00.0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F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Atl.Caprino Olio Turri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63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avi Brun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2.04.48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D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Flying Colours Marathon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364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Sandrelli Carl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2.10.5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C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textAlignment w:val="bottom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b w:val="false"/>
      <w:bCs w:val="false"/>
      <w:i w:val="false"/>
      <w:iCs w:val="false"/>
      <w:color w:val="0000FF"/>
      <w:sz w:val="20"/>
      <w:szCs w:val="20"/>
      <w:u w:val="single"/>
    </w:rPr>
  </w:style>
  <w:style w:type="character" w:styleId="VisitedInternetLink">
    <w:name w:val="FollowedHyperlink"/>
    <w:basedOn w:val="Carpredefinitoparagrafo"/>
    <w:rPr>
      <w:rFonts w:ascii="Arial" w:hAnsi="Arial" w:cs="Arial"/>
      <w:b w:val="false"/>
      <w:bCs w:val="false"/>
      <w:i w:val="false"/>
      <w:iCs w:val="false"/>
      <w:color w:val="80008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legamentoipertestuale1">
    <w:name w:val="Collegamento ipertestuale1"/>
    <w:basedOn w:val="Normal"/>
    <w:qFormat/>
    <w:pPr>
      <w:spacing w:before="280" w:after="280"/>
    </w:pPr>
    <w:rPr>
      <w:rFonts w:ascii="Arial" w:hAnsi="Arial" w:cs="Arial"/>
      <w:color w:val="0000FF"/>
      <w:sz w:val="20"/>
      <w:szCs w:val="20"/>
      <w:u w:val="single"/>
    </w:rPr>
  </w:style>
  <w:style w:type="paragraph" w:styleId="Style0">
    <w:name w:val="style0"/>
    <w:basedOn w:val="Normal"/>
    <w:qFormat/>
    <w:pPr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Style0"/>
    <w:qFormat/>
    <w:pPr>
      <w:shd w:fill="FF99CC" w:val="clear"/>
      <w:jc w:val="center"/>
    </w:pPr>
    <w:rPr>
      <w:b/>
      <w:bCs/>
    </w:rPr>
  </w:style>
  <w:style w:type="paragraph" w:styleId="Xl38">
    <w:name w:val="xl38"/>
    <w:basedOn w:val="Style0"/>
    <w:qFormat/>
    <w:pPr>
      <w:shd w:fill="FF99CC" w:val="clear"/>
      <w:jc w:val="center"/>
    </w:pPr>
    <w:rPr>
      <w:b/>
      <w:bCs/>
      <w:sz w:val="27"/>
      <w:szCs w:val="27"/>
    </w:rPr>
  </w:style>
  <w:style w:type="paragraph" w:styleId="Xl37">
    <w:name w:val="xl37"/>
    <w:basedOn w:val="Style0"/>
    <w:qFormat/>
    <w:pPr>
      <w:jc w:val="center"/>
      <w:textAlignment w:val="top"/>
    </w:pPr>
    <w:rPr>
      <w:rFonts w:ascii="Arial" w:hAnsi="Arial" w:cs="Arial"/>
    </w:rPr>
  </w:style>
  <w:style w:type="paragraph" w:styleId="Xl36">
    <w:name w:val="xl36"/>
    <w:basedOn w:val="Style0"/>
    <w:qFormat/>
    <w:pPr>
      <w:jc w:val="center"/>
      <w:textAlignment w:val="top"/>
    </w:pPr>
    <w:rPr>
      <w:rFonts w:ascii="Arial" w:hAnsi="Arial" w:cs="Arial"/>
    </w:rPr>
  </w:style>
  <w:style w:type="paragraph" w:styleId="Xl35">
    <w:name w:val="xl35"/>
    <w:basedOn w:val="Style0"/>
    <w:qFormat/>
    <w:pPr>
      <w:textAlignment w:val="top"/>
    </w:pPr>
    <w:rPr>
      <w:rFonts w:ascii="Arial" w:hAnsi="Arial" w:cs="Arial"/>
    </w:rPr>
  </w:style>
  <w:style w:type="paragraph" w:styleId="Xl34">
    <w:name w:val="xl34"/>
    <w:basedOn w:val="Style0"/>
    <w:qFormat/>
    <w:pPr>
      <w:textAlignment w:val="top"/>
    </w:pPr>
    <w:rPr>
      <w:rFonts w:ascii="Arial" w:hAnsi="Arial" w:cs="Arial"/>
    </w:rPr>
  </w:style>
  <w:style w:type="paragraph" w:styleId="Xl33">
    <w:name w:val="xl33"/>
    <w:basedOn w:val="Style0"/>
    <w:qFormat/>
    <w:pPr>
      <w:jc w:val="center"/>
    </w:pPr>
    <w:rPr>
      <w:rFonts w:ascii="Arial" w:hAnsi="Arial" w:cs="Arial"/>
    </w:rPr>
  </w:style>
  <w:style w:type="paragraph" w:styleId="Xl32">
    <w:name w:val="xl32"/>
    <w:basedOn w:val="Style0"/>
    <w:qFormat/>
    <w:pPr/>
    <w:rPr>
      <w:rFonts w:ascii="Arial" w:hAnsi="Arial" w:cs="Arial"/>
    </w:rPr>
  </w:style>
  <w:style w:type="paragraph" w:styleId="Xl31">
    <w:name w:val="xl31"/>
    <w:basedOn w:val="Style0"/>
    <w:qFormat/>
    <w:pPr/>
    <w:rPr>
      <w:rFonts w:ascii="Arial" w:hAnsi="Arial" w:cs="Arial"/>
    </w:rPr>
  </w:style>
  <w:style w:type="paragraph" w:styleId="Xl30">
    <w:name w:val="xl30"/>
    <w:basedOn w:val="Style0"/>
    <w:qFormat/>
    <w:pPr>
      <w:jc w:val="center"/>
    </w:pPr>
    <w:rPr/>
  </w:style>
  <w:style w:type="paragraph" w:styleId="Xl29">
    <w:name w:val="xl29"/>
    <w:basedOn w:val="Style0"/>
    <w:qFormat/>
    <w:pPr/>
    <w:rPr/>
  </w:style>
  <w:style w:type="paragraph" w:styleId="Xl25">
    <w:name w:val="xl25"/>
    <w:basedOn w:val="Style0"/>
    <w:qFormat/>
    <w:pPr>
      <w:shd w:fill="FF99CC" w:val="clear"/>
      <w:jc w:val="center"/>
    </w:pPr>
    <w:rPr/>
  </w:style>
  <w:style w:type="paragraph" w:styleId="Xl24">
    <w:name w:val="xl24"/>
    <w:basedOn w:val="Style0"/>
    <w:qFormat/>
    <w:pPr>
      <w:shd w:fill="FF99CC" w:val="clear"/>
    </w:pPr>
    <w:rPr/>
  </w:style>
  <w:style w:type="paragraph" w:styleId="Style21">
    <w:name w:val="style21"/>
    <w:basedOn w:val="Normal"/>
    <w:qFormat/>
    <w:pPr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Style21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color w:val="0000FF"/>
      <w:u w:val="single"/>
    </w:rPr>
  </w:style>
  <w:style w:type="paragraph" w:styleId="Xl27">
    <w:name w:val="xl27"/>
    <w:basedOn w:val="Style21"/>
    <w:qFormat/>
    <w:pPr>
      <w:pBdr>
        <w:top w:val="single" w:sz="4" w:space="0" w:color="000000"/>
        <w:bottom w:val="single" w:sz="4" w:space="0" w:color="000000"/>
      </w:pBdr>
      <w:jc w:val="center"/>
    </w:pPr>
    <w:rPr>
      <w:color w:val="0000FF"/>
      <w:u w:val="single"/>
    </w:rPr>
  </w:style>
  <w:style w:type="paragraph" w:styleId="Xl26">
    <w:name w:val="xl26"/>
    <w:basedOn w:val="Style21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color w:val="0000FF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28:00Z</dcterms:created>
  <dc:creator>Stefano</dc:creator>
  <dc:description/>
  <dc:language>en-US</dc:language>
  <cp:lastModifiedBy>Stefano</cp:lastModifiedBy>
  <dcterms:modified xsi:type="dcterms:W3CDTF">2017-02-07T07:40:00Z</dcterms:modified>
  <cp:revision>3</cp:revision>
  <dc:subject/>
  <dc:title/>
</cp:coreProperties>
</file>